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胸口韩剧百度网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主题</w:t>
      </w:r>
      <w:r>
        <w:rPr>
          <w:sz w:val="32"/>
          <w:szCs w:val="32"/>
        </w:rPr>
        <w:t>&lt;/p&gt;&lt;p&gt;&lt;img src="/static-img/48MSL0vR9CeUwsks6xcRq-ImTO9m6-9FQKyWjAN49IScG85EhTLjvHES4mmMQmPG.png"&gt;&lt;/p&gt;&lt;p&gt;</w:t>
      </w:r>
      <w:r>
        <w:rPr>
          <w:sz w:val="32"/>
          <w:szCs w:val="32"/>
        </w:rPr>
        <w:t>《亲着一面膜的胸口》是一部在观众中引起了广泛讨论的韩剧。它以其独特的剧情和深刻的人物塑造而受到好评。对于想要观看这部剧集的观众来说，通过百度网盘进行下载是最方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概述</w:t>
      </w:r>
      <w:r>
        <w:rPr>
          <w:sz w:val="32"/>
          <w:szCs w:val="32"/>
        </w:rPr>
        <w:t>&lt;/p&gt;&lt;p&gt;&lt;img src="/static-img/itaycH3ZoSQr-BRNYPSIC-ImTO9m6-9FQKyWjAN49IRODHYj7z4xnrVmYo1sKe8p0eP7ajQU5rSyJxg5M2tC4iLE-37NuABDP4mNvCIXYve57l3ekfoXTTbmvHNLa09tn9XOPnboynrQDYWVI2EntxbjnNlyiQFVQD4xMMbUq7gOI83pndrX6WY4a1u0aUUr.jpg"&gt;&lt;/p&gt;&lt;p&gt;</w:t>
      </w:r>
      <w:r>
        <w:rPr>
          <w:sz w:val="32"/>
          <w:szCs w:val="32"/>
        </w:rPr>
        <w:t>在这部韩剧中，一位年轻女孩发现自己不仅拥有普通人的生活，还有一段隐藏在现实之下的神秘往事。她开始追寻自己的真实身份，这个过程充满了惊喜和挑战。每一个转折都让人忍不住想要继续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&lt;img src="/static-img/bQ3vG9t2O29KrZ2AlNMp0-ImTO9m6-9FQKyWjAN49IRODHYj7z4xnrVmYo1sKe8p0eP7ajQU5rSyJxg5M2tC4iLE-37NuABDP4mNvCIXYve57l3ekfoXTTbmvHNLa09tn9XOPnboynrQDYWVI2EntxbjnNlyiQFVQD4xMMbUq7gOI83pndrX6WY4a1u0aUUr.jpg"&gt;&lt;/p&gt;&lt;p&gt;</w:t>
      </w:r>
      <w:r>
        <w:rPr>
          <w:sz w:val="32"/>
          <w:szCs w:val="32"/>
        </w:rPr>
        <w:t>主角们在故事中的表现既有令人敬佩的地方，也有令人感到同情的地方。这使得观众能够与他们产生共鸣，同时也为角色增添了复杂性。在观看时，不妨仔细体会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MzX9IeP3HFB2uT6HENOmL-ImTO9m6-9FQKyWjAN49IRODHYj7z4xnrVmYo1sKe8p0eP7ajQU5rSyJxg5M2tC4iLE-37NuABDP4mNvCIXYve57l3ekfoXTTbmvHNLa09tn9XOPnboynrQDYWVI2EntxbjnNlyiQFVQD4xMMbUq7gOI83pndrX6WY4a1u0aUUr.jpg"&gt;&lt;/p&gt;&lt;p&gt;</w:t>
      </w:r>
      <w:r>
        <w:rPr>
          <w:sz w:val="32"/>
          <w:szCs w:val="32"/>
        </w:rPr>
        <w:t>这部作品对社会文化产生了一定的影响，它探讨了身份、爱情和成长等多个层面的问题。无论是关于家庭关系还是个人心理状态，都给予了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</w:t>
      </w:r>
      <w:r>
        <w:rPr>
          <w:sz w:val="32"/>
          <w:szCs w:val="32"/>
        </w:rPr>
        <w:t>&lt;/p&gt;&lt;p&gt;&lt;img src="/static-img/JzZK-G3ia1slyhCtVsGv6OImTO9m6-9FQKyWjAN49IRODHYj7z4xnrVmYo1sKe8p0eP7ajQU5rSyJxg5M2tC4iLE-37NuABDP4mNvCIXYve57l3ekfoXTTbmvHNLa09tn9XOPnboynrQDYWVI2EntxbjnNlyiQFVQD4xMMbUq7gOI83pndrX6WY4a1u0aUUr.jpg"&gt;&lt;/p&gt;&lt;p&gt;</w:t>
      </w:r>
      <w:r>
        <w:rPr>
          <w:sz w:val="32"/>
          <w:szCs w:val="32"/>
        </w:rPr>
        <w:t>完全屏幕前沉浸于这场精神旅行之后，很多人都会留下一些感慨，无论是对人物命运的思考，还是对生活态度的一些反思，都可能带来一些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尝试观看《亲着一面膜的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口》的朋友来说，可以通过百度网盘进行下载。此平台提供高质量视频资源，并且操作简便，对于技术水平不高的人来说也是很友好的选择。</w:t>
      </w:r>
      <w:r>
        <w:rPr>
          <w:sz w:val="32"/>
          <w:szCs w:val="32"/>
        </w:rPr>
        <w:t>&lt;/p&gt;&lt;p&gt;&lt;a href = "/doc/417145-</w:t>
      </w:r>
      <w:r>
        <w:rPr>
          <w:sz w:val="32"/>
          <w:szCs w:val="32"/>
        </w:rPr>
        <w:t>亲着一面膜的胸口韩剧百度网盘下载</w:t>
      </w:r>
      <w:r>
        <w:rPr>
          <w:sz w:val="32"/>
          <w:szCs w:val="32"/>
        </w:rPr>
        <w:t>.doc" rel="alternate" download="417145-</w:t>
      </w:r>
      <w:r>
        <w:rPr>
          <w:sz w:val="32"/>
          <w:szCs w:val="32"/>
        </w:rPr>
        <w:t>亲着一面膜的胸口韩剧百度网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