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性数字揭秘五蕴真相的数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佛教哲学中，五蕴是指色、声、香、味、触这五种感官现象，它们被视为构成现实世界的基础。然而，在深入探究这些“蕴”的本质时，佛陀提出了一个令人震惊的结论——五蕴皆空。这一观点意味着所有现象都缺乏独立存在的本质，是由无常和不断变化的事物所构成。</w:t>
      </w:r>
      <w:r>
        <w:rPr>
          <w:sz w:val="32"/>
          <w:szCs w:val="32"/>
        </w:rPr>
        <w:t>&lt;/p&gt;&lt;p&gt;&lt;img src="/static-img/AdxpSyP9qPf2ZnHBBN1EwpV4nw4vcRu03wNGC3lU-KUTM0sztQfttWInqZwmDGfK.jpg"&gt;&lt;/p&gt;&lt;p&gt;</w:t>
      </w:r>
      <w:r>
        <w:rPr>
          <w:sz w:val="32"/>
          <w:szCs w:val="32"/>
        </w:rPr>
        <w:t>要深入理解这一概念，我们可以从数学角度出发。打一数字，即“零”，作为数值中的基点，它代表了没有或缺少。在这个意义上，零不仅是一个数字，更是一种哲学上的符号，用以表达事物的虚无或虚幻性。</w:t>
      </w:r>
      <w:r>
        <w:rPr>
          <w:sz w:val="32"/>
          <w:szCs w:val="32"/>
        </w:rPr>
        <w:t>&lt;/p&gt;&lt;p&gt;</w:t>
      </w:r>
      <w:r>
        <w:rPr>
          <w:sz w:val="32"/>
          <w:szCs w:val="32"/>
        </w:rPr>
        <w:t>首先，从色（形态）方面来看，当我们看到一个对象时，其颜色似乎是固定的，但实际上它是在光线照射下产生的一系列波长，这些波长在不同的环境和条件下会有所变化，因此其所谓的“颜色”并非固定不可变，而是由多个因素共同作用而形成的一个暂时稳定的状态。</w:t>
      </w:r>
      <w:r>
        <w:rPr>
          <w:sz w:val="32"/>
          <w:szCs w:val="32"/>
        </w:rPr>
        <w:t>&lt;/p&gt;&lt;p&gt;&lt;img src="/static-img/NF-wHhFKm-oJ7cjmAagc1ZV4nw4vcRu03wNGC3lU-KUnHCjqkIC0mlu6FKQHq8g94A3gZlJx9rYRcjDHbS5s5zpCwh1RuoZhJOHJgZkpgzK7PSjW4t3cBCyetNY6U3fKBF8fH380yb0qNdt4MhDEj46-rI-wD0ss6I24vQuFhQAB0OScAWPu43cCXVUPX9zz.jpg"&gt;&lt;/p&gt;&lt;p&gt;</w:t>
      </w:r>
      <w:r>
        <w:rPr>
          <w:sz w:val="32"/>
          <w:szCs w:val="32"/>
        </w:rPr>
        <w:t>其次，从声（声音）方面考虑，当我们听到某个声音时，这个声音并不独立存在，它是由振动产生的声音波，这些声音波传播到我们的耳朵后才被解释为某一种音调或语音。而且，每个人对同一频率的声音会有不同的感知，所以声音也不是绝对客观可量化的事物。</w:t>
      </w:r>
      <w:r>
        <w:rPr>
          <w:sz w:val="32"/>
          <w:szCs w:val="32"/>
        </w:rPr>
        <w:t>&lt;/p&gt;&lt;p&gt;</w:t>
      </w:r>
      <w:r>
        <w:rPr>
          <w:sz w:val="32"/>
          <w:szCs w:val="32"/>
        </w:rPr>
        <w:t>再者，从香（气味）来说，无论何种香气，都源自于化学分子的排列结构。当这些分子与鼻腔内嗅觉细胞接触时，我们便感觉到了特有的气味。但这只是大脑处理信息的一部分反应，因为同样的化学组合，对不同的人来说可能带来完全不同的印象，也就是说，不同的人对于相同的气味有不同的感受和评价标准。</w:t>
      </w:r>
      <w:r>
        <w:rPr>
          <w:sz w:val="32"/>
          <w:szCs w:val="32"/>
        </w:rPr>
        <w:t>&lt;/p&gt;&lt;p&gt;&lt;img src="/static-img/TIxjJiLLVp5FP4eL0XdiwpV4nw4vcRu03wNGC3lU-KUnHCjqkIC0mlu6FKQHq8g94A3gZlJx9rYRcjDHbS5s5zpCwh1RuoZhJOHJgZkpgzK7PSjW4t3cBCyetNY6U3fKBF8fH380yb0qNdt4MhDEj46-rI-wD0ss6I24vQuFhQAB0OScAWPu43cCXVUPX9zz.png"&gt;&lt;/p&gt;&lt;p&gt;</w:t>
      </w:r>
      <w:r>
        <w:rPr>
          <w:sz w:val="32"/>
          <w:szCs w:val="32"/>
        </w:rPr>
        <w:t>第四点涉及到味（口感），食物或饮料之所以具有特定口感，是因为它们含有的营养成分和其他微粒引起舌尖上的刺激。不过，即使是最精致的小吃，也都是由大量复杂组成为构成，而每一次品尝都是一个瞬间，没有持续不变的地位，只能通过记忆去回忆那些美妙瞬间。</w:t>
      </w:r>
      <w:r>
        <w:rPr>
          <w:sz w:val="32"/>
          <w:szCs w:val="32"/>
        </w:rPr>
        <w:t>&lt;/p&gt;&lt;p&gt;</w:t>
      </w:r>
      <w:r>
        <w:rPr>
          <w:sz w:val="32"/>
          <w:szCs w:val="32"/>
        </w:rPr>
        <w:t>最后，从触（触觉）方面进行分析，一切物理接触都需要身体器官如皮肤等与外界物体之间发生直接接触，并通过神经系统传递信号给大脑。大脑然后将这些信号转换为具体感觉，如疼痛、温暖或者平滑等。但即使最敏锐的大脑也无法捕捉到任何真正稳定的物理界限，因为一切都是不断变化中不可重复地发生着。</w:t>
      </w:r>
      <w:r>
        <w:rPr>
          <w:sz w:val="32"/>
          <w:szCs w:val="32"/>
        </w:rPr>
        <w:t>&lt;/p&gt;&lt;p&gt;&lt;img src="/static-img/uMxWOYv-FR7gOcvYtL3CtpV4nw4vcRu03wNGC3lU-KUnHCjqkIC0mlu6FKQHq8g94A3gZlJx9rYRcjDHbS5s5zpCwh1RuoZhJOHJgZkpgzK7PSjW4t3cBCyetNY6U3fKBF8fH380yb0qNdt4MhDEj46-rI-wD0ss6I24vQuFhQAB0OScAWPu43cCXVUPX9zz.jpg"&gt;&lt;/p&gt;&lt;p&gt;</w:t>
      </w:r>
      <w:r>
        <w:rPr>
          <w:sz w:val="32"/>
          <w:szCs w:val="32"/>
        </w:rPr>
        <w:t>总结起来，无论从哪一个维度去考察，那么所有关于我们的感觉经验，都充满了变化无常，不稳定性。正如《心经》中的描述：“六尘法相依染。”这里，“六尘”指的是眼前见闻识想行悟之境；“法相”则指诸法各异之理；“依染”则强调一切万法均依靠他而生存。如果将此结合于数学领域，就可以认为任何事物都像数字中的零一样，被动地接受着周围环境影响，却又无法脱离这种影响自立。这就是为什么在探讨五蕴的时候，要用空性的概念去理解它们：它们并不是独立存在的实体，而是在互相关联的情况下呈现出来，并随着时间推移不断演变改变。</w:t>
      </w:r>
      <w:r>
        <w:rPr>
          <w:sz w:val="32"/>
          <w:szCs w:val="32"/>
        </w:rPr>
        <w:t>&lt;/p&gt;&lt;p&gt;&lt;a href = "/doc/415925-</w:t>
      </w:r>
      <w:r>
        <w:rPr>
          <w:sz w:val="32"/>
          <w:szCs w:val="32"/>
        </w:rPr>
        <w:t>空性数字揭秘五蕴真相的数学奥秘</w:t>
      </w:r>
      <w:r>
        <w:rPr>
          <w:sz w:val="32"/>
          <w:szCs w:val="32"/>
        </w:rPr>
        <w:t>.doc" rel="alternate" download="415925-</w:t>
      </w:r>
      <w:r>
        <w:rPr>
          <w:sz w:val="32"/>
          <w:szCs w:val="32"/>
        </w:rPr>
        <w:t>空性数字揭秘五蕴真相的数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