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荏苒忆往昔岁月中的风华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荏苒：忆往昔岁月中的风华与感慨</w:t>
      </w:r>
      <w:r>
        <w:rPr>
          <w:sz w:val="32"/>
          <w:szCs w:val="32"/>
        </w:rPr>
        <w:t>&lt;/p&gt;&lt;p&gt;&lt;img src="/static-img/I198TZvrmFgqRxSToG2BWRQeM7S1vDPZHwdng5biu2WyO4babztfJmcBGGodpU7v.jpg"&gt;&lt;/p&gt;&lt;p&gt;</w:t>
      </w:r>
      <w:r>
        <w:rPr>
          <w:sz w:val="32"/>
          <w:szCs w:val="32"/>
        </w:rPr>
        <w:t>在我们生命的长河中，有些瞬间仿佛永远留在心间，像一抹淡淡的记忆，让人难以忘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对过去岁月的一种缅怀，更是一种对生命意义深刻的反思。在这个主题下，我们可以从多个角度探讨：亲情、友情、爱情，以及个人成长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亲情。每当看到秋天落叶满地，人们总会不由自主地想起“此去经年庄羽”的场景，那些曾经一起摘过果实，一起踏过落叶的小手现在都已经长大了，每个人都有自己的生活轨迹。但无论走到哪里，家乡那份温暖和安全始终是回归之所，在那里，你可以听到母亲的声音，闻到她烤熟了的鸡肉香味，也许还能看到父亲在庭院里忙碌着他的花园，这样的画面让人不禁感慨：“此去经年庄羽”，时间如同流水一般匆匆而逝，但那些美好的回忆却永远不会褪色。</w:t>
      </w:r>
      <w:r>
        <w:rPr>
          <w:sz w:val="32"/>
          <w:szCs w:val="32"/>
        </w:rPr>
        <w:t>&lt;/p&gt;&lt;p&gt;&lt;img src="/static-img/puAa2IyOGJUe6TlLn8Tt0xQeM7S1vDPZHwdng5biu2W-Be6bsFA0K0mN3izOLy29UAhMwOjuAry6E1UAx3I2rBkUQ7EOuC2LqvqjMFuKSiChGE5XEU6b-CHbIS5jO7hxiRNlVVH1IwxrFPyRxPCWgAJWIEft-LifXXpFZYocO3895H-S2kDe-163AkJT5_CK.jpg"&gt;&lt;/p&gt;&lt;p&gt;</w:t>
      </w:r>
      <w:r>
        <w:rPr>
          <w:sz w:val="32"/>
          <w:szCs w:val="32"/>
        </w:rPr>
        <w:t>接着，我们来聊聊友情。朋友之间的情谊，就像秋天里的那片片金黄色的稻田一样丰富而且稳固，无论你走到哪里，都有他们默默支持你的背后。当你再次踏上那个老地方的时候，你会发现许多事物都没有改变，但最重要的是，那段共同的记忆仍然历久弥新。就像是某位老朋友突然提起你们大学时一起看电影的情景，那份童真的快乐和彼此之间真挚的情谊，再次浮现在眼前，让人感到一种无法言喻的心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爱情。这是一个充满诗意和浪漫主义色彩的话题。在很多人的故事里，“此去经年庄羽”往往与爱恋相连。那是他俩第一次约定好在一个安静的地方相见，而那个地方，就是他们共同选择的一个小村庄，因为那里有一个被称作“千古佳话”的传说，它激发了他们对于未来的憧憬和希望。而当他们再次回到那个小村庄，他们会带着更多年的经验和更深层次的情感，与对方重温那些既旧又新的美好瞬间。</w:t>
      </w:r>
      <w:r>
        <w:rPr>
          <w:sz w:val="32"/>
          <w:szCs w:val="32"/>
        </w:rPr>
        <w:t>&lt;/p&gt;&lt;p&gt;&lt;img src="/static-img/hujWL_eLldZgUh4ls_2xLBQeM7S1vDPZHwdng5biu2W-Be6bsFA0K0mN3izOLy29UAhMwOjuAry6E1UAx3I2rBkUQ7EOuC2LqvqjMFuKSiChGE5XEU6b-CHbIS5jO7hxiRNlVVH1IwxrFPyRxPCWgAJWIEft-LifXXpFZYocO3895H-S2kDe-163AkJT5_CK.jpg"&gt;&lt;/p&gt;&lt;p&gt;</w:t>
      </w:r>
      <w:r>
        <w:rPr>
          <w:sz w:val="32"/>
          <w:szCs w:val="32"/>
        </w:rPr>
        <w:t>最后，还不得不提及个人成长。在我们的生命旅途中，“此去经年庄羽”也是一种内心世界的变化。一开始可能只是一片遥远的地方，现在却变成了自己追求梦想路上的重要站点。你可能从一个懵懂无知的小孩成长为了一名知识渴望者，然后又成为了一名经验丰富的人生导师，每一次返回，都能看到自己身上的不同模样，就像每一次秋天，都能品尝出不同的果实，只要保持着对生活的热爱，对未来抱有一颗开放的心，即使“此去经年”，也不会感到寂寞或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此去经年庄羽”并非只是简单的一个地点，它代表的是我们所有人共同创造的一段历史，是我们用来衡量时间流逝、青春离散以及内心深处变化所展现出的各种形态。不管何时何地，当你回头望向过去，或是在别人的故事中寻找灵感，这句词语都会唤醒你的记忆，让你沉浸于那份悠久而持久的情感波澜之中。</w:t>
      </w:r>
      <w:r>
        <w:rPr>
          <w:sz w:val="32"/>
          <w:szCs w:val="32"/>
        </w:rPr>
        <w:t>&lt;/p&gt;&lt;p&gt;&lt;img src="/static-img/pDLcp0v5xlV7GWMoY4jqCBQeM7S1vDPZHwdng5biu2W-Be6bsFA0K0mN3izOLy29UAhMwOjuAry6E1UAx3I2rBkUQ7EOuC2LqvqjMFuKSiChGE5XEU6b-CHbIS5jO7hxiRNlVVH1IwxrFPyRxPCWgAJWIEft-LifXXpFZYocO3895H-S2kDe-163AkJT5_CK.jpg"&gt;&lt;/p&gt;&lt;p&gt;&lt;a href = "/doc/415850-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荏苒忆往昔岁月中的风华与感慨</w:t>
      </w:r>
      <w:r>
        <w:rPr>
          <w:sz w:val="32"/>
          <w:szCs w:val="32"/>
        </w:rPr>
        <w:t>.doc" rel="alternate" download="415850-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荏苒忆往昔岁月中的风华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