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偷摸摸的午后侵袭麻麻熟睡让我滑进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午后，阳光透过窗帘缝隙洒落，温暖而柔和。房间里弥漫着熟悉的香气，这是妈妈晚上做饭时留下的余味。然而，这个平静的画面却掩盖了一个秘密——我，那个曾经被视为无辜的小孩，现在正悄悄地企图将这个秘密转化为行动。</w:t>
      </w:r>
      <w:r>
        <w:rPr>
          <w:sz w:val="32"/>
          <w:szCs w:val="32"/>
        </w:rPr>
        <w:t>&lt;/p&gt;&lt;p&gt;&lt;img src="/static-img/SFygMLSAI0l8o4T-K7DNaYplCu-uEfbH1ykjJrldcYkV255rcjKNp8e6LCrmlgUL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一刻来得太巧了，我小心翼翼地观察着妈妈，她躺在沙发上，呼吸均匀、轻微颤抖。这意味着她已经进入深度睡眠状态，不会有任何反应。我迅速起身，从床下拿出我的秘密武器——一个小型背包，它装满了各种可能需要的物品，比如食物、水、衣物等等。</w:t>
      </w:r>
      <w:r>
        <w:rPr>
          <w:sz w:val="32"/>
          <w:szCs w:val="32"/>
        </w:rPr>
        <w:t>&lt;/p&gt;&lt;p&gt;&lt;img src="/static-img/lVloL2bjqMJfsPbCWFMf_oplCu-uEfbH1ykjJrldcYk-gV2tq9SlD0bz0Xuc7wFmASrtO-aO8UYtN6OaON8msmW5N7TxBPBaz4Znsl9O4JLUoUrMTfBJRsJ9U2PuEtMp22fPaDq62gv-AvuXPjZDltHCHD5oP7pLYDWFW7E8cogdoO4ltFwE8jVI726Pbb71Kd97E-hNa5YbOcl4Z0xMd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实施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趁机进行一次冒险，因为“麻麻熟睡让我滑进去了”这句话总是在我们游戏的时候说出来。但今天不同，我们不再是玩家，而是我单独一人与这个世界对抗。我慢慢靠近门口，将耳朵贴在门边听了一会儿，没有任何声音。我深吸一口气，然后缓缓推开门，用力压下那股紧张感。</w:t>
      </w:r>
      <w:r>
        <w:rPr>
          <w:sz w:val="32"/>
          <w:szCs w:val="32"/>
        </w:rPr>
        <w:t>&lt;/p&gt;&lt;p&gt;&lt;img src="/static-img/oMlzhX_7qLPhaQmBh73ykIplCu-uEfbH1ykjJrldcYk-gV2tq9SlD0bz0Xuc7wFmASrtO-aO8UYtN6OaON8msmW5N7TxBPBaz4Znsl9O4JLUoUrMTfBJRsJ9U2PuEtMp22fPaDq62gv-AvuXPjZDltHCHD5oP7pLYDWFW7E8cogdoO4ltFwE8jVI726Pbb71Kd97E-hNa5YbOcl4Z0xMd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逃离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踏出家门的一刹那，我感到一种前所未有的自由。风吹过脸庞，我仿佛能够看到自己从孩子到少年，再到成年人的轮回。这是一个新的开始，也是一个告别。在这片寂静中，我终于明白，“麻麻熟睡让我滑进去了”并不仅仅是一句玩笑话，它代表的是一种权利，是一种逃离现实生活追求自主性的渴望。</w:t>
      </w:r>
      <w:r>
        <w:rPr>
          <w:sz w:val="32"/>
          <w:szCs w:val="32"/>
        </w:rPr>
        <w:t>&lt;/p&gt;&lt;p&gt;&lt;img src="/static-img/S12bNezO0Ltvjey8GFxkV4plCu-uEfbH1ykjJrldcYk-gV2tq9SlD0bz0Xuc7wFmASrtO-aO8UYtN6OaON8msmW5N7TxBPBaz4Znsl9O4JLUoUrMTfBJRsJ9U2PuEtMp22fPaDq62gv-AvuXPjZDltHCHD5oP7pLYDWFW7E8cogdoO4ltFwE8jVI726Pbb71Kd97E-hNa5YbOcl4Z0xMdg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新生的人生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声逐渐远去，我看到了城市的大道，那里的灯火璀璨，让人目眩神疲。这条路不是简单地走向自由，它更像是一场旅行，一场充满挑战和探索的人生之旅。我想象自己将成为那个勇敢的英雄，每一步都充满意义，每一次选择都值得纪念。而且，即使有一天我要回到原来的地方，那份经历也将永远是我宝贵财富中的宝石之一。</w:t>
      </w:r>
      <w:r>
        <w:rPr>
          <w:sz w:val="32"/>
          <w:szCs w:val="32"/>
        </w:rPr>
        <w:t>&lt;/p&gt;&lt;p&gt;&lt;img src="/static-img/G2TPjrWV7RtxLjKZ50r_tYplCu-uEfbH1ykjJrldcYk-gV2tq9SlD0bz0Xuc7wFmASrtO-aO8UYtN6OaON8msmW5N7TxBPBaz4Znsl9O4JLUoUrMTfBJRsJ9U2PuEtMp22fPaDq62gv-AvuXPjZDltHCHD5oP7pLYDWFW7E8cogdoO4ltFwE8jVI726Pbb71Kd97E-hNa5YbOcl4Z0xMdg.jpg"&gt;&lt;/p&gt;&lt;p&gt;</w:t>
      </w:r>
      <w:r>
        <w:rPr>
          <w:sz w:val="32"/>
          <w:szCs w:val="32"/>
        </w:rPr>
        <w:t>《偷偷摸摸的午后侵袭：麻麻熟睡让我滑进去了》</w:t>
      </w:r>
      <w:r>
        <w:rPr>
          <w:sz w:val="32"/>
          <w:szCs w:val="32"/>
        </w:rPr>
        <w:t>&lt;/p&gt;&lt;p&gt;&lt;a href = "/doc/415779-</w:t>
      </w:r>
      <w:r>
        <w:rPr>
          <w:sz w:val="32"/>
          <w:szCs w:val="32"/>
        </w:rPr>
        <w:t>偷偷摸摸的午后侵袭麻麻熟睡让我滑进去了</w:t>
      </w:r>
      <w:r>
        <w:rPr>
          <w:sz w:val="32"/>
          <w:szCs w:val="32"/>
        </w:rPr>
        <w:t>.doc" rel="alternate" download="415779-</w:t>
      </w:r>
      <w:r>
        <w:rPr>
          <w:sz w:val="32"/>
          <w:szCs w:val="32"/>
        </w:rPr>
        <w:t>偷偷摸摸的午后侵袭麻麻熟睡让我滑进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