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平台上的高清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成为了视频爱好者的首选？</w:t>
      </w:r>
      <w:r>
        <w:rPr>
          <w:sz w:val="32"/>
          <w:szCs w:val="32"/>
        </w:rPr>
        <w:t>&lt;/p&gt;&lt;p&gt;&lt;img src="/static-img/GEoqKNjLbX9_pxOyrV_nvNE2ud9DMe2AnuW0xw2f2PVXz1RpYG7HMIGPaT4IytZE.jpg"&gt;&lt;/p&gt;&lt;p&gt;</w:t>
      </w:r>
      <w:r>
        <w:rPr>
          <w:sz w:val="32"/>
          <w:szCs w:val="32"/>
        </w:rPr>
        <w:t>在数字化时代，网络视频平台如雨后春笋般涌现，而其中的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正是那些追求高品质生活体验的用户心中的宠儿。它以提供高速稳定的下载服务、丰富多样的影视内容以及优质的用户体验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在影视资源方面的优势？</w:t>
      </w:r>
      <w:r>
        <w:rPr>
          <w:sz w:val="32"/>
          <w:szCs w:val="32"/>
        </w:rPr>
        <w:t>&lt;/p&gt;&lt;p&gt;&lt;img src="/static-img/o96rtrZEo43xUXH4LAG--9E2ud9DMe2AnuW0xw2f2PX06hdNRZhQVxs08VCZZAZVwe_1mypniCq9CS0-FJXXz7rI9n867gmt2IzZavhe4iShRFryosECjeYc93gkwb1MgaAp_dKbQVb6S6WfLk7Pl_zh68uiqgb0npYfhUBWQk321CZWFkepuzC0tslR1CECttk5xZ8rhW1jKWq5Aehssw.jpg"&gt;&lt;/p&gt;&lt;p&gt;</w:t>
      </w:r>
      <w:r>
        <w:rPr>
          <w:sz w:val="32"/>
          <w:szCs w:val="32"/>
        </w:rPr>
        <w:t>从影视资源的角度来看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确实是一块宝地。这里不仅有最新上映的大片，还有各种类型的小电影和电视剧，以及国内外各类节目和纪录片等。这一切都使得用户可以轻松找到自己感兴趣的内容，无论是喜剧、动作还是科幻，每种类型都能满足不同人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决定了用户对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忠诚度高？</w:t>
      </w:r>
      <w:r>
        <w:rPr>
          <w:sz w:val="32"/>
          <w:szCs w:val="32"/>
        </w:rPr>
        <w:t>&lt;/p&gt;&lt;p&gt;&lt;img src="/static-img/-fEQN9lgYe6pv_FJIlLl7tE2ud9DMe2AnuW0xw2f2PX06hdNRZhQVxs08VCZZAZVwe_1mypniCq9CS0-FJXXz7rI9n867gmt2IzZavhe4iShRFryosECjeYc93gkwb1MgaAp_dKbQVb6S6WfLk7Pl_zh68uiqgb0npYfhUBWQk321CZWFkepuzC0tslR1CECttk5xZ8rhW1jKWq5Aehssw.jpg"&gt;&lt;/p&gt;&lt;p&gt;</w:t>
      </w:r>
      <w:r>
        <w:rPr>
          <w:sz w:val="32"/>
          <w:szCs w:val="32"/>
        </w:rPr>
        <w:t>除了丰富多彩的影视资源之外，高质量服务也是保持用户忠诚度的一个重要因素。</w:t>
      </w:r>
      <w:r>
        <w:rPr>
          <w:sz w:val="32"/>
          <w:szCs w:val="32"/>
        </w:rPr>
        <w:t>quivd20</w:t>
      </w:r>
      <w:r>
        <w:rPr>
          <w:sz w:val="32"/>
          <w:szCs w:val="32"/>
        </w:rPr>
        <w:t>通过不断更新技术，不断优化软件性能，使得整个使用过程流畅无阻，这对于那些追求完美体验的人来说无疑是一个巨大的吸引力。此外，安全性也是一个关键点，</w:t>
      </w:r>
      <w:r>
        <w:rPr>
          <w:sz w:val="32"/>
          <w:szCs w:val="32"/>
        </w:rPr>
        <w:t>quivd20</w:t>
      </w:r>
      <w:r>
        <w:rPr>
          <w:sz w:val="32"/>
          <w:szCs w:val="32"/>
        </w:rPr>
        <w:t>保证所有下载内容都是安全可靠，这一点也赢得了大量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其在社交互动方面所做出的努力？</w:t>
      </w:r>
      <w:r>
        <w:rPr>
          <w:sz w:val="32"/>
          <w:szCs w:val="32"/>
        </w:rPr>
        <w:t>&lt;/p&gt;&lt;p&gt;&lt;img src="/static-img/cvldoqwfGRv_t4Cj5umsytE2ud9DMe2AnuW0xw2f2PX06hdNRZhQVxs08VCZZAZVwe_1mypniCq9CS0-FJXXz7rI9n867gmt2IzZavhe4iShRFryosECjeYc93gkwb1MgaAp_dKbQVb6S6WfLk7Pl_zh68uiqgb0npYfhUBWQk321CZWFkepuzC0tslR1CECttk5xZ8rhW1jKWq5Aehssw.jpg"&gt;&lt;/p&gt;&lt;p&gt;</w:t>
      </w:r>
      <w:r>
        <w:rPr>
          <w:sz w:val="32"/>
          <w:szCs w:val="32"/>
        </w:rPr>
        <w:t>除了观看和分享，还有一些功能也为社交互动带来了新的活力，比如论坛讨论区，让用户能够随时交流心得、推荐作品或参与话题讨论。而且，在一些特定活动中，如电影票房预测大赛或者年度最佳奖项投票等，也鼓励了更多与其他人交流的心态，从而形成了一种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kvods</w:t>
      </w:r>
      <w:r>
        <w:rPr>
          <w:sz w:val="32"/>
          <w:szCs w:val="32"/>
        </w:rPr>
        <w:t>支持的是一种文化创新呢？</w:t>
      </w:r>
      <w:r>
        <w:rPr>
          <w:sz w:val="32"/>
          <w:szCs w:val="32"/>
        </w:rPr>
        <w:t>&lt;/p&gt;&lt;p&gt;&lt;img src="/static-img/5T6sjS64_dmdlj8S7ypGHtE2ud9DMe2AnuW0xw2f2PX06hdNRZhQVxs08VCZZAZVwe_1mypniCq9CS0-FJXXz7rI9n867gmt2IzZavhe4iShRFryosECjeYc93gkwb1MgaAp_dKbQVb6S6WfLk7Pl_zh68uiqgb0npYfhUBWQk321CZWFkepuzC0tslR1CECttk5xZ8rhW1jKWq5Aehssw.jpg"&gt;&lt;/p&gt;&lt;p&gt;kvods</w:t>
      </w:r>
      <w:r>
        <w:rPr>
          <w:sz w:val="32"/>
          <w:szCs w:val="32"/>
        </w:rPr>
        <w:t>作为一个视频共享平台，其支持下的创意项目往往充满新鲜血液。在这里，一些小制作团队甚至独立导演可以通过这个渠道展示自己的才华，为行业注入新的活力。而这些作品虽然可能不会像大制作那样火爆，但它们却为观众提供了不同的审美选择，有时候更具个人特色和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kvods</w:t>
      </w:r>
      <w:r>
        <w:rPr>
          <w:sz w:val="32"/>
          <w:szCs w:val="32"/>
        </w:rPr>
        <w:t>不仅仅是一个简单的下载站，它更像是连接着一群热情分享者与寻找独特观赏者之间的一座桥梁。在这样的环境下，无论你是在寻找经典名著还是想要探索未知领域，都能找到属于自己的那片天空。</w:t>
      </w:r>
      <w:r>
        <w:rPr>
          <w:sz w:val="32"/>
          <w:szCs w:val="32"/>
        </w:rPr>
        <w:t>&lt;/p&gt;&lt;p&gt;&lt;a href = "/doc/414261-qvod2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上的高清视频资源</w:t>
      </w:r>
      <w:r>
        <w:rPr>
          <w:sz w:val="32"/>
          <w:szCs w:val="32"/>
        </w:rPr>
        <w:t>.doc" rel="alternate" download="414261-qvod2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上的高清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