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>3</w:t>
      </w:r>
      <w:r>
        <w:rPr>
          <w:sz w:val="48"/>
          <w:szCs w:val="48"/>
        </w:rPr>
        <w:t>下载我这就给你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让人不禁感叹“色即是空”的哲理。就像你现在寻找的“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”，它不仅是一个文件，更是一段知识、文化和艺术的传递。</w:t>
      </w:r>
      <w:r>
        <w:rPr>
          <w:sz w:val="32"/>
          <w:szCs w:val="32"/>
        </w:rPr>
        <w:t>&lt;/p&gt;&lt;p&gt;&lt;img src="/static-img/DkVbToRahldPo5R-o15pDKLqpzIl01aqv0ST2ao5QyU4ZhN4xpYz8w-HwKiaRjW2.jpg"&gt;&lt;/p&gt;&lt;p&gt;</w:t>
      </w:r>
      <w:r>
        <w:rPr>
          <w:sz w:val="32"/>
          <w:szCs w:val="32"/>
        </w:rPr>
        <w:t>所谓“色即是空”，源自中国佛教禅宗的大师如实观念，即事物本质上并没有固有存在，只是在心中构造出来的一种概念。这也正如我们今天面对无数数据和信息时，很多时候我们只是在网络上搜索一个关键词，就能找到想要的东西，比如这次我要帮你找到的“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突然提到这个呢？因为在这个过程中，我们体会到了“色”（这里指的是视觉上的颜色或美丽）与“空”（代表着虚无或缺失）的相互关系。在现实生活中，“色的”吸引力往往让人忘记了其背后的真相，而这一切似乎又都不过是一场梦，一场幻象。</w:t>
      </w:r>
      <w:r>
        <w:rPr>
          <w:sz w:val="32"/>
          <w:szCs w:val="32"/>
        </w:rPr>
        <w:t>&lt;/p&gt;&lt;p&gt;&lt;img src="/static-img/JkZdEkD78jZeC3SOpgaDRKLqpzIl01aqv0ST2ao5QyXECfQlyVRFVrYo9FaYZNuB_F6J-2FJrpS-BBUNHqvQqfdHo40PdfOq4T4Ee6vUFbLiu78dyvzQ8MJL31bcUkQBrY66XhuEG_0iyRm1Yrq0G8yzqKVkPeuHhoe1R2VMO-yNFWTFeUuVXlFYPwnA16C_.jpg"&gt;&lt;/p&gt;&lt;p&gt;</w:t>
      </w:r>
      <w:r>
        <w:rPr>
          <w:sz w:val="32"/>
          <w:szCs w:val="32"/>
        </w:rPr>
        <w:t>回到我们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类型的内容通常涉及到视觉设计、插画、动漫资源等，它们都是通过数字形式展现出的艺术品。它们给我们的世界带来了多彩斑斓，使得原本单调乏味的事情变得生动起来。但同时，这些内容也需要依赖于技术支持，如软件工具或者平台来完成制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这些资源，那么你的目标可能就是追求一种更丰富多彩的人生态度。不过，在享受这些美好的时候，不妨常常回想起那句老话：“一寸光阴一寸金”，珍惜每一个瞬间，因为所有的事物，无论其外表如何绚烂，都终将归于虚无。</w:t>
      </w:r>
      <w:r>
        <w:rPr>
          <w:sz w:val="32"/>
          <w:szCs w:val="32"/>
        </w:rPr>
        <w:t>&lt;/p&gt;&lt;p&gt;&lt;img src="/static-img/L2_R6oqdGmKm1w8BCMCPfaLqpzIl01aqv0ST2ao5QyXECfQlyVRFVrYo9FaYZNuB_F6J-2FJrpS-BBUNHqvQqfdHo40PdfOq4T4Ee6vUFbLiu78dyvzQ8MJL31bcUkQBrY66XhuEG_0iyRm1Yrq0G8yzqKVkPeuHhoe1R2VMO-yNFWTFeUuVXlFYPwnA16C_.jpg"&gt;&lt;/p&gt;&lt;p&gt;</w:t>
      </w:r>
      <w:r>
        <w:rPr>
          <w:sz w:val="32"/>
          <w:szCs w:val="32"/>
        </w:rPr>
        <w:t>所以，下次当你再次点击那个链接准备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请不要只看到眼前的乐趣，而要深思：这背后隐藏着什么故事？这是否真的值得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需求已经满足了，那么请继续探索更多未知领域吧！因为在这个不断变化的世界里，每一次发现都是新的开始，每一次学习都是智慧的一步。而且，有了这样的心态，你可以更从容地去接受一切，无论它看起来多么华丽，也许它们只是暂时充满了一丝光芒而已。</w:t>
      </w:r>
      <w:r>
        <w:rPr>
          <w:sz w:val="32"/>
          <w:szCs w:val="32"/>
        </w:rPr>
        <w:t>&lt;/p&gt;&lt;p&gt;&lt;img src="/static-img/9qPiuXyvLZNfHGCp-oyUNqLqpzIl01aqv0ST2ao5QyXECfQlyVRFVrYo9FaYZNuB_F6J-2FJrpS-BBUNHqvQqfdHo40PdfOq4T4Ee6vUFbLiu78dyvzQ8MJL31bcUkQBrY66XhuEG_0iyRm1Yrq0G8yzqKVkPeuHhoe1R2VMO-yNFWTFeUuVXlFYPwnA16C_.jpg"&gt;&lt;/p&gt;&lt;p&gt;&lt;a href = "/doc/413379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我这就给你找来</w:t>
      </w:r>
      <w:r>
        <w:rPr>
          <w:sz w:val="32"/>
          <w:szCs w:val="32"/>
        </w:rPr>
        <w:t>.doc" rel="alternate" download="413379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我这就给你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