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成熟交际背景音乐中国人际关系的成熟与背景音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如何构建和谐的人际关系？</w:t>
      </w:r>
      <w:r>
        <w:rPr>
          <w:sz w:val="32"/>
          <w:szCs w:val="32"/>
        </w:rPr>
        <w:t>&lt;/p&gt;&lt;p&gt;&lt;img src="/static-img/ceK06bk65_xVBm621mTpLGpjcp5fFxHgZUu1zlj6203Y7j3wnNpQIndWeisiQ9UK.png"&gt;&lt;/p&gt;&lt;p&gt;</w:t>
      </w:r>
      <w:r>
        <w:rPr>
          <w:sz w:val="32"/>
          <w:szCs w:val="32"/>
        </w:rPr>
        <w:t>在这个快速发展的时代，人们之间的相互了解和沟通变得越来越重要。一个国家或地区是否能够有效地建立起良好的人际关系往往决定了其文化交流、商贸合作乃至国际形象等多方面因素。特别是在全球化的大潮中，中国作为世界上人口最多的大国，其外交政策和国际影响力也日益凸显。在这样的背景下，“成熟交</w:t>
      </w:r>
      <w:r>
        <w:rPr>
          <w:sz w:val="32"/>
          <w:szCs w:val="32"/>
        </w:rPr>
        <w:t>BGMBGMBGM</w:t>
      </w:r>
      <w:r>
        <w:rPr>
          <w:sz w:val="32"/>
          <w:szCs w:val="32"/>
        </w:rPr>
        <w:t>中国”这一概念就显得尤为重要，它不仅指的是个人之间如何通过积极主动的态度和正确的心态去进行交流，更是对国家间外交策略的一种总结。</w:t>
      </w:r>
      <w:r>
        <w:rPr>
          <w:sz w:val="32"/>
          <w:szCs w:val="32"/>
        </w:rPr>
        <w:t>&lt;/p&gt;&lt;p&gt;</w:t>
      </w:r>
      <w:r>
        <w:rPr>
          <w:sz w:val="32"/>
          <w:szCs w:val="32"/>
        </w:rPr>
        <w:t>为什么说“成熟”的角色如此关键？</w:t>
      </w:r>
      <w:r>
        <w:rPr>
          <w:sz w:val="32"/>
          <w:szCs w:val="32"/>
        </w:rPr>
        <w:t>&lt;/p&gt;&lt;p&gt;&lt;img src="/static-img/WbodV2OKNS2pZogtnIBon2pjcp5fFxHgZUu1zlj6201uPjzHStDlDZJ06T-fgc2C_GaYbl3uw-BEZIEa_u46ZkJcQmxGBdyp6MBQR07JebPUn5gYVV63W1TW28Hyf5Qa8uD6Jva1J7o0eBwRUmbNNpA28Inkgq8uyEN0r-pASXgQ-IcX97Skuu9guSssxn1pvDEO6cvz6uVh5d78d9_DboGX1yRVs72hoZdVg19zgog.png"&gt;&lt;/p&gt;&lt;p&gt;</w:t>
      </w:r>
      <w:r>
        <w:rPr>
          <w:sz w:val="32"/>
          <w:szCs w:val="32"/>
        </w:rPr>
        <w:t>在任何形式的人际交流中，“成熟”这一词汇都具有深远意义。它意味着个人的情感控制能力、逻辑思维能力以及解决问题的智慧。这三者都是构建成功人际关系所必需的基石。而对于一个国家来说，这些品质同样重要，因为它们直接影响到该国在国际舞台上的表现。在处理复杂的人事问题时，一个国家需要展现出高度的情商，以及卓有见识的问题解决能力。</w:t>
      </w:r>
      <w:r>
        <w:rPr>
          <w:sz w:val="32"/>
          <w:szCs w:val="32"/>
        </w:rPr>
        <w:t>&lt;/p&gt;&lt;p&gt;</w:t>
      </w:r>
      <w:r>
        <w:rPr>
          <w:sz w:val="32"/>
          <w:szCs w:val="32"/>
        </w:rPr>
        <w:t>如何实现“</w:t>
      </w:r>
      <w:r>
        <w:rPr>
          <w:sz w:val="32"/>
          <w:szCs w:val="32"/>
        </w:rPr>
        <w:t>BGMBGMBGM”</w:t>
      </w:r>
      <w:r>
        <w:rPr>
          <w:sz w:val="32"/>
          <w:szCs w:val="32"/>
        </w:rPr>
        <w:t>？</w:t>
      </w:r>
      <w:r>
        <w:rPr>
          <w:sz w:val="32"/>
          <w:szCs w:val="32"/>
        </w:rPr>
        <w:t>&lt;/p&gt;&lt;p&gt;&lt;img src="/static-img/04BiTXWUFLYfygqU9CSloGpjcp5fFxHgZUu1zlj6201uPjzHStDlDZJ06T-fgc2C_GaYbl3uw-BEZIEa_u46ZkJcQmxGBdyp6MBQR07JebPUn5gYVV63W1TW28Hyf5Qa8uD6Jva1J7o0eBwRUmbNNpA28Inkgq8uyEN0r-pASXgQ-IcX97Skuu9guSssxn1pvDEO6cvz6uVh5d78d9_DboGX1yRVs72hoZdVg19zgog.jpg"&gt;&lt;/p&gt;&lt;p&gt;</w:t>
      </w:r>
      <w:r>
        <w:rPr>
          <w:sz w:val="32"/>
          <w:szCs w:val="32"/>
        </w:rPr>
        <w:t>要想达到“</w:t>
      </w:r>
      <w:r>
        <w:rPr>
          <w:sz w:val="32"/>
          <w:szCs w:val="32"/>
        </w:rPr>
        <w:t>BGMBGMBGM”</w:t>
      </w:r>
      <w:r>
        <w:rPr>
          <w:sz w:val="32"/>
          <w:szCs w:val="32"/>
        </w:rPr>
        <w:t>的境界，我们首先需要认识到每个人的价值观念、行为习惯以及文化背景都是独一无二且不可替代的。在与他人接触时，要学会倾听对方的声音，不断学习并理解对方所代表的事物。此外，还要不断提升自己的知识水平，以便更好地适应不断变化的地球村环境。</w:t>
      </w:r>
      <w:r>
        <w:rPr>
          <w:sz w:val="32"/>
          <w:szCs w:val="32"/>
        </w:rPr>
        <w:t>&lt;/p&gt;&lt;p&gt;</w:t>
      </w:r>
      <w:r>
        <w:rPr>
          <w:sz w:val="32"/>
          <w:szCs w:val="32"/>
        </w:rPr>
        <w:t>面对挑战，该怎样保持理性思考？</w:t>
      </w:r>
      <w:r>
        <w:rPr>
          <w:sz w:val="32"/>
          <w:szCs w:val="32"/>
        </w:rPr>
        <w:t>&lt;/p&gt;&lt;p&gt;&lt;img src="/static-img/zuHOqC18iSn3_OnVri5I0Wpjcp5fFxHgZUu1zlj6201uPjzHStDlDZJ06T-fgc2C_GaYbl3uw-BEZIEa_u46ZkJcQmxGBdyp6MBQR07JebPUn5gYVV63W1TW28Hyf5Qa8uD6Jva1J7o0eBwRUmbNNpA28Inkgq8uyEN0r-pASXgQ-IcX97Skuu9guSssxn1pvDEO6cvz6uVh5d78d9_DboGX1yRVs72hoZdVg19zgog.jpg"&gt;&lt;/p&gt;&lt;p&gt;</w:t>
      </w:r>
      <w:r>
        <w:rPr>
          <w:sz w:val="32"/>
          <w:szCs w:val="32"/>
        </w:rPr>
        <w:t>面对各种困难挑战的时候，每个人都可能会感到沮丧甚至失去冷静。但是，在这样的时刻保持理性的思考才是真正显示出“成熟”的标志之一。我们应该学会放慢脚步，对待事情不要急躁，同时也不能完全避免风险。一分热一分火，一分冷一分凉，这样的平衡才是长久之计。</w:t>
      </w:r>
      <w:r>
        <w:rPr>
          <w:sz w:val="32"/>
          <w:szCs w:val="32"/>
        </w:rPr>
        <w:t>&lt;/p&gt;&lt;p&gt;</w:t>
      </w:r>
      <w:r>
        <w:rPr>
          <w:sz w:val="32"/>
          <w:szCs w:val="32"/>
        </w:rPr>
        <w:t>何为真正意义上的“</w:t>
      </w:r>
      <w:r>
        <w:rPr>
          <w:sz w:val="32"/>
          <w:szCs w:val="32"/>
        </w:rPr>
        <w:t>GBMG”?&lt;/p&gt;&lt;p&gt;&lt;img src="/static-img/umtiVd1qWMV_wGYSoBvJpmpjcp5fFxHgZUu1zlj6201uPjzHStDlDZJ06T-fgc2C_GaYbl3uw-BEZIEa_u46ZkJcQmxGBdyp6MBQR07JebPUn5gYVV63W1TW28Hyf5Qa8uD6Jva1J7o0eBwRUmbNNpA28Inkgq8uyEN0r-pASXgQ-IcX97Skuu9guSssxn1pvDEO6cvz6uVh5d78d9_DboGX1yRVs72hoZdVg19zgog.jpg"&gt;&lt;/p&gt;&lt;p&gt;</w:t>
      </w:r>
      <w:r>
        <w:rPr>
          <w:sz w:val="32"/>
          <w:szCs w:val="32"/>
        </w:rPr>
        <w:t>真正意义上的</w:t>
      </w:r>
      <w:r>
        <w:rPr>
          <w:sz w:val="32"/>
          <w:szCs w:val="32"/>
        </w:rPr>
        <w:t>GBMG</w:t>
      </w:r>
      <w:r>
        <w:rPr>
          <w:sz w:val="32"/>
          <w:szCs w:val="32"/>
        </w:rPr>
        <w:t>，并不是简单地强调自己，而是在于如何以更加开放的心态去接受别人的观点和建议。这种精神不仅可以使个人在生活中取得更好的成绩，也能帮助团队或组织达成共赢。这是一种集体主义精神，它强调的是团队共同目标胜过个人利益，从而促进了团队协作效率及成员间信任感增强。</w:t>
      </w:r>
      <w:r>
        <w:rPr>
          <w:sz w:val="32"/>
          <w:szCs w:val="32"/>
        </w:rPr>
        <w:t>&lt;/p&gt;&lt;p&gt;</w:t>
      </w:r>
      <w:r>
        <w:rPr>
          <w:sz w:val="32"/>
          <w:szCs w:val="32"/>
        </w:rPr>
        <w:t>未来的前景：继续探索与实践新的模式</w:t>
      </w:r>
      <w:r>
        <w:rPr>
          <w:sz w:val="32"/>
          <w:szCs w:val="32"/>
        </w:rPr>
        <w:t>&lt;/p&gt;&lt;p&gt;</w:t>
      </w:r>
      <w:r>
        <w:rPr>
          <w:sz w:val="32"/>
          <w:szCs w:val="32"/>
        </w:rPr>
        <w:t>随着时间推移，无论是个人还是国家，都将继续探索新型的人际互动方式。本文提到的这些概念虽然至关重要，但仍然只是打开大门的一把钥匙。而未来，我们将会看到更多创新性的方法被发明出来，用以加深人类之间的情感联系，同时也推动我们的社会经济发展向前迈进。</w:t>
      </w:r>
      <w:r>
        <w:rPr>
          <w:sz w:val="32"/>
          <w:szCs w:val="32"/>
        </w:rPr>
        <w:t>&lt;/p&gt;&lt;p&gt;&lt;a href = "/doc/413127-</w:t>
      </w:r>
      <w:r>
        <w:rPr>
          <w:sz w:val="32"/>
          <w:szCs w:val="32"/>
        </w:rPr>
        <w:t>中国成熟交际背景音乐中国人际关系的成熟与背景音乐</w:t>
      </w:r>
      <w:r>
        <w:rPr>
          <w:sz w:val="32"/>
          <w:szCs w:val="32"/>
        </w:rPr>
        <w:t>.doc" rel="alternate" download="413127-</w:t>
      </w:r>
      <w:r>
        <w:rPr>
          <w:sz w:val="32"/>
          <w:szCs w:val="32"/>
        </w:rPr>
        <w:t>中国成熟交际背景音乐中国人际关系的成熟与背景音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