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千金散尽还复来财富的起伏与人性的考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文学作品中，作者通过对“千金散尽还复来”的主题进行深入探讨，展现了一个关于财富、欲望和人性的故事。以下是对此主题的六点论述：</w:t>
      </w:r>
      <w:r>
        <w:rPr>
          <w:sz w:val="32"/>
          <w:szCs w:val="32"/>
        </w:rPr>
        <w:t>&lt;/p&gt;&lt;p&gt;&lt;img src="/static-img/xUxIuP_Ci2ydrV0pXCy3okK2QEONxAio_myk8WSFkdwy1YxvZ7wtDfR057z9Q2xG.jpg"&gt;&lt;/p&gt;&lt;p&gt;</w:t>
      </w:r>
      <w:r>
        <w:rPr>
          <w:sz w:val="32"/>
          <w:szCs w:val="32"/>
        </w:rPr>
        <w:t>财富的诱惑与危险</w:t>
      </w:r>
      <w:r>
        <w:rPr>
          <w:sz w:val="32"/>
          <w:szCs w:val="32"/>
        </w:rPr>
        <w:t>&lt;/p&gt;&lt;p&gt;</w:t>
      </w:r>
      <w:r>
        <w:rPr>
          <w:sz w:val="32"/>
          <w:szCs w:val="32"/>
        </w:rPr>
        <w:t>千金散尽，是指一开始时拥有的巨大财富被挥霍掉了。这反映出人类对于物质享受的无限追求，同时也揭示了过度消费带来的后果。随着时间的推移，这些消耗者往往会陷入困境，而他们之前挥霍的手段则成为了自己的绊脚石。</w:t>
      </w:r>
      <w:r>
        <w:rPr>
          <w:sz w:val="32"/>
          <w:szCs w:val="32"/>
        </w:rPr>
        <w:t>&lt;/p&gt;&lt;p&gt;&lt;img src="/static-img/XfuDVxZPUNtZfOvQDQSQX0K2QEONxAio_myk8WSFkdw1CIXT96JfSV3JJvzL24bQ0I0k90DBy-r9akQSTVml6uQkspa3Wg1Aas3A0aeJ70fWDCQTciNrA-GVWRc09y0tIcrXt7kFMrUjYuERfUwyk6ZT6E5_3gERdwJ8jT-sKB1vW1GfMF3Q9cwSrNkvZPk7-UibAgUqT1TOwpTlZjaJ0O9nE0Ew9k85-8P5GjNGtsY.jpg"&gt;&lt;/p&gt;&lt;p&gt;</w:t>
      </w:r>
      <w:r>
        <w:rPr>
          <w:sz w:val="32"/>
          <w:szCs w:val="32"/>
        </w:rPr>
        <w:t>人性中的贪婪与自我救赎</w:t>
      </w:r>
      <w:r>
        <w:rPr>
          <w:sz w:val="32"/>
          <w:szCs w:val="32"/>
        </w:rPr>
        <w:t>&lt;/p&gt;&lt;p&gt;</w:t>
      </w:r>
      <w:r>
        <w:rPr>
          <w:sz w:val="32"/>
          <w:szCs w:val="32"/>
        </w:rPr>
        <w:t>贪婪是驱使人们不断追求更多財寶的心理状态，而自我救赎则是那些意识到错误并努力挽回损失的人所表现出的善良之心。在这个故事中，我们看到主人公如何从绝望中走出来，并通过智慧和勇气重新赢得了生活。</w:t>
      </w:r>
      <w:r>
        <w:rPr>
          <w:sz w:val="32"/>
          <w:szCs w:val="32"/>
        </w:rPr>
        <w:t>&lt;/p&gt;&lt;p&gt;&lt;img src="/static-img/_HvUF7bsxcpCIVT_J7xX90K2QEONxAio_myk8WSFkdw1CIXT96JfSV3JJvzL24bQ0I0k90DBy-r9akQSTVml6uQkspa3Wg1Aas3A0aeJ70fWDCQTciNrA-GVWRc09y0tIcrXt7kFMrUjYuERfUwyk6ZT6E5_3gERdwJ8jT-sKB1vW1GfMF3Q9cwSrNkvZPk7-UibAgUqT1TOwpTlZjaJ0O9nE0Ew9k85-8P5GjNGtsY.jpg"&gt;&lt;/p&gt;&lt;p&gt;</w:t>
      </w:r>
      <w:r>
        <w:rPr>
          <w:sz w:val="32"/>
          <w:szCs w:val="32"/>
        </w:rPr>
        <w:t>财产与情感之间的关系</w:t>
      </w:r>
      <w:r>
        <w:rPr>
          <w:sz w:val="32"/>
          <w:szCs w:val="32"/>
        </w:rPr>
        <w:t>&lt;/p&gt;&lt;p&gt;</w:t>
      </w:r>
      <w:r>
        <w:rPr>
          <w:sz w:val="32"/>
          <w:szCs w:val="32"/>
        </w:rPr>
        <w:t>千金不仅仅是一笔钱，它代表着家庭、社会地位以及个人身份。而当这些珍贵的情感纽带因为财务问题而断裂时，人们才真正理解到它们不可或缺的地位。文章展示了人们如何在经历挫折后重新发现生活中更为重要的情感联系。</w:t>
      </w:r>
      <w:r>
        <w:rPr>
          <w:sz w:val="32"/>
          <w:szCs w:val="32"/>
        </w:rPr>
        <w:t>&lt;/p&gt;&lt;p&gt;&lt;img src="/static-img/DywBBltbmQY5ERF4fJ9T2EK2QEONxAio_myk8WSFkdw1CIXT96JfSV3JJvzL24bQ0I0k90DBy-r9akQSTVml6uQkspa3Wg1Aas3A0aeJ70fWDCQTciNrA-GVWRc09y0tIcrXt7kFMrUjYuERfUwyk6ZT6E5_3gERdwJ8jT-sKB1vW1GfMF3Q9cwSrNkvZPk7-UibAgUqT1TOwpTlZjaJ0O9nE0Ew9k85-8P5GjNGtsY.jpg"&gt;&lt;/p&gt;&lt;p&gt;</w:t>
      </w:r>
      <w:r>
        <w:rPr>
          <w:sz w:val="32"/>
          <w:szCs w:val="32"/>
        </w:rPr>
        <w:t>对未来希望的一种体现</w:t>
      </w:r>
      <w:r>
        <w:rPr>
          <w:sz w:val="32"/>
          <w:szCs w:val="32"/>
        </w:rPr>
        <w:t>&lt;/p&gt;&lt;p&gt;</w:t>
      </w:r>
      <w:r>
        <w:rPr>
          <w:sz w:val="32"/>
          <w:szCs w:val="32"/>
        </w:rPr>
        <w:t>尽管故事讲述的是过去，但它传递给我们的最终信息是关于希望和未来的。即使面对最黑暗的情况，如果我们保持坚韧不拔的心态，就有可能找到重建生活、实现梦想的大门。此外，该小说强调了教育和智慧对于改变命运至关重要性。</w:t>
      </w:r>
      <w:r>
        <w:rPr>
          <w:sz w:val="32"/>
          <w:szCs w:val="32"/>
        </w:rPr>
        <w:t>&lt;/p&gt;&lt;p&gt;&lt;img src="/static-img/wtanCOOTucGFqyGie3Vd40K2QEONxAio_myk8WSFkdw1CIXT96JfSV3JJvzL24bQ0I0k90DBy-r9akQSTVml6uQkspa3Wg1Aas3A0aeJ70fWDCQTciNrA-GVWRc09y0tIcrXt7kFMrUjYuERfUwyk6ZT6E5_3gERdwJ8jT-sKB1vW1GfMF3Q9cwSrNkvZPk7-UibAgUqT1TOwpTlZjaJ0O9nE0Ew9k85-8P5GjNGtsY.jpg"&gt;&lt;/p&gt;&lt;p&gt;</w:t>
      </w:r>
      <w:r>
        <w:rPr>
          <w:sz w:val="32"/>
          <w:szCs w:val="32"/>
        </w:rPr>
        <w:t>反思与启示</w:t>
      </w:r>
      <w:r>
        <w:rPr>
          <w:sz w:val="32"/>
          <w:szCs w:val="32"/>
        </w:rPr>
        <w:t>&lt;/p&gt;&lt;p&gt;</w:t>
      </w:r>
      <w:r>
        <w:rPr>
          <w:sz w:val="32"/>
          <w:szCs w:val="32"/>
        </w:rPr>
        <w:t>该小说让读者反思自己是否也是由物质欲望所驱动？是否也曾沉迷于短暂而虚幻的快乐？同时，它也提醒我们要珍惜现在，规划未来，因为每一次选择都将影响我们的长远利益。</w:t>
      </w:r>
      <w:r>
        <w:rPr>
          <w:sz w:val="32"/>
          <w:szCs w:val="32"/>
        </w:rPr>
        <w:t>&lt;/p&gt;&lt;p&gt;</w:t>
      </w:r>
      <w:r>
        <w:rPr>
          <w:sz w:val="32"/>
          <w:szCs w:val="32"/>
        </w:rPr>
        <w:t>文化价值与现代意义</w:t>
      </w:r>
      <w:r>
        <w:rPr>
          <w:sz w:val="32"/>
          <w:szCs w:val="32"/>
        </w:rPr>
        <w:t>&lt;/p&gt;&lt;p&gt;</w:t>
      </w:r>
      <w:r>
        <w:rPr>
          <w:sz w:val="32"/>
          <w:szCs w:val="32"/>
        </w:rPr>
        <w:t>作为一部文学作品，“千金散尽还复来”不仅是一个简单的小说，更是一本教科书式的小说，它以其丰富的人物塑造、引人入胜的情节，以及深刻的人生哲学，为读者提供了一次文化上的旅行。在现代社会，这部作品仍然具有强大的吸引力，因为它触及到了人的普遍需求——寻找内心平静和精神上的满足。</w:t>
      </w:r>
      <w:r>
        <w:rPr>
          <w:sz w:val="32"/>
          <w:szCs w:val="32"/>
        </w:rPr>
        <w:t>&lt;/p&gt;&lt;p&gt;&lt;a href = "/doc/412472-</w:t>
      </w:r>
      <w:r>
        <w:rPr>
          <w:sz w:val="32"/>
          <w:szCs w:val="32"/>
        </w:rPr>
        <w:t>千金散尽还复来财富的起伏与人性的考验</w:t>
      </w:r>
      <w:r>
        <w:rPr>
          <w:sz w:val="32"/>
          <w:szCs w:val="32"/>
        </w:rPr>
        <w:t>.doc" rel="alternate" download="412472-</w:t>
      </w:r>
      <w:r>
        <w:rPr>
          <w:sz w:val="32"/>
          <w:szCs w:val="32"/>
        </w:rPr>
        <w:t>千金散尽还复来财富的起伏与人性的考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