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情侣：免费观看完整版高清中文</w:t>
      </w:r>
      <w:r>
        <w:rPr>
          <w:sz w:val="32"/>
          <w:szCs w:val="32"/>
        </w:rPr>
        <w:t>&lt;/p&gt;&lt;p&gt;&lt;img src="/static-img/tlpHYgpe39vGpyufcDMVUUfrg78bcqmboUNbw8RmOcU2MH_6yjho5s4carG7vMZH.jpg"&gt;&lt;/p&gt;&lt;p&gt;</w:t>
      </w:r>
      <w:r>
        <w:rPr>
          <w:sz w:val="32"/>
          <w:szCs w:val="32"/>
        </w:rPr>
        <w:t>最美情侣影片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情侣之间的互动往往是最能打动人心的一部分。《最美情侣》中的每一个镜头都精心挑选，以展现两位主演之间的爱恋之深和相处之雅。无论是他们在风景如画的地方幽会，还是在日常生活中对彼此的小关怀，这些都是对爱情纯粹形态的描绘。</w:t>
      </w:r>
      <w:r>
        <w:rPr>
          <w:sz w:val="32"/>
          <w:szCs w:val="32"/>
        </w:rPr>
        <w:t>&lt;/p&gt;&lt;p&gt;&lt;img src="/static-img/lIiNd2fDRHp4w0Y4p1qGJUfrg78bcqmboUNbw8RmOcWlsWHCsL2trLqzgni0HWbubCUKTEcYwuWslqkyfaZ8eCDUZoWiYIWQXRyOHOb0DPVpO12P72YxY4ST7zrvGy5k0n4uNVfF__XgUlVLp2xaZN35uduNQYWRSA8iKn6PmR-HWZKVhVAJenuDiZ2A8UGwchMyL34OnPcF9CWfkGacP9f0uOJCdpSnJ6W0zAI2WIhF1bxFu1N7tnPHvT2hEMeiLmImlkq5rPrwfupO1pNWZw.jpg"&gt;&lt;/p&gt;&lt;p&gt;</w:t>
      </w:r>
      <w:r>
        <w:rPr>
          <w:sz w:val="32"/>
          <w:szCs w:val="32"/>
        </w:rPr>
        <w:t>影片中的视觉效果与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不仅提升了观众的观看体验，也使得影片中的每一帧都显得格外生动。在《最美情侣》中，无论是户外拍摄还是室内场景，都有着令人赞叹的色彩搭配和光影处理，使得整部电影看起来既真实又梦幻。</w:t>
      </w:r>
      <w:r>
        <w:rPr>
          <w:sz w:val="32"/>
          <w:szCs w:val="32"/>
        </w:rPr>
        <w:t>&lt;/p&gt;&lt;p&gt;&lt;img src="/static-img/y7ElpLIhCukijQTm2-eveUfrg78bcqmboUNbw8RmOcWlsWHCsL2trLqzgni0HWbubCUKTEcYwuWslqkyfaZ8eCDUZoWiYIWQXRyOHOb0DPVpO12P72YxY4ST7zrvGy5k0n4uNVfF__XgUlVLp2xaZN35uduNQYWRSA8iKn6PmR-HWZKVhVAJenuDiZ2A8UGwchMyL34OnPcF9CWfkGacP9f0uOJCdpSnJ6W0zAI2WIhF1bxFu1N7tnPHvT2hEMeiLmImlkq5rPrwfupO1pNWZw.jpg"&gt;&lt;/p&gt;&lt;p&gt;</w:t>
      </w:r>
      <w:r>
        <w:rPr>
          <w:sz w:val="32"/>
          <w:szCs w:val="32"/>
        </w:rPr>
        <w:t>情感表达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的感情线条从最初的巧合到逐渐深入，是一段温馨而又真实的情感旅程。这段旅程通过导演精心编排的情境、对话以及音乐组合，展现出了一种即简约又充满力量的情感表达，同时也让观众能够跟随着角色们一起成长变化。</w:t>
      </w:r>
      <w:r>
        <w:rPr>
          <w:sz w:val="32"/>
          <w:szCs w:val="32"/>
        </w:rPr>
        <w:t>&lt;/p&gt;&lt;p&gt;&lt;img src="/static-img/n8Gp0EZOy8ykNjoBcCJyr0frg78bcqmboUNbw8RmOcWlsWHCsL2trLqzgni0HWbubCUKTEcYwuWslqkyfaZ8eCDUZoWiYIWQXRyOHOb0DPVpO12P72YxY4ST7zrvGy5k0n4uNVfF__XgUlVLp2xaZN35uduNQYWRSA8iKn6PmR-HWZKVhVAJenuDiZ2A8UGwchMyL34OnPcF9CWfkGacP9f0uOJCdpSnJ6W0zAI2WIhF1bxFu1N7tnPHvT2hEMeiLmImlkq5rPrwfupO1pNWZw.jpg"&gt;&lt;/p&gt;&lt;p&gt;</w:t>
      </w:r>
      <w:r>
        <w:rPr>
          <w:sz w:val="32"/>
          <w:szCs w:val="32"/>
        </w:rPr>
        <w:t>影片背景故事及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的背景故事取材于实际生活，为观众提供了一个可以共鸣的话题。此外，该影片还探讨了现代社会中年轻人追求幸福生活的心理状态，从而引发了更多关于个人幸福、关系维护等方面的问题思考，对于不同年龄层次的人群来说都是值得深思的问题。</w:t>
      </w:r>
      <w:r>
        <w:rPr>
          <w:sz w:val="32"/>
          <w:szCs w:val="32"/>
        </w:rPr>
        <w:t>&lt;/p&gt;&lt;p&gt;&lt;img src="/static-img/T5QXjDbwUjrxCahHU7Wcqkfrg78bcqmboUNbw8RmOcWlsWHCsL2trLqzgni0HWbubCUKTEcYwuWslqkyfaZ8eCDUZoWiYIWQXRyOHOb0DPVpO12P72YxY4ST7zrvGy5k0n4uNVfF__XgUlVLp2xaZN35uduNQYWRSA8iKn6PmR-HWZKVhVAJenuDiZ2A8UGwchMyL34OnPcF9CWfkGacP9f0uOJCdpSnJ6W0zAI2WIhF1bxFu1N7tnPHvT2hEMeiLmImlkq5rPrwfupO1pNWZw.png"&gt;&lt;/p&gt;&lt;p&gt;</w:t>
      </w:r>
      <w:r>
        <w:rPr>
          <w:sz w:val="32"/>
          <w:szCs w:val="32"/>
        </w:rPr>
        <w:t>影视制作团队背后的努力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对于细节控制极为严格，每一次拍摄都经过多次反复调整，以确保每个镜头都达到最佳效果。而且，他们还特别注重呈现自然界给予人类灵感的事物，如自然风光、城市街道等，这些元素不仅增添了电影的情调，还增加了一定的艺术性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最美情侣》被迅速分享到了全球各地，让更多的人能够欣赏到这部作品。不仅如此，它也激励了一批批年轻人的创作热潮，让他们在自己的领域内寻找并捕捉那些触动人心的小事物，将其转化为更加丰富多彩的人生经验。</w:t>
      </w:r>
      <w:r>
        <w:rPr>
          <w:sz w:val="32"/>
          <w:szCs w:val="32"/>
        </w:rPr>
        <w:t>&lt;/p&gt;&lt;p&gt;&lt;a href = "/doc/412333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.doc" rel="alternate" download="412333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