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互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越说疼男生越往里揭秘动漫中爱情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情侣间的互动往往充满了趣味和挑战。其中，“女生越说疼男生越往里”这一现象尤为常见，它不仅体现在情侣之间的实际关系中，也成为了许多动画作品中的经典桥段。在这篇文章中，我们将探讨这个现象背后的心理机制，以及它如何通过真实案例和动漫中的表现被人们所理解。</w:t>
      </w:r>
      <w:r>
        <w:rPr>
          <w:sz w:val="32"/>
          <w:szCs w:val="32"/>
        </w:rPr>
        <w:t>&lt;/p&gt;&lt;p&gt;&lt;img src="/static-img/B3EKJvQTf2xRhsw5OHYmMHBQ52ATaZZ3vLiYnmXrJG9g4XbZJRRANupoRD6Z-qtl.jpg"&gt;&lt;/p&gt;&lt;p&gt;</w:t>
      </w:r>
      <w:r>
        <w:rPr>
          <w:sz w:val="32"/>
          <w:szCs w:val="32"/>
        </w:rPr>
        <w:t>首先，让我们从一个真实案例开始：有个年轻的情侣，在一场电影之旅中，他们坐在人山人海的影院里，紧紧地挤在一起。女方对男方说：“你真的很爱我吗？”男方没有立即回答，而是继续看电影，直到片尾才回过头来，用力拥抱她。这一举动似乎是对她的询问做出了回答，同时也表达了他对她的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动漫作品中，这种情况也得到了描绘，比如《你的名字》、《攻袭！魔术少女まどか☆マギカ》等。当女主角因为某些原因而感到疼痛或难过时，她们通常会以这种方式向男性角色表达自己的感受，而这些男性角色则会用行动来安慰她们，从而加深彼此的情感纽带。</w:t>
      </w:r>
      <w:r>
        <w:rPr>
          <w:sz w:val="32"/>
          <w:szCs w:val="32"/>
        </w:rPr>
        <w:t>&lt;/p&gt;&lt;p&gt;&lt;img src="/static-img/K-gXgdhSDeFMPPdTMZz8oHBQ52ATaZZ3vLiYnmXrJG8vYxiwSAkDoze--mChlhlCkKhuuStiFVR5mX_hVkEp4i8ceplvQZr92Xa2XDvVwnIcoYomaQY6TIt8PC37NX3xKPIfljQkibo4kCVls3LlSpPZSB2XeRlansIawRl6bprpZ4SABKrxxdsrWlGkyac4s-a5kA7mWUhbXDC05Pz-ISoGz9D8hbYDozDOLrcUPwY.jpg"&gt;&lt;/p&gt;&lt;p&gt;</w:t>
      </w:r>
      <w:r>
        <w:rPr>
          <w:sz w:val="32"/>
          <w:szCs w:val="32"/>
        </w:rPr>
        <w:t>这样的互动背后，是一种心理学上的现象——“避免直接否认”。当一个人询问是否爱对方时，如果对方直接否定，那么可能会引起对方的伤害。而如果男人选择继续看电影或者其他活动，不进行直接回答，但却表现出他们愿意与她共度时间，这样的行为可以被视作一种积极回应，从而减少了拒绝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一点值得注意，那就是这种行为对于女性来说也是具有吸引力的。许多女性喜欢看到自己所倾心的人能够无条件地接受自己的感受，即使那些感受可能是不舒服或困扰的事物。在这样的一种氛围下，当一个男人能够耐心地聆听并给予支持，他就已经成功地展现出了他的关怀和爱意，这对于想要深入了解伴侣内心世界的女性来说，无疑是一个巨大的吸引力源泉。</w:t>
      </w:r>
      <w:r>
        <w:rPr>
          <w:sz w:val="32"/>
          <w:szCs w:val="32"/>
        </w:rPr>
        <w:t>&lt;/p&gt;&lt;p&gt;&lt;img src="/static-img/xaW6bI8Zh96jx1svJ70WGHBQ52ATaZZ3vLiYnmXrJG8vYxiwSAkDoze--mChlhlCkKhuuStiFVR5mX_hVkEp4i8ceplvQZr92Xa2XDvVwnIcoYomaQY6TIt8PC37NX3xKPIfljQkibo4kCVls3LlSpPZSB2XeRlansIawRl6bprpZ4SABKrxxdsrWlGkyac4s-a5kA7mWUhbXDC05Pz-ISoGz9D8hbYDozDOLrcUPwY.jpg"&gt;&lt;/p&gt;&lt;p&gt;</w:t>
      </w:r>
      <w:r>
        <w:rPr>
          <w:sz w:val="32"/>
          <w:szCs w:val="32"/>
        </w:rPr>
        <w:t>总结来说，“女生越说疼男生越往里”这一现象不仅体现在日常生活中的情侣关系，也反映在了一些流行文化作品之中，如多部日本动画。在这些故事背景下，这种互動显然是一种复杂的心理游戏，其中包含着爱、信任、以及两个人之间微妙的情感交流。不过，无论是在虚构还是真实的情况下，都需要双方都能开放沟通，并且相互尊重，以便建立起更加稳固和健康的情感联系。</w:t>
      </w:r>
      <w:r>
        <w:rPr>
          <w:sz w:val="32"/>
          <w:szCs w:val="32"/>
        </w:rPr>
        <w:t>&lt;/p&gt;&lt;p&gt;&lt;a href = "/doc/411964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疼男生越往里揭秘动漫中爱情的微妙游戏</w:t>
      </w:r>
      <w:r>
        <w:rPr>
          <w:sz w:val="32"/>
          <w:szCs w:val="32"/>
        </w:rPr>
        <w:t>.doc" rel="alternate" download="411964-</w:t>
      </w:r>
      <w:r>
        <w:rPr>
          <w:sz w:val="32"/>
          <w:szCs w:val="32"/>
        </w:rPr>
        <w:t>情侣互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越说疼男生越往里揭秘动漫中爱情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