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本无人区一线影视我在荒凉的日本边境遇见了电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日本的边境线上，有一片被称为“无人区”的土地，那里是如此的荒凉，以至于连树木都变得稀疏。这里是电影制作人的梦想之地，也是我这次旅行的目的地。</w:t>
      </w:r>
      <w:r>
        <w:rPr>
          <w:sz w:val="32"/>
          <w:szCs w:val="32"/>
        </w:rPr>
        <w:t>&lt;/p&gt;&lt;p&gt;&lt;img src="/static-img/NAU6_6QQZHBxCMxQZ0smVyBouTaMXGtYM66bpF_mcoKyCDGZFIipP37tmzD9VKao.jpg"&gt;&lt;/p&gt;&lt;p&gt;</w:t>
      </w:r>
      <w:r>
        <w:rPr>
          <w:sz w:val="32"/>
          <w:szCs w:val="32"/>
        </w:rPr>
        <w:t>我来到这个地方，是因为听说这里有着极其独特的自然景观和文化氛围，非常适合拍摄影视作品。我的任务是跟随一支正在此地拍摄新作的小型影视团队，他们以“日本无人区一线影视”为标签，在社交媒体上已经吸引了一大批粉丝。</w:t>
      </w:r>
      <w:r>
        <w:rPr>
          <w:sz w:val="32"/>
          <w:szCs w:val="32"/>
        </w:rPr>
        <w:t>&lt;/p&gt;&lt;p&gt;</w:t>
      </w:r>
      <w:r>
        <w:rPr>
          <w:sz w:val="32"/>
          <w:szCs w:val="32"/>
        </w:rPr>
        <w:t>早晨，我穿越了那片茂密的森林，走到了他们营地旁。我看到了一群忙碌的人们，他们有的在准备设备，有的正在搭建帐篷，还有的则是在野外探索最佳拍摄地点。我认识了导演，他告诉我他们正计划拍摄一个关于爱情与生存之间选择的小说改编剧本。他对这个地方充满热情，说这里能够提供一种纯净而原始的情感，让故事更加真实。</w:t>
      </w:r>
      <w:r>
        <w:rPr>
          <w:sz w:val="32"/>
          <w:szCs w:val="32"/>
        </w:rPr>
        <w:t>&lt;/p&gt;&lt;p&gt;&lt;img src="/static-img/_i8Rj7XvJKjkbDehlyM5jSBouTaMXGtYM66bpF_mcoJbNQaaooQx3oVx0CMpxY1DgxmnEdNbp4pEuol5SpkIFQcmRd-QE0q1sXI7YIm6RdflEP0YwKpK9UgKdw_NqxAl9V2v0GALFWnW3pCBRKwVq61BEHYVCTqYtHD8gF7X-GpS4pO2iC6O1QOvMSQHzTk0Nt5Ge8Ib-Vnz3V65VSSu3A.jpg"&gt;&lt;/p&gt;&lt;p&gt;</w:t>
      </w:r>
      <w:r>
        <w:rPr>
          <w:sz w:val="32"/>
          <w:szCs w:val="32"/>
        </w:rPr>
        <w:t>随后，我跟随他们一起深入森林，我们需要找到一个可以映射出主人公内心世界的地方。这是一个多么艰难又美丽的事业啊！在这片广袤而空旷的大自然中，每一步都是为了寻找最完美的一幕，而每一次呼吸，都似乎能听到那些角色的声音。</w:t>
      </w:r>
      <w:r>
        <w:rPr>
          <w:sz w:val="32"/>
          <w:szCs w:val="32"/>
        </w:rPr>
        <w:t>&lt;/p&gt;&lt;p&gt;</w:t>
      </w:r>
      <w:r>
        <w:rPr>
          <w:sz w:val="32"/>
          <w:szCs w:val="32"/>
        </w:rPr>
        <w:t>当太阳落山时，我们回到营地，一场简易但精彩绝伦的晚餐结束了我们的工作日。那天夜晚，我躺在星光闪烁的大海边，看着火焰摇曳的声音，就像是电影院里的巨幕一般，让人沉醉不已。在这样的环境下，即使没有实际观看电影，但那种精神上的满足感，却比任何时候都要强烈。</w:t>
      </w:r>
      <w:r>
        <w:rPr>
          <w:sz w:val="32"/>
          <w:szCs w:val="32"/>
        </w:rPr>
        <w:t>&lt;/p&gt;&lt;p&gt;&lt;img src="/static-img/mJEE9EMU66ozPGr8ukBcjSBouTaMXGtYM66bpF_mcoJbNQaaooQx3oVx0CMpxY1DgxmnEdNbp4pEuol5SpkIFQcmRd-QE0q1sXI7YIm6RdflEP0YwKpK9UgKdw_NqxAl9V2v0GALFWnW3pCBRKwVq61BEHYVCTqYtHD8gF7X-GpS4pO2iC6O1QOvMSQHzTk0Nt5Ge8Ib-Vnz3V65VSSu3A.jpg"&gt;&lt;/p&gt;&lt;p&gt;</w:t>
      </w:r>
      <w:r>
        <w:rPr>
          <w:sz w:val="32"/>
          <w:szCs w:val="32"/>
        </w:rPr>
        <w:t>第二天，我们前往更偏远的地方，这是一处被遗忘的小村庄，那里的居民依然保持着传统生活方式。我们想要捕捉那里独有的风土人情，以及那个时代未曾改变过的情感。导演对每个细节都要求极高，从服装到道具，再到角色的表情动作，每一切都是为了让观众仿佛置身其中一样。</w:t>
      </w:r>
      <w:r>
        <w:rPr>
          <w:sz w:val="32"/>
          <w:szCs w:val="32"/>
        </w:rPr>
        <w:t>&lt;/p&gt;&lt;p&gt;</w:t>
      </w:r>
      <w:r>
        <w:rPr>
          <w:sz w:val="32"/>
          <w:szCs w:val="32"/>
        </w:rPr>
        <w:t>最后几天，我们完成了所有必要的拍摄工作，回程的时候我带走了一份珍贵的心灵照片——那是一张背景是这片荒凉无人的边界线前夕夕阳余晖下的镜头，它代表着我与这部电影之间特殊的情缘。而对于那些参与者们来说，无疑也是一个宝贵的人生经历，因为它让他们见证并体验到了真正意义上的“日本无人区一线影视”。</w:t>
      </w:r>
      <w:r>
        <w:rPr>
          <w:sz w:val="32"/>
          <w:szCs w:val="32"/>
        </w:rPr>
        <w:t>&lt;/p&gt;&lt;p&gt;&lt;img src="/static-img/rv4lnFu9AKjTRQTmqITk6iBouTaMXGtYM66bpF_mcoJbNQaaooQx3oVx0CMpxY1DgxmnEdNbp4pEuol5SpkIFQcmRd-QE0q1sXI7YIm6RdflEP0YwKpK9UgKdw_NqxAl9V2v0GALFWnW3pCBRKwVq61BEHYVCTqYtHD8gF7X-GpS4pO2iC6O1QOvMSQHzTk0Nt5Ge8Ib-Vnz3V65VSSu3A.jpg"&gt;&lt;/p&gt;&lt;p&gt;&lt;a href = "/doc/411812-</w:t>
      </w:r>
      <w:r>
        <w:rPr>
          <w:sz w:val="32"/>
          <w:szCs w:val="32"/>
        </w:rPr>
        <w:t>日本无人区一线影视我在荒凉的日本边境遇见了电影</w:t>
      </w:r>
      <w:r>
        <w:rPr>
          <w:sz w:val="32"/>
          <w:szCs w:val="32"/>
        </w:rPr>
        <w:t>.doc" rel="alternate" download="411812-</w:t>
      </w:r>
      <w:r>
        <w:rPr>
          <w:sz w:val="32"/>
          <w:szCs w:val="32"/>
        </w:rPr>
        <w:t>日本无人区一线影视我在荒凉的日本边境遇见了电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