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寻觅家族传承与人生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由历史的长河和家族的血脉编织而成。《十世待君安》是一部描绘了一个家族千年兴衰史的文学巨著，它不仅仅是一个关于权力的争夺，更是关于忠诚、爱情和责任的探索。</w:t>
      </w:r>
      <w:r>
        <w:rPr>
          <w:sz w:val="32"/>
          <w:szCs w:val="32"/>
        </w:rPr>
        <w:t>&lt;/p&gt;&lt;p&gt;&lt;img src="/static-img/Is_GOSA5bYKm_ic7DEIfHbzu6zzj8MxD0ouB6MBRI3-Nrft-Rb297kDCkA8eZ2Ll.jpg"&gt;&lt;/p&gt;&lt;p&gt;</w:t>
      </w:r>
      <w:r>
        <w:rPr>
          <w:sz w:val="32"/>
          <w:szCs w:val="32"/>
        </w:rPr>
        <w:t>家族传承中的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通过对主角们不同时代所面临的挑战进行细致描述，展现了他们如何在复杂的人际关系和政治斗争中做出选择，并为家族的事业负起责任。十世等待君安，这一名词既代表着对未来的一种期待，也体现了一种对过去遗产的尊重。</w:t>
      </w:r>
      <w:r>
        <w:rPr>
          <w:sz w:val="32"/>
          <w:szCs w:val="32"/>
        </w:rPr>
        <w:t>&lt;/p&gt;&lt;p&gt;&lt;img src="/static-img/WOkUHunB1oWlnqyDEcdtL7zu6zzj8MxD0ouB6MBRI39f9mO4nOLyhaL13m7Wnu2nXOpxHtzz_o4PLudwI1RjpJdMfT2rxsDn5DnJYG8AX8qNVMJEdwhnguq0YwekAZGjwq8QxTGUKQhL-RjZ3nKGwW98nq-s1meD_8jFiIZqCUBTediZrTth1x6uFJRMsbflDnyCXcJBD7wVC7I56j8ULHG2zUpRl0AwAwGQQzOFAVI.jpg"&gt;&lt;/p&gt;&lt;p&gt;</w:t>
      </w:r>
      <w:r>
        <w:rPr>
          <w:sz w:val="32"/>
          <w:szCs w:val="32"/>
        </w:rPr>
        <w:t>忠诚与背叛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任何家族都无法避免的一个问题。在书中，不同的人物为了自己的利益或信念，而做出了不同的抉择。这其中，有的人宁愿牺牲自己，也要确保家庭荣耀；有的人则因为个人欲望而背弃了曾经坚守过的誓言。这些角色让我们深入思考，在追求个人目标时，我们该如何平衡个人的需要与对家庭义务。</w:t>
      </w:r>
      <w:r>
        <w:rPr>
          <w:sz w:val="32"/>
          <w:szCs w:val="32"/>
        </w:rPr>
        <w:t>&lt;/p&gt;&lt;p&gt;&lt;img src="/static-img/-ujLcWcaidKvWTof-Wgw47zu6zzj8MxD0ouB6MBRI39f9mO4nOLyhaL13m7Wnu2nXOpxHtzz_o4PLudwI1RjpJdMfT2rxsDn5DnJYG8AX8qNVMJEdwhnguq0YwekAZGjwq8QxTGUKQhL-RjZ3nKGwW98nq-s1meD_8jFiIZqCUBTediZrTth1x6uFJRMsbflDnyCXcJBD7wVC7I56j8ULHG2zUpRl0AwAwGQQzOFAVI.jpg"&gt;&lt;/p&gt;&lt;p&gt;</w:t>
      </w:r>
      <w:r>
        <w:rPr>
          <w:sz w:val="32"/>
          <w:szCs w:val="32"/>
        </w:rPr>
        <w:t>爱情之路上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无疑是人类最基本的情感之一。在小说中，每个角色的爱情故事都是丰富多彩又充满挑战性的。他们遇到了各种挫折，但也因为真挚的情感不断前行。这不仅仅是一段简单的情感纠葛，更是在经历风雨之后彼此间感情更加坚固。</w:t>
      </w:r>
      <w:r>
        <w:rPr>
          <w:sz w:val="32"/>
          <w:szCs w:val="32"/>
        </w:rPr>
        <w:t>&lt;/p&gt;&lt;p&gt;&lt;img src="/static-img/KEWcwlpB4n12CjdoZAyya7zu6zzj8MxD0ouB6MBRI39f9mO4nOLyhaL13m7Wnu2nXOpxHtzz_o4PLudwI1RjpJdMfT2rxsDn5DnJYG8AX8qNVMJEdwhnguq0YwekAZGjwq8QxTGUKQhL-RjZ3nKGwW98nq-s1meD_8jFiIZqCUBTediZrTth1x6uFJRMsbflDnyCXcJBD7wVC7I56j8ULHG2zUpRl0AwAwGQQzOFAVI.jpg"&gt;&lt;/p&gt;&lt;p&gt;</w:t>
      </w:r>
      <w:r>
        <w:rPr>
          <w:sz w:val="32"/>
          <w:szCs w:val="32"/>
        </w:rPr>
        <w:t>责任与使命：历史赋予我们的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使命，无论是在家谱里还是社会上。当代人物正如古代英雄，他们被赋予保护国家、维护社会秩序和传承文化等重大的责任。在小说中，我们看到了主人公们如何克服困难，完成这一切，使得整个家族能够继续繁荣昌盛。</w:t>
      </w:r>
      <w:r>
        <w:rPr>
          <w:sz w:val="32"/>
          <w:szCs w:val="32"/>
        </w:rPr>
        <w:t>&lt;/p&gt;&lt;p&gt;&lt;img src="/static-img/-Pv09qkdFi59JeobHUuA1bzu6zzj8MxD0ouB6MBRI39f9mO4nOLyhaL13m7Wnu2nXOpxHtzz_o4PLudwI1RjpJdMfT2rxsDn5DnJYG8AX8qNVMJEdwhnguq0YwekAZGjwq8QxTGUKQhL-RjZ3nKGwW98nq-s1meD_8jFiIZqCUBTediZrTth1x6uFJRMsbflDnyCXcJBD7wVC7I56j8ULHG2zUpRl0AwAwGQQzOFAVI.jpg"&gt;&lt;/p&gt;&lt;p&gt;</w:t>
      </w:r>
      <w:r>
        <w:rPr>
          <w:sz w:val="32"/>
          <w:szCs w:val="32"/>
        </w:rPr>
        <w:t>人生哲学：对于死亡和永恒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哲学问题一直以来都是人类思考的话题。在《十世待君安》的背景下，我们可以看到不同的角色对于生命意义以及死后存在状态（如轮回、来生）的不同观点。这种跨越时间层面的思考，让我们从更广阔的心灵空间去审视生活本身，以及我们所追求的是什么样的“安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：接续历史，创造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十世待君安》告诉我们，即便面临无数变迁，一份对家的敬畏、一份对未来的期待，是一种力量，可以穿越时代，将过去留给我们的智慧带入现代，为新的征程注入动力。这不仅是一部文学作品，更是一场思想启蒙，使读者重新审视自身位置于大历史的大流浪之中，从而找到属于自己的方向和价值观念。</w:t>
      </w:r>
      <w:r>
        <w:rPr>
          <w:sz w:val="32"/>
          <w:szCs w:val="32"/>
        </w:rPr>
        <w:t>&lt;/p&gt;&lt;p&gt;&lt;a href = "/doc/411692-</w:t>
      </w:r>
      <w:r>
        <w:rPr>
          <w:sz w:val="32"/>
          <w:szCs w:val="32"/>
        </w:rPr>
        <w:t>十世待君安寻觅家族传承与人生归宿</w:t>
      </w:r>
      <w:r>
        <w:rPr>
          <w:sz w:val="32"/>
          <w:szCs w:val="32"/>
        </w:rPr>
        <w:t>.doc" rel="alternate" download="411692-</w:t>
      </w:r>
      <w:r>
        <w:rPr>
          <w:sz w:val="32"/>
          <w:szCs w:val="32"/>
        </w:rPr>
        <w:t>十世待君安寻觅家族传承与人生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