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心饼干与创意写作宝宝的甜蜜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世界里，玩耍与学习常常交织在一起。尤其是在宝宝的生活中，他们总是以自己的方式去探索和理解这个复杂而又神奇的世界。近日，一段名为“宝宝你好会夹啊都拉丝了作文视频”在网络上走红，它展示了一位小朋友如何将日常的玩耍经历转化为创意写作，这不仅让人心疼，也启发了我们对儿童天赋的大胆信任。</w:t>
      </w:r>
      <w:r>
        <w:rPr>
          <w:sz w:val="32"/>
          <w:szCs w:val="32"/>
        </w:rPr>
        <w:t>&lt;/p&gt;&lt;p&gt;&lt;img src="/static-img/j-WMuaDwB6oFQo309TLfUcAGu_vfcTO2BGTbBbaLqYF6Fs4FfU-a8e3QjUuAow_7.jpg"&gt;&lt;/p&gt;&lt;p&gt;</w:t>
      </w:r>
      <w:r>
        <w:rPr>
          <w:sz w:val="32"/>
          <w:szCs w:val="32"/>
        </w:rPr>
        <w:t>这段视频中，小朋友用手指轻轻地夹着面包屑，将它们放进口袋里，仿佛在进行一场秘密行动。这背后隐藏的是一种对细节观察力的锻炼，以及对文字表达能力的一种尝试。当他们把这些夹心饼干制作过程中的经验，用简单的话语描述出来时，我们可以感受到他们对于语言运用的兴趣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可以看到，即使是看似平凡的活动也能激发孩子们的想象力和创造性。在家长和教师面前，小朋友展现出他们独特的声音，让我们有机会欣赏到一个全新的视角。这种自主探索、独立思考以及勇于表达的心态，是教育过程中不可或缺的一部分。</w:t>
      </w:r>
      <w:r>
        <w:rPr>
          <w:sz w:val="32"/>
          <w:szCs w:val="32"/>
        </w:rPr>
        <w:t>&lt;/p&gt;&lt;p&gt;&lt;img src="/static-img/ggP1xIDQ2kd-9FUByEA3nMAGu_vfcTO2BGTbBbaLqYEDK3p2sZbZoqP4l_IN0qbx2a8og_JGSaNVoUqDgxiRFTjFKvcAbcPLA6U3hhNcAHSX87QzoLIvAapZo2hywcT-ETni4mgWVEn2dYpAu-3ccWWnoNkBW0Fciv77ZoSxHRz-A88-IFcoKQ7cqVorUPpg9tQmVhZHqbswtLbJUdQhAjAKtMRBQ_9TYNKjA8hBPPE.jpg"&gt;&lt;/p&gt;&lt;p&gt;</w:t>
      </w:r>
      <w:r>
        <w:rPr>
          <w:sz w:val="32"/>
          <w:szCs w:val="32"/>
        </w:rPr>
        <w:t>此外，这样的互动还能够帮助孩子更好地理解文字之间的情感联系。在某些情况下，一个词或者一个句子可能就足以触动人的心弦。而对于那些刚入门的小学学生来说，通过实际操作来学习新知识，比如如何使用正确的手势来标记句号，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你好会夹啊都拉丝了作文视频”不仅是一个关于小朋友技能展示的小故事，更是一次教育理念上的深刻体现。它告诉我们，无论是做饭还是写作，每一步都是向成长迈进的一步，而每一次尝试，都值得我们的鼓励与尊重。</w:t>
      </w:r>
      <w:r>
        <w:rPr>
          <w:sz w:val="32"/>
          <w:szCs w:val="32"/>
        </w:rPr>
        <w:t>&lt;/p&gt;&lt;p&gt;&lt;img src="/static-img/IssNlvk3ogal6w4-4On0ScAGu_vfcTO2BGTbBbaLqYEDK3p2sZbZoqP4l_IN0qbx2a8og_JGSaNVoUqDgxiRFTjFKvcAbcPLA6U3hhNcAHSX87QzoLIvAapZo2hywcT-ETni4mgWVEn2dYpAu-3ccWWnoNkBW0Fciv77ZoSxHRz-A88-IFcoKQ7cqVorUPpg9tQmVhZHqbswtLbJUdQhAjAKtMRBQ_9TYNKjA8hBPPE.jpg"&gt;&lt;/p&gt;&lt;p&gt;&lt;a href = "/doc/411618-</w:t>
      </w:r>
      <w:r>
        <w:rPr>
          <w:sz w:val="32"/>
          <w:szCs w:val="32"/>
        </w:rPr>
        <w:t>宝宝你好会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饼干与创意写作宝宝的甜蜜实验室</w:t>
      </w:r>
      <w:r>
        <w:rPr>
          <w:sz w:val="32"/>
          <w:szCs w:val="32"/>
        </w:rPr>
        <w:t>.doc" rel="alternate" download="411618-</w:t>
      </w:r>
      <w:r>
        <w:rPr>
          <w:sz w:val="32"/>
          <w:szCs w:val="32"/>
        </w:rPr>
        <w:t>宝宝你好会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饼干与创意写作宝宝的甜蜜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