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音色秘密揭开小草莓声音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里，音乐和声音的世界也迎来了前所未有的变革。随着技术的发展，我们不仅能够听到更为清晰、真实的声音，还能通过各种设备捕捉到人类无法察觉的细微变化。今天，我们要探讨的是一种特殊的声音——</w:t>
      </w:r>
      <w:r>
        <w:rPr>
          <w:sz w:val="32"/>
          <w:szCs w:val="32"/>
        </w:rPr>
        <w:t>&amp;#34;</w:t>
      </w:r>
      <w:r>
        <w:rPr>
          <w:sz w:val="32"/>
          <w:szCs w:val="32"/>
        </w:rPr>
        <w:t>小草莓声音</w:t>
      </w:r>
      <w:r>
        <w:rPr>
          <w:sz w:val="32"/>
          <w:szCs w:val="32"/>
        </w:rPr>
        <w:t>&amp;#34;</w:t>
      </w:r>
      <w:r>
        <w:rPr>
          <w:sz w:val="32"/>
          <w:szCs w:val="32"/>
        </w:rPr>
        <w:t>。这种声音通常指的是那些特别温柔、富有磁性的女性或男性声线，它们如同初夏的微风，轻拂过心灵，让人忍不住想要停下脚步，用心去聆听。</w:t>
      </w:r>
      <w:r>
        <w:rPr>
          <w:sz w:val="32"/>
          <w:szCs w:val="32"/>
        </w:rPr>
        <w:t>&lt;/p&gt;&lt;p&gt;&lt;img src="/static-img/4UwPLZ1lBtI5e_WZS5T6H2PZ4k0ZMVripgRo5Uwcq_gwEKKASeKtvuhOmoZHrevz.png"&gt;&lt;/p&gt;&lt;p&gt;</w:t>
      </w:r>
      <w:r>
        <w:rPr>
          <w:sz w:val="32"/>
          <w:szCs w:val="32"/>
        </w:rPr>
        <w:t>首先，要解锁“小草莓声音”的秘密，我们需要理解什么是音色。这是一种非常个人化且独特的声音特征，它由人的发音器官以及他们使用这些器官时产生的声音模式共同决定。在语言学中，有些专家会将这种个性化的声音称为</w:t>
      </w:r>
      <w:r>
        <w:rPr>
          <w:sz w:val="32"/>
          <w:szCs w:val="32"/>
        </w:rPr>
        <w:t>&amp;#34;</w:t>
      </w:r>
      <w:r>
        <w:rPr>
          <w:sz w:val="32"/>
          <w:szCs w:val="32"/>
        </w:rPr>
        <w:t>语音个性</w:t>
      </w:r>
      <w:r>
        <w:rPr>
          <w:sz w:val="32"/>
          <w:szCs w:val="32"/>
        </w:rPr>
        <w:t>&amp;#34;</w:t>
      </w:r>
      <w:r>
        <w:rPr>
          <w:sz w:val="32"/>
          <w:szCs w:val="32"/>
        </w:rPr>
        <w:t>（</w:t>
      </w:r>
      <w:r>
        <w:rPr>
          <w:sz w:val="32"/>
          <w:szCs w:val="32"/>
        </w:rPr>
        <w:t>Voice Personality</w:t>
      </w:r>
      <w:r>
        <w:rPr>
          <w:sz w:val="32"/>
          <w:szCs w:val="32"/>
        </w:rPr>
        <w:t>），它反映了一个人的情感、背景和文化。</w:t>
      </w:r>
      <w:r>
        <w:rPr>
          <w:sz w:val="32"/>
          <w:szCs w:val="32"/>
        </w:rPr>
        <w:t>&lt;/p&gt;&lt;p&gt;</w:t>
      </w:r>
      <w:r>
        <w:rPr>
          <w:sz w:val="32"/>
          <w:szCs w:val="32"/>
        </w:rPr>
        <w:t>其次，在寻找具有这种特殊音色的歌手时，一般我们会从他们的发声方式入手。比如，他们可能会有一个特别圆润或者高亢而又饱满的声音，这种感觉就像是听到了来自另一个世界的小溪流淌，或是在耳边轻轻飘过的一阵春风。而在表演中，这种温柔却又带有一丝磁性的声音往往能够极大地吸引观众，使得即使是最简单的情感表达，也变得深刻而动人。</w:t>
      </w:r>
      <w:r>
        <w:rPr>
          <w:sz w:val="32"/>
          <w:szCs w:val="32"/>
        </w:rPr>
        <w:t>&lt;/p&gt;&lt;p&gt;&lt;img src="/static-img/OR5U0lCm6hMDzrMtvOoLs2PZ4k0ZMVripgRo5Uwcq_iVMV18y-Mte3xAKkRdktmo6mqTX__nBBKXbDQyyEr5UAYFJo4kHixe2_8KB6ka6S0oJ1UAcvLWfYq3gNctxvScxuB3lMsetOWva15uT_i0QBOqKNaeg86xB4dT6XT0RZQ.jpg"&gt;&lt;/p&gt;&lt;p&gt;</w:t>
      </w:r>
      <w:r>
        <w:rPr>
          <w:sz w:val="32"/>
          <w:szCs w:val="32"/>
        </w:rPr>
        <w:t>再者，不同的人拥有不同的发声习惯，这也是为什么一首歌曲在不同歌手的手中表现出来竟然那么多样化。这就好比每一个人都是一座独一无二的地标，每个人都有一种独特的心灵语言，而这一切都是通过他们那属于自己的一串串字母来传递给我们的。</w:t>
      </w:r>
      <w:r>
        <w:rPr>
          <w:sz w:val="32"/>
          <w:szCs w:val="32"/>
        </w:rPr>
        <w:t>&lt;/p&gt;&lt;p&gt;</w:t>
      </w:r>
      <w:r>
        <w:rPr>
          <w:sz w:val="32"/>
          <w:szCs w:val="32"/>
        </w:rPr>
        <w:t>此外，“迈开腿让我看下你的小草莙声音”这句话本身就是对某位艺人的赞美之词，那么当我们真的听到这样的评价时，作为被赞颂者，你应该如何反应呢？对于很多艺术家来说，这样的肯定可以激励他们更加努力地提升自己的技艺，从而让更多的人欣赏到他们真正的价值。而对于粉丝来说，这既是一个发现新天地，又是一个体验新乐趣的机会，因为你很可能会因为一次偶然的话题，就被引领走向一个全新的音乐世界。</w:t>
      </w:r>
      <w:r>
        <w:rPr>
          <w:sz w:val="32"/>
          <w:szCs w:val="32"/>
        </w:rPr>
        <w:t>&lt;/p&gt;&lt;p&gt;&lt;img src="/static-img/2C7ZquVnvAvRvMhj8OarLWPZ4k0ZMVripgRo5Uwcq_iVMV18y-Mte3xAKkRdktmo6mqTX__nBBKXbDQyyEr5UAYFJo4kHixe2_8KB6ka6S0oJ1UAcvLWfYq3gNctxvScxuB3lMsetOWva15uT_i0QBOqKNaeg86xB4dT6XT0RZQ.jpg"&gt;&lt;/p&gt;&lt;p&gt;</w:t>
      </w:r>
      <w:r>
        <w:rPr>
          <w:sz w:val="32"/>
          <w:szCs w:val="32"/>
        </w:rPr>
        <w:t>最后，当我们谈论到“小草莙声音”，不可避免地要提及它背后的故事。当某位艺术家第一次展现出这份特殊的声音时，是不是有人曾经像书籍中的魔法师一样，对着镜子吟唱，只为了找到那一瞬间改变命运的小角度呢？</w:t>
      </w:r>
      <w:r>
        <w:rPr>
          <w:sz w:val="32"/>
          <w:szCs w:val="32"/>
        </w:rPr>
        <w:t>&lt;/p&gt;&lt;p&gt;</w:t>
      </w:r>
      <w:r>
        <w:rPr>
          <w:sz w:val="32"/>
          <w:szCs w:val="32"/>
        </w:rPr>
        <w:t>总之，无论是作曲家的笔触还是演唱者的嗓腔，都承载着无数故事和情感，而这些都是我们日常生活中的美妙事物之一。在这个信息爆炸时代，即使是如此隐蔽的小事，也能成为人们交流互动的一个契机。如果你也渴望找到那个隐藏在旋律中的点点滴滴，那么请继续沿着这个方向深入探索吧，或许就在你的旅途中，你也能遇见那个让你心跳加速的小草莙之声。</w:t>
      </w:r>
      <w:r>
        <w:rPr>
          <w:sz w:val="32"/>
          <w:szCs w:val="32"/>
        </w:rPr>
        <w:t>&lt;/p&gt;&lt;p&gt;&lt;img src="/static-img/5vue0Jh69jG5ekLBEYTua2PZ4k0ZMVripgRo5Uwcq_iVMV18y-Mte3xAKkRdktmo6mqTX__nBBKXbDQyyEr5UAYFJo4kHixe2_8KB6ka6S0oJ1UAcvLWfYq3gNctxvScxuB3lMsetOWva15uT_i0QBOqKNaeg86xB4dT6XT0RZQ.jpg"&gt;&lt;/p&gt;&lt;p&gt;&lt;a href = "/doc/410525-</w:t>
      </w:r>
      <w:r>
        <w:rPr>
          <w:sz w:val="32"/>
          <w:szCs w:val="32"/>
        </w:rPr>
        <w:t>探索音色秘密揭开小草莓声音的迷雾</w:t>
      </w:r>
      <w:r>
        <w:rPr>
          <w:sz w:val="32"/>
          <w:szCs w:val="32"/>
        </w:rPr>
        <w:t>.doc" rel="alternate" download="410525-</w:t>
      </w:r>
      <w:r>
        <w:rPr>
          <w:sz w:val="32"/>
          <w:szCs w:val="32"/>
        </w:rPr>
        <w:t>探索音色秘密揭开小草莓声音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