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我是如何在东京的地下音乐场合发现下一个大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地下音乐场合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是每个夜晚都能听到人们讨论的话题。作为一名热爱嘻哈音乐的我，我总是在寻找那个能够让人振奋心灵、激发创造力的新星。终于，在一次偶然的机会中，我遇见了一个名字叫做</w:t>
      </w:r>
      <w:r>
        <w:rPr>
          <w:sz w:val="32"/>
          <w:szCs w:val="32"/>
        </w:rPr>
        <w:t>Kaito</w:t>
      </w:r>
      <w:r>
        <w:rPr>
          <w:sz w:val="32"/>
          <w:szCs w:val="32"/>
        </w:rPr>
        <w:t>的小伙子，他正是在这个潮流最前沿的地方崭露头角。</w:t>
      </w:r>
      <w:r>
        <w:rPr>
          <w:sz w:val="32"/>
          <w:szCs w:val="32"/>
        </w:rPr>
        <w:t>&lt;/p&gt;&lt;p&gt;&lt;img src="/static-img/E_N69UaRCS_hqK8z4HUlX1WrR1yixAxxlXIHGeYfFb0lFmkjuVJkwkKvwwmZBbCx.jpeg"&gt;&lt;/p&gt;&lt;p&gt;</w:t>
      </w:r>
      <w:r>
        <w:rPr>
          <w:sz w:val="32"/>
          <w:szCs w:val="32"/>
        </w:rPr>
        <w:t>我记得那是一个雨后的下午，阳光透过厚重的云层洒落在湿润的地面上。我走进了位于三区的一个小酒吧，那里是东京地下音乐界的心脏地带。在门口，一群穿着休闲装扮的人们兴高采烈地聊天，他们的声音和笑声交织成了一首无声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酒吧里的灯光逐渐变暗，一台</w:t>
      </w:r>
      <w:r>
        <w:rPr>
          <w:sz w:val="32"/>
          <w:szCs w:val="32"/>
        </w:rPr>
        <w:t>DJ</w:t>
      </w:r>
      <w:r>
        <w:rPr>
          <w:sz w:val="32"/>
          <w:szCs w:val="32"/>
        </w:rPr>
        <w:t>机器开始缓缓启动，它发出低沉而有节奏的声音，让人不由自主地跟着摆动身体。这时，从后面的舞台上走出了一位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紧身牛仔裤的小伙子，他站在麦克风前，用一种独特的声音开始吟唱：</w:t>
      </w:r>
      <w:r>
        <w:rPr>
          <w:sz w:val="32"/>
          <w:szCs w:val="32"/>
        </w:rPr>
        <w:t>&lt;/p&gt;&lt;p&gt;&lt;img src="/static-img/TUTQncye5JiX5riSxGi-aVWrR1yixAxxlXIHGeYfFb2qkG-b82N5uYm9FOX_adn5_FCkUdppl-nQXyQjnOBPxq0U6p2FmXWheRPAQczDYzwxCQ-ppjGvX-RNxA1UgXYN3ZVgxl6MSTopn2k3A55DSu0cQlrFzkp2cy9DWBcH1mecc6D6pmk0CQ2b1wBLsxC_8luHVGi2PSyYcefFHicbRQ.jpeg"&gt;&lt;/p&gt;&lt;p&gt;&amp;#34;</w:t>
      </w:r>
      <w:r>
        <w:rPr>
          <w:sz w:val="32"/>
          <w:szCs w:val="32"/>
        </w:rPr>
        <w:t>我们生活在都市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奔波忙碌，</w:t>
      </w:r>
      <w:r>
        <w:rPr>
          <w:sz w:val="32"/>
          <w:szCs w:val="32"/>
        </w:rPr>
        <w:t>&lt;/p&gt;&lt;p&gt;&lt;img src="/static-img/M3ehy-ESZYXuBPcnoNCanlWrR1yixAxxlXIHGeYfFb2qkG-b82N5uYm9FOX_adn5_FCkUdppl-nQXyQjnOBPxq0U6p2FmXWheRPAQczDYzwxCQ-ppjGvX-RNxA1UgXYN3ZVgxl6MSTopn2k3A55DSu0cQlrFzkp2cy9DWBcH1mecc6D6pmk0CQ2b1wBLsxC_8luHVGi2PSyYcefFHicbRQ.jpeg"&gt;&lt;/p&gt;&lt;p&gt;</w:t>
      </w:r>
      <w:r>
        <w:rPr>
          <w:sz w:val="32"/>
          <w:szCs w:val="32"/>
        </w:rPr>
        <w:t>但当夜幕降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也变得温柔。</w:t>
      </w:r>
      <w:r>
        <w:rPr>
          <w:sz w:val="32"/>
          <w:szCs w:val="32"/>
        </w:rPr>
        <w:t>&amp;#34;&lt;/p&gt;&lt;p&gt;&lt;img src="/static-img/8nc70fNs5gff1imIuqamYlWrR1yixAxxlXIHGeYfFb2qkG-b82N5uYm9FOX_adn5_FCkUdppl-nQXyQjnOBPxq0U6p2FmXWheRPAQczDYzwxCQ-ppjGvX-RNxA1UgXYN3ZVgxl6MSTopn2k3A55DSu0cQlrFzkp2cy9DWBcH1mecc6D6pmk0CQ2b1wBLsxC_8luHVGi2PSyYcefFHicbRQ.jpeg"&gt;&lt;/p&gt;&lt;p&gt;</w:t>
      </w:r>
      <w:r>
        <w:rPr>
          <w:sz w:val="32"/>
          <w:szCs w:val="32"/>
        </w:rPr>
        <w:t>他的声音充满力量，同时又显得非常亲切，就像是一位老朋友在与你深谈一样。他对话题进行了细致分析，对社会现实进行了深刻诠释，这让我感到既震撼又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中的</w:t>
      </w:r>
      <w:r>
        <w:rPr>
          <w:sz w:val="32"/>
          <w:szCs w:val="32"/>
        </w:rPr>
        <w:t>Kaito</w:t>
      </w:r>
      <w:r>
        <w:rPr>
          <w:sz w:val="32"/>
          <w:szCs w:val="32"/>
        </w:rPr>
        <w:t>，他以自己的方式融入到这个充满活力且不断变化的世界中。他的歌曲不仅仅是一种表达，更是一种宣言，是他对未来的一份憧憬，也是他对于现在所处环境的一种反思。</w:t>
      </w:r>
      <w:r>
        <w:rPr>
          <w:sz w:val="32"/>
          <w:szCs w:val="32"/>
        </w:rPr>
        <w:t>&lt;/p&gt;&lt;p&gt;&lt;img src="/static-img/4sLHJFuys2DOVJ_KRp_fdlWrR1yixAxxlXIHGeYfFb2qkG-b82N5uYm9FOX_adn5_FCkUdppl-nQXyQjnOBPxq0U6p2FmXWheRPAQczDYzwxCQ-ppjGvX-RNxA1UgXYN3ZVgxl6MSTopn2k3A55DSu0cQlrFzkp2cy9DWBcH1mecc6D6pmk0CQ2b1wBLsxC_8luHVGi2PSyYcefFHicbRQ.jpeg"&gt;&lt;/p&gt;&lt;p&gt;</w:t>
      </w:r>
      <w:r>
        <w:rPr>
          <w:sz w:val="32"/>
          <w:szCs w:val="32"/>
        </w:rPr>
        <w:t>那一晚之后，我就知道</w:t>
      </w:r>
      <w:r>
        <w:rPr>
          <w:sz w:val="32"/>
          <w:szCs w:val="32"/>
        </w:rPr>
        <w:t>Kaito</w:t>
      </w:r>
      <w:r>
        <w:rPr>
          <w:sz w:val="32"/>
          <w:szCs w:val="32"/>
        </w:rPr>
        <w:t>将会成为下一个大明星。我没有错，在那个潮流最前沿的地方发现了一个真正能够引领潮流的人物。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有很多像这样的故事等待被发现，而我已经准备好继续我的旅程，不断寻找那些即将闪耀的人才。</w:t>
      </w:r>
      <w:r>
        <w:rPr>
          <w:sz w:val="32"/>
          <w:szCs w:val="32"/>
        </w:rPr>
        <w:t>&lt;/p&gt;&lt;p&gt;&lt;a href = "/doc/40812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东京的地下音乐场合发现下一个大明星的</w:t>
      </w:r>
      <w:r>
        <w:rPr>
          <w:sz w:val="32"/>
          <w:szCs w:val="32"/>
        </w:rPr>
        <w:t>.doc" rel="alternate" download="40812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我是如何在东京的地下音乐场合发现下一个大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