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畔的阅读乐园探索右岸免费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额尔古纳河右岸免费阅读？</w:t>
      </w:r>
      <w:r>
        <w:rPr>
          <w:sz w:val="32"/>
          <w:szCs w:val="32"/>
        </w:rPr>
        <w:t>&lt;/p&gt;&lt;p&gt;&lt;img src="/static-img/Er8vm7CJDTXu_foHG1msU54_Kxe6mESMwaHD9PRUKddNL02Z5-Vj864hFfb7jRtu.jpg"&gt;&lt;/p&gt;&lt;p&gt;</w:t>
      </w:r>
      <w:r>
        <w:rPr>
          <w:sz w:val="32"/>
          <w:szCs w:val="32"/>
        </w:rPr>
        <w:t>在这个炎热的夏日，人们总是寻求一种放松和心灵上的慰藉。额尔古纳河畔的阅读乐园，无疑是这份寻求中的一抹清凉。在这里，不仅可以享受大自然赋予的美景，更有机会沉浸于书籍世界，体验到知识与想象力的双重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免费阅读有哪些特色？</w:t>
      </w:r>
      <w:r>
        <w:rPr>
          <w:sz w:val="32"/>
          <w:szCs w:val="32"/>
        </w:rPr>
        <w:t>&lt;/p&gt;&lt;p&gt;&lt;img src="/static-img/hJLzzmIJGw-90NITTbPsi54_Kxe6mESMwaHD9PRUKdfKF5kVtMdvJWo6DBvAgkEn3QyjF1mWaJhr-Ii_9lnKuEv0L1P98CraEGBC32bSHLSIVrReftJL0SS-2mNlol4mYKA7aSIbFjczwhhE5atHDu-7bWNMsN0kJxcmIP0dSaacG6HE0TCN-jB_aCqxv2B9.jpg"&gt;&lt;/p&gt;&lt;p&gt;</w:t>
      </w:r>
      <w:r>
        <w:rPr>
          <w:sz w:val="32"/>
          <w:szCs w:val="32"/>
        </w:rPr>
        <w:t>首先，这里拥有丰富多样的图书资源，无论你喜欢文学、历史还是科技，你都能找到满意的读物。而且，这里的图书馆不仅开放时间长，而且服务设施完善，提供了舒适的环境让人尽情地沉浸在自己的世界里。此外，每周都会有一些知名作家的作品展览，让读者能够近距离接触到他们的心得体会和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额尔古纳河右岸免费阅读体验更深层次？</w:t>
      </w:r>
      <w:r>
        <w:rPr>
          <w:sz w:val="32"/>
          <w:szCs w:val="32"/>
        </w:rPr>
        <w:t>&lt;/p&gt;&lt;p&gt;&lt;img src="/static-img/nPCUKc35bgUagNzzlqqm7J4_Kxe6mESMwaHD9PRUKdfKF5kVtMdvJWo6DBvAgkEn3QyjF1mWaJhr-Ii_9lnKuEv0L1P98CraEGBC32bSHLSIVrReftJL0SS-2mNlol4mYKA7aSIbFjczwhhE5atHDu-7bWNMsN0kJxcmIP0dSaacG6HE0TCN-jB_aCqxv2B9.jpg"&gt;&lt;/p&gt;&lt;p&gt;</w:t>
      </w:r>
      <w:r>
        <w:rPr>
          <w:sz w:val="32"/>
          <w:szCs w:val="32"/>
        </w:rPr>
        <w:t>想要真正融入这里的氛围，最好的方式就是参与一些活动，比如月刊主题讨论会或者是小说家俱乐部。你可以与来自不同背景的人交流思想，与他们分享你的观点，同时也能从他人的角度看待问题。这不仅能够拓宽视野，也是一种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畔的阅读乐园如何吸引游客？</w:t>
      </w:r>
      <w:r>
        <w:rPr>
          <w:sz w:val="32"/>
          <w:szCs w:val="32"/>
        </w:rPr>
        <w:t>&lt;/p&gt;&lt;p&gt;&lt;img src="/static-img/naerLFzkW-ZvqeEG87av2Z4_Kxe6mESMwaHD9PRUKdfKF5kVtMdvJWo6DBvAgkEn3QyjF1mWaJhr-Ii_9lnKuEv0L1P98CraEGBC32bSHLSIVrReftJL0SS-2mNlol4mYKA7aSIbFjczwhhE5atHDu-7bWNMsN0kJxcmIP0dSaacG6HE0TCN-jB_aCqxv2B9.jpg"&gt;&lt;/p&gt;&lt;p&gt;</w:t>
      </w:r>
      <w:r>
        <w:rPr>
          <w:sz w:val="32"/>
          <w:szCs w:val="32"/>
        </w:rPr>
        <w:t>一方面，额尔古纳河畔的地理位置非常优越，可以欣赏到壮丽的大自然风光；另一方面，这里还定期举办各种文化活动，如诗歌朗诵晚会、音乐沙龙等，使得这里成为文化爱好者的聚集地。每当夜幕降临，大屏幕上播放着经典电影，或许伴随着微风，你就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免费阅读对社会有什么影响？</w:t>
      </w:r>
      <w:r>
        <w:rPr>
          <w:sz w:val="32"/>
          <w:szCs w:val="32"/>
        </w:rPr>
        <w:t>&lt;/p&gt;&lt;p&gt;&lt;img src="/static-img/MlQWJxBPzQ5LWbrEqfK5O54_Kxe6mESMwaHD9PRUKdfKF5kVtMdvJWo6DBvAgkEn3QyjF1mWaJhr-Ii_9lnKuEv0L1P98CraEGBC32bSHLSIVrReftJL0SS-2mNlol4mYKA7aSIbFjczwhhE5atHDu-7bWNMsN0kJxcmIP0dSaacG6HE0TCN-jB_aCqxv2B9.jpg"&gt;&lt;/p&gt;&lt;p&gt;</w:t>
      </w:r>
      <w:r>
        <w:rPr>
          <w:sz w:val="32"/>
          <w:szCs w:val="32"/>
        </w:rPr>
        <w:t>这种自由而无私的情谊传递，不仅为社区增添了一份温暖，也激发了更多人对于知识学习和文艺追求的热情。这不仅促进了个人的成长，也推动了整个社会向前发展。同时，它也成为一个平台，让不同阶层的人们交流思想，从而促进社会整体文化素养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怎样才能维护并发展额尔古納湖畔這樣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样的地方继续存在并繁荣下去，我们需要共同努力。一方面，要确保这些公共资源得到充分利用；另一方面，还要通过政府支持以及公众参与来保护和改善环境，以便更多人能够享受到这样的文化场所。此外，还需要不断更新图书目录以适应时代变化，为读者提供最新最全面的信息来源。</w:t>
      </w:r>
      <w:r>
        <w:rPr>
          <w:sz w:val="32"/>
          <w:szCs w:val="32"/>
        </w:rPr>
        <w:t>&lt;/p&gt;&lt;p&gt;&lt;a href = "/doc/407980-</w:t>
      </w:r>
      <w:r>
        <w:rPr>
          <w:sz w:val="32"/>
          <w:szCs w:val="32"/>
        </w:rPr>
        <w:t>额尔古纳河畔的阅读乐园探索右岸免费阅读的魅力</w:t>
      </w:r>
      <w:r>
        <w:rPr>
          <w:sz w:val="32"/>
          <w:szCs w:val="32"/>
        </w:rPr>
        <w:t>.doc" rel="alternate" download="407980-</w:t>
      </w:r>
      <w:r>
        <w:rPr>
          <w:sz w:val="32"/>
          <w:szCs w:val="32"/>
        </w:rPr>
        <w:t>额尔古纳河畔的阅读乐园探索右岸免费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