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里的激战</w:t>
      </w:r>
      <w:r>
        <w:rPr>
          <w:sz w:val="48"/>
          <w:szCs w:val="48"/>
        </w:rPr>
        <w:t>2</w:t>
      </w:r>
      <w:r>
        <w:rPr>
          <w:sz w:val="48"/>
          <w:szCs w:val="48"/>
        </w:rPr>
        <w:t>美国版公司我在这里跟你说一个超级有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的故事中，我们将深入探索一个不为人知的角落——厨房里的激战</w:t>
      </w:r>
      <w:r>
        <w:rPr>
          <w:sz w:val="32"/>
          <w:szCs w:val="32"/>
        </w:rPr>
        <w:t>2</w:t>
      </w:r>
      <w:r>
        <w:rPr>
          <w:sz w:val="32"/>
          <w:szCs w:val="32"/>
        </w:rPr>
        <w:t>美国版公司。这里，是一家以高超烹饪技艺和非凡创意闻名遐迩的企业。</w:t>
      </w:r>
      <w:r>
        <w:rPr>
          <w:sz w:val="32"/>
          <w:szCs w:val="32"/>
        </w:rPr>
        <w:t>&lt;/p&gt;&lt;p&gt;&lt;img src="/static-img/oqh1yKnQTDZCEJFg59yPVncJ1IQWut9wizVfxCrRBX7UyyAkfBMQ0gfUFZTNzkcD.jpg"&gt;&lt;/p&gt;&lt;p&gt;</w:t>
      </w:r>
      <w:r>
        <w:rPr>
          <w:sz w:val="32"/>
          <w:szCs w:val="32"/>
        </w:rPr>
        <w:t>故事讲述的是两位年轻厨师，杰克和莎拉，他们各自拥有不同的背景和梦想，但都渴望在这家公司内取得辉煌。他们每天早上</w:t>
      </w:r>
      <w:r>
        <w:rPr>
          <w:sz w:val="32"/>
          <w:szCs w:val="32"/>
        </w:rPr>
        <w:t>6</w:t>
      </w:r>
      <w:r>
        <w:rPr>
          <w:sz w:val="32"/>
          <w:szCs w:val="32"/>
        </w:rPr>
        <w:t>点准时到达公司的大门前，准备迎接新的一天。</w:t>
      </w:r>
      <w:r>
        <w:rPr>
          <w:sz w:val="32"/>
          <w:szCs w:val="32"/>
        </w:rPr>
        <w:t>&lt;/p&gt;&lt;p&gt;</w:t>
      </w:r>
      <w:r>
        <w:rPr>
          <w:sz w:val="32"/>
          <w:szCs w:val="32"/>
        </w:rPr>
        <w:t>然而，在这家被誉为“美食圣地”的地方，竞争异常激烈。厨房里的每个角落似乎都藏着秘密，每一道菜肴背后都是无数次尝试与失败。而今天，这两位年轻人的命运将在这里决定。</w:t>
      </w:r>
      <w:r>
        <w:rPr>
          <w:sz w:val="32"/>
          <w:szCs w:val="32"/>
        </w:rPr>
        <w:t>&lt;/p&gt;&lt;p&gt;&lt;img src="/static-img/dOYehAoryMfqZwIJw3YNqHcJ1IQWut9wizVfxCrRBX5aagD7YBfj3nHbFDWiGYLs4smOs3aGp1CKGMdMk3Pax8hgHu0Anp1RR35s5MXQ1KkJL_Jow9uJlem7FYDZR0e3UGzZ7D7A8kbOE3dvDwkviE7zi2vRAKKMvxIARK4T0YMMbJndDR_ARohH1SH2GcfMirLlO5QLu-TmU81S5VfwVUGQlQG7R0e3kwjUntmz2KE.jpg"&gt;&lt;/p&gt;&lt;p&gt;</w:t>
      </w:r>
      <w:r>
        <w:rPr>
          <w:sz w:val="32"/>
          <w:szCs w:val="32"/>
        </w:rPr>
        <w:t>杰克是一名才华横溢的法国烹饪学校毕业生，他擅长精致的小吃；而莎拉则是来自热情好客南方的一个家庭，她掌握了多种传统烘焙技巧。在这个充满挑战性的环境里，他们必须证明自己的实力，以赢得最终的胜利。</w:t>
      </w:r>
      <w:r>
        <w:rPr>
          <w:sz w:val="32"/>
          <w:szCs w:val="32"/>
        </w:rPr>
        <w:t>&lt;/p&gt;&lt;p&gt;</w:t>
      </w:r>
      <w:r>
        <w:rPr>
          <w:sz w:val="32"/>
          <w:szCs w:val="32"/>
        </w:rPr>
        <w:t>当第一批顾客走进餐厅时，一场真正意义上的“厨房里的激战”开始了。机器轰鸣、锅碗瓢盆交织成一幅动感的画面，而香气四溢，让人们忍不住心动。此刻，没有谁能预料哪一道菜会成为今日之冠，因为只有最出色的作品才能赢得消费者的青睐，并因此获得那份荣耀——成为下一个月份推出的特价菜单上的星光人物。</w:t>
      </w:r>
      <w:r>
        <w:rPr>
          <w:sz w:val="32"/>
          <w:szCs w:val="32"/>
        </w:rPr>
        <w:t>&lt;/p&gt;&lt;p&gt;&lt;img src="/static-img/e7JWzpfO9cP4BAQ-keuik3cJ1IQWut9wizVfxCrRBX5aagD7YBfj3nHbFDWiGYLs4smOs3aGp1CKGMdMk3Pax8hgHu0Anp1RR35s5MXQ1KkJL_Jow9uJlem7FYDZR0e3UGzZ7D7A8kbOE3dvDwkviE7zi2vRAKKMvxIARK4T0YMMbJndDR_ARohH1SH2GcfMirLlO5QLu-TmU81S5VfwVUGQlQG7R0e3kwjUntmz2KE.jpg"&gt;&lt;/p&gt;&lt;p&gt;</w:t>
      </w:r>
      <w:r>
        <w:rPr>
          <w:sz w:val="32"/>
          <w:szCs w:val="32"/>
        </w:rPr>
        <w:t>经过几个小时紧张刺激的工作，最终决定时间到了。一阵紧张而兴奋的声音回荡在空旷的大厅里：“我们的明星菜品终于揭晓了！”随着经理的话音落下，所有人目光齐聚于台上，那是两个小盘子，上面分别摆放着杰克精心制作的小蛋糕和莎拉用爱心打造的心形糖霜甜点。这两样看似简单却又颇具艺术意味的小吃，不仅色泽诱人，更重要的是，它们蕴含了主人公们对美食文化深厚的情感与尊重。</w:t>
      </w:r>
      <w:r>
        <w:rPr>
          <w:sz w:val="32"/>
          <w:szCs w:val="32"/>
        </w:rPr>
        <w:t>&lt;/p&gt;&lt;p&gt;</w:t>
      </w:r>
      <w:r>
        <w:rPr>
          <w:sz w:val="32"/>
          <w:szCs w:val="32"/>
        </w:rPr>
        <w:t>最后，一场令人瞩目的投票结束了，当选者并没有让任何人感到意外，它正是那个融合了欧洲精细工艺与南方温馨风味的小蛋糕，这不仅展示了一种独特风格，更反映出一种跨文化交流与融合精神，为这一年的特色餐点增添了一抹亮丽色彩。</w:t>
      </w:r>
      <w:r>
        <w:rPr>
          <w:sz w:val="32"/>
          <w:szCs w:val="32"/>
        </w:rPr>
        <w:t>&lt;/p&gt;&lt;p&gt;&lt;img src="/static-img/tJdXtoc_RNGNhOSxOeY2E3cJ1IQWut9wizVfxCrRBX5aagD7YBfj3nHbFDWiGYLs4smOs3aGp1CKGMdMk3Pax8hgHu0Anp1RR35s5MXQ1KkJL_Jow9uJlem7FYDZR0e3UGzZ7D7A8kbOE3dvDwkviE7zi2vRAKKMvxIARK4T0YMMbJndDR_ARohH1SH2GcfMirLlO5QLu-TmU81S5VfwVUGQlQG7R0e3kwjUntmz2KE.jpg"&gt;&lt;/p&gt;&lt;p&gt;</w:t>
      </w:r>
      <w:r>
        <w:rPr>
          <w:sz w:val="32"/>
          <w:szCs w:val="32"/>
        </w:rPr>
        <w:t>于是，在这座被称作“美食之城”的城市中，又有一个神话般的事迹流传开来：关于两个年轻英雄，用他们的心血和汗水，将普通变成了特殊，将平凡变成了传奇。在这个充满希望的地方，无论你是从哪里来，只要你愿意用你的双手去触摸那些可以触摸到的梦想，你一定能够找到属于自己的那片天空，就像杰克和莎拉一样，在厨房里的激战</w:t>
      </w:r>
      <w:r>
        <w:rPr>
          <w:sz w:val="32"/>
          <w:szCs w:val="32"/>
        </w:rPr>
        <w:t>2</w:t>
      </w:r>
      <w:r>
        <w:rPr>
          <w:sz w:val="32"/>
          <w:szCs w:val="32"/>
        </w:rPr>
        <w:t>美国版公司里找到了属于自己的人生答案。</w:t>
      </w:r>
      <w:r>
        <w:rPr>
          <w:sz w:val="32"/>
          <w:szCs w:val="32"/>
        </w:rPr>
        <w:t>&lt;/p&gt;&lt;p&gt;&lt;a href = "/doc/407753-</w:t>
      </w:r>
      <w:r>
        <w:rPr>
          <w:sz w:val="32"/>
          <w:szCs w:val="32"/>
        </w:rPr>
        <w:t>厨房里的激战</w:t>
      </w:r>
      <w:r>
        <w:rPr>
          <w:sz w:val="32"/>
          <w:szCs w:val="32"/>
        </w:rPr>
        <w:t>2</w:t>
      </w:r>
      <w:r>
        <w:rPr>
          <w:sz w:val="32"/>
          <w:szCs w:val="32"/>
        </w:rPr>
        <w:t>美国版公司我在这里跟你说一个超级有趣的故事</w:t>
      </w:r>
      <w:r>
        <w:rPr>
          <w:sz w:val="32"/>
          <w:szCs w:val="32"/>
        </w:rPr>
        <w:t>.doc" rel="alternate" download="407753-</w:t>
      </w:r>
      <w:r>
        <w:rPr>
          <w:sz w:val="32"/>
          <w:szCs w:val="32"/>
        </w:rPr>
        <w:t>厨房里的激战</w:t>
      </w:r>
      <w:r>
        <w:rPr>
          <w:sz w:val="32"/>
          <w:szCs w:val="32"/>
        </w:rPr>
        <w:t>2</w:t>
      </w:r>
      <w:r>
        <w:rPr>
          <w:sz w:val="32"/>
          <w:szCs w:val="32"/>
        </w:rPr>
        <w:t>美国版公司我在这里跟你说一个超级有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