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纠缠糙汉与年代文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年代里，有一位名叫李明的人，他是一名普通的编程员，但他的生活却因一次意外而彻底改变。李明不小心触发了一台旧电脑，随后他发现自己被带入了一个古代的小镇。在这个小镇上，人们以传统的手工艺和农耕为生，他们对现代技术一无所知。</w:t>
      </w:r>
      <w:r>
        <w:rPr>
          <w:sz w:val="32"/>
          <w:szCs w:val="32"/>
        </w:rPr>
        <w:t>&lt;/p&gt;&lt;p&gt;&lt;img src="/static-img/Kl9wR01oNDVOYZHgzqjz7Q7g6SrsAme4S65LcEL6VMnmouhd1WIGH5Dpt-gAFiD2.jpg"&gt;&lt;/p&gt;&lt;p&gt;</w:t>
      </w:r>
      <w:r>
        <w:rPr>
          <w:sz w:val="32"/>
          <w:szCs w:val="32"/>
        </w:rPr>
        <w:t>李明知道要回到自己的时代，他必须找到一种方法。但是，在这片陌生的土地上，他也遇到了一个女孩，她叫做林月，是个聪明伶俐、善良且美丽的女子。他们之间逐渐产生了感情，而林月也被李明的一些现代知识所吸引。她开始帮助他寻找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太久。有一天，小镇遭到了强大的敌人攻击，所有的人都惊慌失措。在混乱中，林月不幸受伤，而李明则因为保护她而身负重伤。当一切似乎都已无济于事之际，一位神秘男子出现了。他自称是一个时间旅行者，并告诉他们，只有通过时间旅行，他们才能相见。</w:t>
      </w:r>
      <w:r>
        <w:rPr>
          <w:sz w:val="32"/>
          <w:szCs w:val="32"/>
        </w:rPr>
        <w:t>&lt;/p&gt;&lt;p&gt;&lt;img src="/static-img/aw8xQBHQrPp1nGzVg9te5Q7g6SrsAme4S65LcEL6VMlQuIJEQC4u0qviZ1j5RAj2JGuiY2TJnANOqRBKzT0dqBnzipjqPQvZ27NnI9WBWPuCM7JTDNt3HYOyRq2J75nhsg4beq-dj_Nucl22KzjRjCVQUAvBobVR3lZGNb-A04ia3bAq2RT62kBoOdDlUWQs.jpg"&gt;&lt;/p&gt;&lt;p&gt;</w:t>
      </w:r>
      <w:r>
        <w:rPr>
          <w:sz w:val="32"/>
          <w:szCs w:val="32"/>
        </w:rPr>
        <w:t>经过一番波折和困难，最终他们成功地用快穿（快速穿梭）技术回到未来。而在那里，他们结婚生子，也成为了科技界的一对传奇人物。而当有人问起他们最难忘的事情时，他们总会笑着提到，那段在不同的时代间交织的情感故事，以及那份深刻又珍贵的心灵纽带——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的每一个瞬间都是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旅程并不平坦。一路上，还有许多挑战等待着他们，比如如何适应新的环境、如何处理过去与现在之间可能出现的问题，还有如何保持彼此的情感联系等。不过，无论发生什么，都无法磨灭那个最初相遇时那种纯粹而真挚的情感。那份情感，如同时间一样，不变且永恒，它是两个人共同经历过的一个奇妙世界，是两个不同世界间最美好的桥梁。</w:t>
      </w:r>
      <w:r>
        <w:rPr>
          <w:sz w:val="32"/>
          <w:szCs w:val="32"/>
        </w:rPr>
        <w:t>&lt;/p&gt;&lt;p&gt;&lt;img src="/static-img/_Ifbm2mDoyHb225CvQ5QYg7g6SrsAme4S65LcEL6VMlQuIJEQC4u0qviZ1j5RAj2JGuiY2TJnANOqRBKzT0dqBnzipjqPQvZ27NnI9WBWPuCM7JTDNt3HYOyRq2J75nhsg4beq-dj_Nucl22KzjRjCVQUAvBobVR3lZGNb-A04ia3bAq2RT62kBoOdDlUWQs.jpg"&gt;&lt;/p&gt;&lt;p&gt;&lt;a href = "/doc/405797-</w:t>
      </w:r>
      <w:r>
        <w:rPr>
          <w:sz w:val="32"/>
          <w:szCs w:val="32"/>
        </w:rPr>
        <w:t>穿越时空的纠缠糙汉与年代文的爱恋故事</w:t>
      </w:r>
      <w:r>
        <w:rPr>
          <w:sz w:val="32"/>
          <w:szCs w:val="32"/>
        </w:rPr>
        <w:t>.doc" rel="alternate" download="405797-</w:t>
      </w:r>
      <w:r>
        <w:rPr>
          <w:sz w:val="32"/>
          <w:szCs w:val="32"/>
        </w:rPr>
        <w:t>穿越时空的纠缠糙汉与年代文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