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穿越现实与梦境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和不确定性的世界里，人们常常迷失方向，无法辨别现实与幻觉。然而，有些人却能够勇敢地探索这片未知的领域，他们是那些不断追求自我实现、超越个人极限的人们。</w:t>
      </w:r>
      <w:r>
        <w:rPr>
          <w:sz w:val="32"/>
          <w:szCs w:val="32"/>
        </w:rPr>
        <w:t>&lt;/p&gt;&lt;p&gt;&lt;img src="/static-img/hyhJQ_NEBxRC78rAKX7E3WaZIh5n-gJT8euira0gxJXNoK-CzFqai2BoSw12y4wr.jpeg"&gt;&lt;/p&gt;&lt;p&gt;</w:t>
      </w:r>
      <w:r>
        <w:rPr>
          <w:sz w:val="32"/>
          <w:szCs w:val="32"/>
        </w:rPr>
        <w:t>跨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够将各种不同领域相互融合，将艺术与科技结合，使得创造力无处不在。在他们的世界里，每一次创新都是对传统概念的一次挑战和颠覆。</w:t>
      </w:r>
      <w:r>
        <w:rPr>
          <w:sz w:val="32"/>
          <w:szCs w:val="32"/>
        </w:rPr>
        <w:t>&lt;/p&gt;&lt;p&gt;&lt;img src="/static-img/7AXxsSP8FycWvmBBjNaLVGaZIh5n-gJT8euira0gxJWU2_llX4c-Fs6d4iYxMCTnxCmmFWUPm4A6bm6M8thM6_hWKlb2WMbpq7TWm5XBNr8eFtT8O963FeH4evTxFE6lPIYVqq80mtjLlPoGGaGm8JDurHQ5XxYV-0_HeCiknZXDBo5FtcNxbjasceayCl9h80nQbKbnYhRlNstqYLLXYrnBGDnlNNiOtJTh3Abqnx8.jpg"&gt;&lt;/p&gt;&lt;p&gt;</w:t>
      </w:r>
      <w:r>
        <w:rPr>
          <w:sz w:val="32"/>
          <w:szCs w:val="32"/>
        </w:rPr>
        <w:t>未来预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先知般的人物总能预见到社会发展的趋势，他们通过分析历史数据和市场动态，为企业提供前瞻性策略建议，让公司提前准备好迎接未来的挑战。</w:t>
      </w:r>
      <w:r>
        <w:rPr>
          <w:sz w:val="32"/>
          <w:szCs w:val="32"/>
        </w:rPr>
        <w:t>&lt;/p&gt;&lt;p&gt;&lt;img src="/static-img/TZBEUqixfRKTGqYl16K7C2aZIh5n-gJT8euira0gxJWU2_llX4c-Fs6d4iYxMCTnxCmmFWUPm4A6bm6M8thM6_hWKlb2WMbpq7TWm5XBNr8eFtT8O963FeH4evTxFE6lPIYVqq80mtjLlPoGGaGm8JDurHQ5XxYV-0_HeCiknZXDBo5FtcNxbjasceayCl9h80nQbKbnYhRlNstqYLLXYrnBGDnlNNiOtJTh3Abqnx8.jpeg"&gt;&lt;/p&gt;&lt;p&gt;</w:t>
      </w:r>
      <w:r>
        <w:rPr>
          <w:sz w:val="32"/>
          <w:szCs w:val="32"/>
        </w:rPr>
        <w:t>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看来，每个人的内心都蕴含着巨大的潜力，只是需要一个正确引导的手段。作为心灵导师，他们运用心理学知识和哲学智慧，帮助人们找到内心深处的声音，从而达到精神上的平衡与提升。</w:t>
      </w:r>
      <w:r>
        <w:rPr>
          <w:sz w:val="32"/>
          <w:szCs w:val="32"/>
        </w:rPr>
        <w:t>&lt;/p&gt;&lt;p&gt;&lt;img src="/static-img/TppypTm_LcCtPWYmVFzugmaZIh5n-gJT8euira0gxJWU2_llX4c-Fs6d4iYxMCTnxCmmFWUPm4A6bm6M8thM6_hWKlb2WMbpq7TWm5XBNr8eFtT8O963FeH4evTxFE6lPIYVqq80mtjLlPoGGaGm8JDurHQ5XxYV-0_HeCiknZXDBo5FtcNxbjasceayCl9h80nQbKbnYhRlNstqYLLXYrnBGDnlNNiOtJTh3Abqnx8.jpg"&gt;&lt;/p&gt;&lt;p&gt;</w:t>
      </w:r>
      <w:r>
        <w:rPr>
          <w:sz w:val="32"/>
          <w:szCs w:val="32"/>
        </w:rPr>
        <w:t>生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成了他们关注的话题之一，他们致力于推广可持续发展理念，用实际行动减少对自然资源的消耗。通过教育公众节约能源、减少浪费等行为，希望能够为地球带来一丝清新。</w:t>
      </w:r>
      <w:r>
        <w:rPr>
          <w:sz w:val="32"/>
          <w:szCs w:val="32"/>
        </w:rPr>
        <w:t>&lt;/p&gt;&lt;p&gt;&lt;img src="/static-img/lohBctsKiupRkcHzPrOY5WaZIh5n-gJT8euira0gxJWU2_llX4c-Fs6d4iYxMCTnxCmmFWUPm4A6bm6M8thM6_hWKlb2WMbpq7TWm5XBNr8eFtT8O963FeH4evTxFE6lPIYVqq80mtjLlPoGGaGm8JDurHQ5XxYV-0_HeCiknZXDBo5FtcNxbjasceayCl9h80nQbKbnYhRlNstqYLLXYrnBGDnlNNiOtJTh3Abqnx8.jpg"&gt;&lt;/p&gt;&lt;p&gt;</w:t>
      </w:r>
      <w:r>
        <w:rPr>
          <w:sz w:val="32"/>
          <w:szCs w:val="32"/>
        </w:rPr>
        <w:t>文化交流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认为文化是人类共同财富，不仅要珍惜自己国家的传统，更要去了解其他民族的情感和生活方式。在全球化的大潮中，他们扮演着桥梁角色，把不同文化之间建立起友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工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技术日新月异的情况，这些工程师始终保持着探索的心态，以科学研究为基础，不断地开发出新的技术产品，为人类社会带来便利同时也促进了经济增长。</w:t>
      </w:r>
      <w:r>
        <w:rPr>
          <w:sz w:val="32"/>
          <w:szCs w:val="32"/>
        </w:rPr>
        <w:t>&lt;/p&gt;&lt;p&gt;&lt;a href = "/doc/404259-</w:t>
      </w:r>
      <w:r>
        <w:rPr>
          <w:sz w:val="32"/>
          <w:szCs w:val="32"/>
        </w:rPr>
        <w:t>他们的世界穿越现实与梦境的边界</w:t>
      </w:r>
      <w:r>
        <w:rPr>
          <w:sz w:val="32"/>
          <w:szCs w:val="32"/>
        </w:rPr>
        <w:t>.doc" rel="alternate" download="404259-</w:t>
      </w:r>
      <w:r>
        <w:rPr>
          <w:sz w:val="32"/>
          <w:szCs w:val="32"/>
        </w:rPr>
        <w:t>他们的世界穿越现实与梦境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