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版金银瓶</w:t>
      </w:r>
      <w:r>
        <w:rPr>
          <w:sz w:val="48"/>
          <w:szCs w:val="48"/>
        </w:rPr>
        <w:t>1</w:t>
      </w:r>
      <w:r>
        <w:rPr>
          <w:sz w:val="48"/>
          <w:szCs w:val="48"/>
        </w:rPr>
        <w:t>一</w:t>
      </w:r>
      <w:r>
        <w:rPr>
          <w:sz w:val="48"/>
          <w:szCs w:val="48"/>
        </w:rPr>
        <w:t>5</w:t>
      </w:r>
      <w:r>
        <w:rPr>
          <w:sz w:val="48"/>
          <w:szCs w:val="48"/>
        </w:rPr>
        <w:t>电影</w:t>
      </w:r>
      <w:r>
        <w:rPr>
          <w:sz w:val="48"/>
          <w:szCs w:val="48"/>
        </w:rPr>
        <w:t>-</w:t>
      </w:r>
      <w:r>
        <w:rPr>
          <w:sz w:val="48"/>
          <w:szCs w:val="48"/>
        </w:rPr>
        <w:t>金瓶梅传奇新世纪的爱恨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瓶梅传奇：新世纪的爱恨纠葛</w:t>
      </w:r>
      <w:r>
        <w:rPr>
          <w:sz w:val="32"/>
          <w:szCs w:val="32"/>
        </w:rPr>
        <w:t>&lt;/p&gt;&lt;p&gt;&lt;img src="/static-img/8f0LKjk5bFLU9PMv8dji2lPlmsZTq_qVfHPNJo95M0BNlFCFe_NFDvktuglk6Rdo.jpeg"&gt;&lt;/p&gt;&lt;p&gt;</w:t>
      </w:r>
      <w:r>
        <w:rPr>
          <w:sz w:val="32"/>
          <w:szCs w:val="32"/>
        </w:rPr>
        <w:t>在这个充满变革与挑战的时代，电影行业也在不断地演进和创新。近年来，一部部以古典名著为蓝本创作的新版影视作品逐渐走红，这其中就包括了《金银瓶》系列——一部融合传统文化与现代科技元素的奇幻爱情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电影》的故事背景设定于一个虚构的东方仙境，讲述了两个女子——潘金莲和西施之间的情感纠葛，以及她们如何在复杂的人际关系中寻找真爱。这种将传统剧本进行现代改编的手法，不仅吸引了对经典故事有深厚兴趣的大众，也让年轻观众能够通过更加生动、直观的方式了解历史文化。</w:t>
      </w:r>
      <w:r>
        <w:rPr>
          <w:sz w:val="32"/>
          <w:szCs w:val="32"/>
        </w:rPr>
        <w:t>&lt;/p&gt;&lt;p&gt;&lt;img src="/static-img/HcjsL1uZ4MdIlNLzZdA-Q1PlmsZTq_qVfHPNJo95M0AFvEKx5s9VGN5rwH2tSp-IpIcSheRHEd27zRQmtypZfWVAcCRiR4WnrEqvuNsaup2wwXX8y-Gac8eC7KMxS0JWrnvT36oReyCrKhuL1rC7plImLqlHcxadC1V3LTsGP8kOb11b8_R2-aSPr1xNCSZA3WImZYrBQTcHABemdICYbb5f-H72SUsd-6pDDHfyLLg.jpg"&gt;&lt;/p&gt;&lt;p&gt;</w:t>
      </w:r>
      <w:r>
        <w:rPr>
          <w:sz w:val="32"/>
          <w:szCs w:val="32"/>
        </w:rPr>
        <w:t>新版《金银瓶》的成功还得益于其精心打造的人物形象和情节发展。在现实生活中，我们也有许多关于爱情与背叛、忠诚与欲望等主题的情感案例，它们如同古代文学中的角色一般，在人心中留下了深刻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这样一个真实案例：张伟是一家大型企业的小伙计，他一直暗恋公司老板女儿小丽，但两人之间存在着不伦之谜。一天，小丽发现张伟在公司里秘密记录她的日常行踪，她感到极度愤怒，并决定离开公司。张伟意识到自己的错误后，决定辞去工作并向小丽坦白自己的感情，但最终两人的关系还是因为彼此误会而无法修复。这段故事，让我们再次思考到了什么是真正意义上的“忠诚”？</w:t>
      </w:r>
      <w:r>
        <w:rPr>
          <w:sz w:val="32"/>
          <w:szCs w:val="32"/>
        </w:rPr>
        <w:t>&lt;/p&gt;&lt;p&gt;&lt;img src="/static-img/4pEgKd9puUz5i_rJMyeAolPlmsZTq_qVfHPNJo95M0AFvEKx5s9VGN5rwH2tSp-IpIcSheRHEd27zRQmtypZfWVAcCRiR4WnrEqvuNsaup2wwXX8y-Gac8eC7KMxS0JWrnvT36oReyCrKhuL1rC7plImLqlHcxadC1V3LTsGP8kOb11b8_R2-aSPr1xNCSZA3WImZYrBQTcHABemdICYbb5f-H72SUsd-6pDDHfyLLg.png"&gt;&lt;/p&gt;&lt;p&gt;</w:t>
      </w:r>
      <w:r>
        <w:rPr>
          <w:sz w:val="32"/>
          <w:szCs w:val="32"/>
        </w:rPr>
        <w:t>另一方面，《金银瓶》这类电影也提醒我们，要珍惜身边的人，因为人们往往不容易做出正确选择。当我们面对选择时，如同剧中的主人公一样，我们需要勇敢地追求自己内心的声音，而不是被外界压力所左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电影》不仅是对经典名著的一次更新，更是一次文化自我反思。在这个快速变化的世界里，无论是古代还是现代，每个人的行为都承载着无数个故事，同时也是我们共同学习和成长的地方。</w:t>
      </w:r>
      <w:r>
        <w:rPr>
          <w:sz w:val="32"/>
          <w:szCs w:val="32"/>
        </w:rPr>
        <w:t>&lt;/p&gt;&lt;p&gt;&lt;img src="/static-img/eyVfJfWiscZurADYgv9691PlmsZTq_qVfHPNJo95M0AFvEKx5s9VGN5rwH2tSp-IpIcSheRHEd27zRQmtypZfWVAcCRiR4WnrEqvuNsaup2wwXX8y-Gac8eC7KMxS0JWrnvT36oReyCrKhuL1rC7plImLqlHcxadC1V3LTsGP8kOb11b8_R2-aSPr1xNCSZA3WImZYrBQTcHABemdICYbb5f-H72SUsd-6pDDHfyLLg.jpg"&gt;&lt;/p&gt;&lt;p&gt;&lt;a href = "/doc/398887-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金瓶梅传奇新世纪的爱恨纠葛</w:t>
      </w:r>
      <w:r>
        <w:rPr>
          <w:sz w:val="32"/>
          <w:szCs w:val="32"/>
        </w:rPr>
        <w:t>.doc" rel="alternate" download="398887-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金瓶梅传奇新世纪的爱恨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