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精选畅游影视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提供了一个全新的观影体验，以下六个方面详细阐述了这一点。</w:t>
      </w:r>
      <w:r>
        <w:rPr>
          <w:sz w:val="32"/>
          <w:szCs w:val="32"/>
        </w:rPr>
        <w:t>&lt;/p&gt;&lt;p&gt;&lt;img src="/static-img/y_cw_onJBsQLCJFh-CFlQci49aqNzRzpubltoGr6UcpurAiHA-E8nuGRp8XUtnqN.jp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电影囊括了各类题材，从经典剧情片到科幻冒险，再到动漫喜剧，每种类型都有其独特之处。这种多元化的内容满足不同观众的观看需求，使得用户可以在一个平台上找到自己喜欢的所有类型的电影。</w:t>
      </w:r>
      <w:r>
        <w:rPr>
          <w:sz w:val="32"/>
          <w:szCs w:val="32"/>
        </w:rPr>
        <w:t>&lt;/p&gt;&lt;p&gt;&lt;img src="/static-img/Um_knLmcyruWi58qmcZDlci49aqNzRzpubltoGr6Ucqn8nAXg2069ERT1uMRMl19M7AJgTLhoCymjokgvo-JK5d7ArFmSVHowQZBFkO5zbceFtT8O963FeH4evTxFE6l1H03YzOq5-FqeFWy0EIFTp1r5c--MXC_zIykw1YcKUrBCYvJSKjzcf_x6FjoD7OFishRxGL0PDBA65DzkXwSkCnfexPoTWuWGznJeGdMTHY.jpg"&gt;&lt;/p&gt;&lt;p&gt;</w:t>
      </w:r>
      <w:r>
        <w:rPr>
          <w:sz w:val="32"/>
          <w:szCs w:val="32"/>
        </w:rPr>
        <w:t>高质量资源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注重资源质量，不仅收录了国内外知名大作，还包括了一些独立艺术品和海外热门作品。这些高质量资源不仅丰富了用户的观看选择，也为业界带来了新的风潮和启发。</w:t>
      </w:r>
      <w:r>
        <w:rPr>
          <w:sz w:val="32"/>
          <w:szCs w:val="32"/>
        </w:rPr>
        <w:t>&lt;/p&gt;&lt;p&gt;&lt;img src="/static-img/T-HvTqFyXlh705DWdOVPK8i49aqNzRzpubltoGr6Ucqn8nAXg2069ERT1uMRMl19M7AJgTLhoCymjokgvo-JK5d7ArFmSVHowQZBFkO5zbceFtT8O963FeH4evTxFE6l1H03YzOq5-FqeFWy0EIFTp1r5c--MXC_zIykw1YcKUrBCYvJSKjzcf_x6FjoD7OFishRxGL0PDBA65DzkXwSkCnfexPoTWuWGznJeGdMTHY.jpg"&gt;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网站设计简洁直观，操作流程清晰易懂，无论是初次使用还是长期使用，都能快速找到需要的信息。这使得用户能够迅速进入他们想要观看的小说或电影领域，享受无缝切换之间不同的故事世界。</w:t>
      </w:r>
      <w:r>
        <w:rPr>
          <w:sz w:val="32"/>
          <w:szCs w:val="32"/>
        </w:rPr>
        <w:t>&lt;/p&gt;&lt;p&gt;&lt;img src="/static-img/Adt2RWOLN-n5XFmT3B5_Jci49aqNzRzpubltoGr6Ucqn8nAXg2069ERT1uMRMl19M7AJgTLhoCymjokgvo-JK5d7ArFmSVHowQZBFkO5zbceFtT8O963FeH4evTxFE6l1H03YzOq5-FqeFWy0EIFTp1r5c--MXC_zIykw1YcKUrBCYvJSKjzcf_x6FjoD7OFishRxGL0PDBA65DzkXwSkCnfexPoTWuWGznJeGdMTHY.jpg"&gt;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中，无论是通过标题、导演、演员还是其他关键词进行搜索，都能快速定位到想要寻找的小说或电影。这个强大的搜索功能极大地提高了用户体验，让每一次探索都充满乐趣和期待。</w:t>
      </w:r>
      <w:r>
        <w:rPr>
          <w:sz w:val="32"/>
          <w:szCs w:val="32"/>
        </w:rPr>
        <w:t>&lt;/p&gt;&lt;p&gt;&lt;img src="/static-img/QyZp0GaTrv4aYJF5c_B02Mi49aqNzRzpubltoGr6Ucqn8nAXg2069ERT1uMRMl19M7AJgTLhoCymjokgvo-JK5d7ArFmSVHowQZBFkO5zbceFtT8O963FeH4evTxFE6l1H03YzOq5-FqeFWy0EIFTp1r5c--MXC_zIykw1YcKUrBCYvJSKjzcf_x6FjoD7OFishRxGL0PDBA65DzkXwSkCnfexPoTWuWGznJeGdMTHY.jpg"&gt;&lt;/p&gt;&lt;p&gt;</w:t>
      </w:r>
      <w:r>
        <w:rPr>
          <w:sz w:val="32"/>
          <w:szCs w:val="32"/>
        </w:rPr>
        <w:t>社交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创建自己的个人空间，与他人分享看过或者正在看的小说与影片，这种社交互动增加了一种社区感，让更多的人参与其中，并从中获得灵感和建议。这样的互动机制也促进了新内容发现，为广大读者提供了一份来自同好们的心血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更新内容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不断地更新最新发布的小说与影片，为那些追求时尚新鲜事物的人士提供了一定的吸引力。此外，该平台还会根据市场反馈调整策略，以确保内容始终保持前沿性，为用户带来最好的阅读体验。</w:t>
      </w:r>
      <w:r>
        <w:rPr>
          <w:sz w:val="32"/>
          <w:szCs w:val="32"/>
        </w:rPr>
        <w:t>&lt;/p&gt;&lt;p&gt;&lt;a href = "/doc/398731-MD</w:t>
      </w:r>
      <w:r>
        <w:rPr>
          <w:sz w:val="32"/>
          <w:szCs w:val="32"/>
        </w:rPr>
        <w:t>豆传媒一二三区进站口电影精选畅游影视世界的无限可能</w:t>
      </w:r>
      <w:r>
        <w:rPr>
          <w:sz w:val="32"/>
          <w:szCs w:val="32"/>
        </w:rPr>
        <w:t>.doc" rel="alternate" download="398731-MD</w:t>
      </w:r>
      <w:r>
        <w:rPr>
          <w:sz w:val="32"/>
          <w:szCs w:val="32"/>
        </w:rPr>
        <w:t>豆传媒一二三区进站口电影精选畅游影视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