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上女主播国语版追逐梦想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故事背景与角色设定</w:t>
      </w:r>
      <w:r>
        <w:rPr>
          <w:sz w:val="32"/>
          <w:szCs w:val="32"/>
        </w:rPr>
        <w:t>&lt;/p&gt;&lt;p&gt;&lt;img src="/static-img/DjkOXLGJDHvKxF_CKCDkOh1nYSEay2uE2gLcA3NaPkqEtojGMs8xX1ubJ6e85yTJ.jpg"&gt;&lt;/p&gt;&lt;p&gt;</w:t>
      </w:r>
      <w:r>
        <w:rPr>
          <w:sz w:val="32"/>
          <w:szCs w:val="32"/>
        </w:rPr>
        <w:t>在《爱上女主播》的国语版中，我们被引入了一个充满活力的都市背景，女主播李明是一位才华横溢、美貌非凡的年轻人。她的声音清澈动听，每一次节目都能让观众心醉神迷。通过对李明的人物塑造，我们深刻感受到她对于音乐和表演艺术的热爱，以及她不懈追求梦想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情感发展与冲突升级</w:t>
      </w:r>
      <w:r>
        <w:rPr>
          <w:sz w:val="32"/>
          <w:szCs w:val="32"/>
        </w:rPr>
        <w:t>&lt;/p&gt;&lt;p&gt;&lt;img src="/static-img/YTCwd_dKasKQLxYBGuT2Sh1nYSEay2uE2gLcA3NaPkqGezeLE73jHv1fLh1FVOCB9rWNXHDYHxZYy19AO_Y3INxiPeeIVYiftaTpZE7aIQkWS4QT5rBdKQUl3cOBf6Oh9__SL7GgZvxR8T28TPiMnbsmnczernHkr4g6dJTBcGGlfOOo4afo-If6uPO63Um7Zq8zpYOQRtJQENmLC8J0Cg.jpg"&gt;&lt;/p&gt;&lt;p&gt;</w:t>
      </w:r>
      <w:r>
        <w:rPr>
          <w:sz w:val="32"/>
          <w:szCs w:val="32"/>
        </w:rPr>
        <w:t>随着剧情的推进，李明与男主角之间的情感纠葛日渐复杂，他们之间的小确幸和激烈争吵交织成一幅错综复杂的情感画卷。同时，女主角面临职业生涯中的挑战，如竞争对手的嫉妒和媒体的诽谤，这些都加速了故事节奏，让我们在紧张刺激中体验到剧集所蕴含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音乐元素与文化价值</w:t>
      </w:r>
      <w:r>
        <w:rPr>
          <w:sz w:val="32"/>
          <w:szCs w:val="32"/>
        </w:rPr>
        <w:t>&lt;/p&gt;&lt;p&gt;&lt;img src="/static-img/pJkGt-IguyvvSiAYpk0kqR1nYSEay2uE2gLcA3NaPkqGezeLE73jHv1fLh1FVOCB9rWNXHDYHxZYy19AO_Y3INxiPeeIVYiftaTpZE7aIQkWS4QT5rBdKQUl3cOBf6Oh9__SL7GgZvxR8T28TPiMnbsmnczernHkr4g6dJTBcGGlfOOo4afo-If6uPO63Um7Zq8zpYOQRtJQENmLC8J0Cg.jpg"&gt;&lt;/p&gt;&lt;p&gt;</w:t>
      </w:r>
      <w:r>
        <w:rPr>
          <w:sz w:val="32"/>
          <w:szCs w:val="32"/>
        </w:rPr>
        <w:t>音乐是《爱上女主播》这部作品最为核心的一环，它不仅是剧集情感表达的手段，也是文化传承的一部分。通过歌曲选择和创作，我们能够窥见当代年轻人的思想状态以及他们对于传统文化认同度。这部作品也提醒我们，在快节奏生活中，不忘初心，继续保持对艺术品质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视觉效果与制作质量</w:t>
      </w:r>
      <w:r>
        <w:rPr>
          <w:sz w:val="32"/>
          <w:szCs w:val="32"/>
        </w:rPr>
        <w:t>&lt;/p&gt;&lt;p&gt;&lt;img src="/static-img/bqhJAOwbCRQw7OO7qEfhbx1nYSEay2uE2gLcA3NaPkqGezeLE73jHv1fLh1FVOCB9rWNXHDYHxZYy19AO_Y3INxiPeeIVYiftaTpZE7aIQkWS4QT5rBdKQUl3cOBf6Oh9__SL7GgZvxR8T28TPiMnbsmnczernHkr4g6dJTBcGGlfOOo4afo-If6uPO63Um7Zq8zpYOQRtJQENmLC8J0Cg.jpg"&gt;&lt;/p&gt;&lt;p&gt;</w:t>
      </w:r>
      <w:r>
        <w:rPr>
          <w:sz w:val="32"/>
          <w:szCs w:val="32"/>
        </w:rPr>
        <w:t>从影片中的色彩搭配、服装设计到场景布置，每一个细节都经过精心打磨，使得整部作品看起来既专业又有层次。在技术手法方面，《爱上女主播》采用先进摄像机设备，将每个镜头拍摄得既真实又有特效之美，让观众沉浸在一个完美构建的地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影响力与话题讨论</w:t>
      </w:r>
      <w:r>
        <w:rPr>
          <w:sz w:val="32"/>
          <w:szCs w:val="32"/>
        </w:rPr>
        <w:t>&lt;/p&gt;&lt;p&gt;&lt;img src="/static-img/nnyk-puAxye9nKQysqCkWB1nYSEay2uE2gLcA3NaPkqGezeLE73jHv1fLh1FVOCB9rWNXHDYHxZYy19AO_Y3INxiPeeIVYiftaTpZE7aIQkWS4QT5rBdKQUl3cOBf6Oh9__SL7GgZvxR8T28TPiMnbsmnczernHkr4g6dJTBcGGlfOOo4afo-If6uPO63Um7Zq8zpYOQRtJQENmLC8J0Cg.jpg"&gt;&lt;/p&gt;&lt;p&gt;</w:t>
      </w:r>
      <w:r>
        <w:rPr>
          <w:sz w:val="32"/>
          <w:szCs w:val="32"/>
        </w:rPr>
        <w:t>《爱上女主播》的发布，不仅吸引了一大批粉丝，还触及了许多关于娱乐产业、女性形象等社会话题。它促使人们思考如何平衡个人理想与现实压力，以及如何在公众领域展现自我，同时也反映出我们的社会对于流行文化接受程度和审美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局解析及留存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局多么意外或者预料之中，对于所有关注过这部作品的人来说，都会有一种难以言喻的情怀留存。这可能因为角色间相互扶持的情谊，或许还因为那些曾经共鸣过的话语，现在回荡在我们的内心深处。当我们结束观看时，那份温暖或悲伤，都成了我们记忆里的宝贵财富。</w:t>
      </w:r>
      <w:r>
        <w:rPr>
          <w:sz w:val="32"/>
          <w:szCs w:val="32"/>
        </w:rPr>
        <w:t>&lt;/p&gt;&lt;p&gt;&lt;a href = "/doc/397609-</w:t>
      </w:r>
      <w:r>
        <w:rPr>
          <w:sz w:val="32"/>
          <w:szCs w:val="32"/>
        </w:rPr>
        <w:t>爱上女主播国语版追逐梦想的旋律</w:t>
      </w:r>
      <w:r>
        <w:rPr>
          <w:sz w:val="32"/>
          <w:szCs w:val="32"/>
        </w:rPr>
        <w:t>.doc" rel="alternate" download="397609-</w:t>
      </w:r>
      <w:r>
        <w:rPr>
          <w:sz w:val="32"/>
          <w:szCs w:val="32"/>
        </w:rPr>
        <w:t>爱上女主播国语版追逐梦想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