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国产最新版本我来教你怎么拍出超火的国风</w:t>
      </w:r>
      <w:r>
        <w:rPr>
          <w:sz w:val="48"/>
          <w:szCs w:val="48"/>
        </w:rPr>
        <w:t>M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科技的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成为了艺术表达的一种新的方式。尤其是对于年轻一代来说，通过</w:t>
      </w:r>
      <w:r>
        <w:rPr>
          <w:sz w:val="32"/>
          <w:szCs w:val="32"/>
        </w:rPr>
        <w:t>MV</w:t>
      </w:r>
      <w:r>
        <w:rPr>
          <w:sz w:val="32"/>
          <w:szCs w:val="32"/>
        </w:rPr>
        <w:t>来欣赏音乐不仅能感受到音乐的节奏，更能够直观地看到歌曲背后的故事和情感。这就是为什么“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”这种产品如此受欢迎，它不仅更新了国人的视觉体验，也为国内外艺人提供了一个展示才华的平台。</w:t>
      </w:r>
      <w:r>
        <w:rPr>
          <w:sz w:val="32"/>
          <w:szCs w:val="32"/>
        </w:rPr>
        <w:t>&lt;/p&gt;&lt;p&gt;&lt;img src="/static-img/ivl_BSZuRVh-yF6HNrjnuoPtkHSM4FCbGYtSiswKHucb-3qa6-kOh6odwkqCOLE4.jpg"&gt;&lt;/p&gt;&lt;p&gt;</w:t>
      </w:r>
      <w:r>
        <w:rPr>
          <w:sz w:val="32"/>
          <w:szCs w:val="32"/>
        </w:rPr>
        <w:t>首先，“国产”这一词汇，意味着这些作品都是由中国制作团队完成的，不论是在后期制作还是摄影、剪辑等方面，都有着浓厚的中国特色。这让我们在观看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不仅能欣赏到精美的画面，还能感受到一种文化上的独特性，是不是很神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“最新版本”，这代表着不断进步与创新。随着技术的发展，每一次更新都带来了更加惊艳和专业化的声音与画面。无论是高级光线效果、特殊动作捕捉技术还是前沿音效处理，这些都使得每一次观看都像是一次全新的旅行。</w:t>
      </w:r>
      <w:r>
        <w:rPr>
          <w:sz w:val="32"/>
          <w:szCs w:val="32"/>
        </w:rPr>
        <w:t>&lt;/p&gt;&lt;p&gt;&lt;img src="/static-img/YWTmqBFlwD8PojyDhq6_XYPtkHSM4FCbGYtSiswKHueeqTaIm9soxdIBVX9xUAJaQ7JVxdoau5eZQbYIslvKi_O-2L4kClAzbZcChaJ6phsHWKWYwIJwek4uhjLZ6W5uG3JJY_Hc1tL6TlUwDtF8nunzCYWSpmi9muRflFKbolyiN7_xmig3FDLV_44Vvab4m50fUaXN7VxCpQcA9f0v74CE5PbPfPbi_AUw5uyx1s0.jpg"&gt;&lt;/p&gt;&lt;p&gt;</w:t>
      </w:r>
      <w:r>
        <w:rPr>
          <w:sz w:val="32"/>
          <w:szCs w:val="32"/>
        </w:rPr>
        <w:t>那么，你知道怎么拍出超火的国风</w:t>
      </w:r>
      <w:r>
        <w:rPr>
          <w:sz w:val="32"/>
          <w:szCs w:val="32"/>
        </w:rPr>
        <w:t>MV</w:t>
      </w:r>
      <w:r>
        <w:rPr>
          <w:sz w:val="32"/>
          <w:szCs w:val="32"/>
        </w:rPr>
        <w:t>吗？其实并不复杂，只要你了解市场趋势，懂得如何运用色彩、灯光以及角色选择，就可以创建出让人难忘的情境。在“果冻传媒”的指导下，无论你是一个初学者还是经验丰富的人，都可以学会如何把握机会，用最简单的手段制造出爆炸性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“果冻传媒”的团队还会分享他们拍摄过程中的小技巧，比如如何使用背景来塑造氛围，以及怎样将服装设计与场景融合，让整体作品更加立体。如果你对这样的内容感兴趣，那么现在就加入我们的课程吧！相信我，一定不会错过任何一帧精彩瞬间！</w:t>
      </w:r>
      <w:r>
        <w:rPr>
          <w:sz w:val="32"/>
          <w:szCs w:val="32"/>
        </w:rPr>
        <w:t>&lt;/p&gt;&lt;p&gt;&lt;img src="/static-img/-m3OMk1vArX2jMxOWSp67oPtkHSM4FCbGYtSiswKHueeqTaIm9soxdIBVX9xUAJaQ7JVxdoau5eZQbYIslvKi_O-2L4kClAzbZcChaJ6phsHWKWYwIJwek4uhjLZ6W5uG3JJY_Hc1tL6TlUwDtF8nunzCYWSpmi9muRflFKbolyiN7_xmig3FDLV_44Vvab4m50fUaXN7VxCpQcA9f0v74CE5PbPfPbi_AUw5uyx1s0.png"&gt;&lt;/p&gt;&lt;p&gt;</w:t>
      </w:r>
      <w:r>
        <w:rPr>
          <w:sz w:val="32"/>
          <w:szCs w:val="32"/>
        </w:rPr>
        <w:t>总之，“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”不仅是对视觉享受的一个窗口，更是一个学习新技能的地方。它鼓励我们去探索未知，与世界分享自己的故事，同时也给予我们更多灵感，为未来的创作铺平道路。你准备好了吗？一起开启你的创意之旅吧！</w:t>
      </w:r>
      <w:r>
        <w:rPr>
          <w:sz w:val="32"/>
          <w:szCs w:val="32"/>
        </w:rPr>
        <w:t>&lt;/p&gt;&lt;p&gt;&lt;a href = "/doc/396603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我来教你怎么拍出超火的国风</w:t>
      </w:r>
      <w:r>
        <w:rPr>
          <w:sz w:val="32"/>
          <w:szCs w:val="32"/>
        </w:rPr>
        <w:t>MV.doc" rel="alternate" download="396603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我来教你怎么拍出超火的国风</w:t>
      </w:r>
      <w:r>
        <w:rPr>
          <w:sz w:val="32"/>
          <w:szCs w:val="32"/>
        </w:rPr>
        <w:t>MV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