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一段绚烂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天堂羽：一段绚烂的爱情传奇</w:t>
      </w:r>
      <w:r>
        <w:rPr>
          <w:sz w:val="32"/>
          <w:szCs w:val="32"/>
        </w:rPr>
        <w:t>&lt;/p&gt;&lt;p&gt;&lt;img src="/static-img/1QrhbijHyfSfyEgOp213ebjqMFp2Fe46vFMYqprufndb2KD0TehNK79aSGIzDu6e.jpg"&gt;&lt;/p&gt;&lt;p&gt;</w:t>
      </w:r>
      <w:r>
        <w:rPr>
          <w:sz w:val="32"/>
          <w:szCs w:val="32"/>
        </w:rPr>
        <w:t>在这个阳光明媚的季节里，仿佛天地间的每一缕光线都在诉说着爱情的故事。春风拂过翠绿的树梢，轻轻摇曳着花瓣，让它们随意飘落，犹如天使般降临人间。而我，也在这美妙的日子里，遇见了我的命运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&lt;img src="/static-img/k6QmizYsClSYJwsaEKfvebjqMFp2Fe46vFMYqprufnd1SNG_Y9npdqUH0Ub4hjNEFbx2a3zzM90N6ZYuKwoygoC2n-2719YUkEhqUuTTy1k6QEvi_SP32ZrVDrhBSMC9gl3MRmhokDolPCHwl0kkYkmmGAicQpsVlS3q3aIo9nWbYPtnNJXm-h0o7_cYjg1TCIuTdrt8tWMvE6R0oH2nDA.jpg"&gt;&lt;/p&gt;&lt;p&gt;</w:t>
      </w:r>
      <w:r>
        <w:rPr>
          <w:sz w:val="32"/>
          <w:szCs w:val="32"/>
        </w:rPr>
        <w:t>那是一个周末，我漫无目的地走进了一家古书屋。店内充满了旧书和文人的气息，那种安静而又温馨。我翻开一个本子，看到了“春光乍泄天堂羽”的标题，这个词汇似乎触动了我的心弦。我不经意地抬头，就看见了他。他站在窗边，眼神深邃，一双眼睛中透露出一种超脱尘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相知</w:t>
      </w:r>
      <w:r>
        <w:rPr>
          <w:sz w:val="32"/>
          <w:szCs w:val="32"/>
        </w:rPr>
        <w:t>&lt;/p&gt;&lt;p&gt;&lt;img src="/static-img/Vaoox_ImWQmG6fL3dq16ebjqMFp2Fe46vFMYqprufnd1SNG_Y9npdqUH0Ub4hjNEFbx2a3zzM90N6ZYuKwoygoC2n-2719YUkEhqUuTTy1k6QEvi_SP32ZrVDrhBSMC9gl3MRmhokDolPCHwl0kkYkmmGAicQpsVlS3q3aIo9nWbYPtnNJXm-h0o7_cYjg1TCIuTdrt8tWMvE6R0oH2nDA.jpg"&gt;&lt;/p&gt;&lt;p&gt;</w:t>
      </w:r>
      <w:r>
        <w:rPr>
          <w:sz w:val="32"/>
          <w:szCs w:val="32"/>
        </w:rPr>
        <w:t>我们开始通过书籍交流，每次他都会推荐一些与“春光乍泄天堂羽”相关的小说或诗歌。在他的世界里，我找到了自己未曾有过的一片天空。那份对文学、对生活的热爱，与我心中的追求如出一辙，我们之间渐渐建立起了一种默契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鸣</w:t>
      </w:r>
      <w:r>
        <w:rPr>
          <w:sz w:val="32"/>
          <w:szCs w:val="32"/>
        </w:rPr>
        <w:t>&lt;/p&gt;&lt;p&gt;&lt;img src="/static-img/tkuH9hvtVD8dI1E_ngjuF7jqMFp2Fe46vFMYqprufnd1SNG_Y9npdqUH0Ub4hjNEFbx2a3zzM90N6ZYuKwoygoC2n-2719YUkEhqUuTTy1k6QEvi_SP32ZrVDrhBSMC9gl3MRmhokDolPCHwl0kkYkmmGAicQpsVlS3q3aIo9nWbYPtnNJXm-h0o7_cYjg1TCIuTdrt8tWMvE6R0oH2nDA.jpg"&gt;&lt;/p&gt;&lt;p&gt;</w:t>
      </w:r>
      <w:r>
        <w:rPr>
          <w:sz w:val="32"/>
          <w:szCs w:val="32"/>
        </w:rPr>
        <w:t>有一次，他递给我一本薄薄的小册子，上面写满了关于“春风得意马蹄疾”的诗句。我读完后，不禁感慨万千，因为我发现，我们的心跳一样加速，而我们的灵魂也像是被同样的激情所驱动一般向前冲刺。那个瞬间，我们知道，无论未来如何变幻，都会携手共度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梦想</w:t>
      </w:r>
      <w:r>
        <w:rPr>
          <w:sz w:val="32"/>
          <w:szCs w:val="32"/>
        </w:rPr>
        <w:t>&lt;/p&gt;&lt;p&gt;&lt;img src="/static-img/1J1IWS-e3PsPrGgsUgk6trjqMFp2Fe46vFMYqprufnd1SNG_Y9npdqUH0Ub4hjNEFbx2a3zzM90N6ZYuKwoygoC2n-2719YUkEhqUuTTy1k6QEvi_SP32ZrVDrhBSMC9gl3MRmhokDolPCHwl0kkYkmmGAicQpsVlS3q3aIo9nWbYPtnNJXm-h0o7_cYjg1TCIuTdrt8tWMvE6R0oH2nDA.jpg"&gt;&lt;/p&gt;&lt;p&gt;</w:t>
      </w:r>
      <w:r>
        <w:rPr>
          <w:sz w:val="32"/>
          <w:szCs w:val="32"/>
        </w:rPr>
        <w:t>我们一起去看日出，在山顶上，他把小提琴拉得很响亮，而我则用自己的声音回应。这时，那些高昂的情感，如同飞翔的大雁，从山谷传遍整个大地。在那清晨，我明白了，“春光乍泄天堂羽”不仅仅是自然界给予人类最美丽的一幕，更是一种精神上的启示，是对自由和希望永远存在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些年来与他共同经历的事情，我才明白，“春光乍泄天堂羽”其实是一种生活方式——它不是只属于某个特定的时刻，它是那种能让人感觉到生命力勃勃、热烈奔放的情怀。在这场关于真实与虚构、现实与梦想交织的事业中，我们成为了彼此生命中的重要篇章，以至于，即便时间流转，也无法磨灭那份最初的心跳，以及它带来的无尽快乐。</w:t>
      </w:r>
      <w:r>
        <w:rPr>
          <w:sz w:val="32"/>
          <w:szCs w:val="32"/>
        </w:rPr>
        <w:t>&lt;/p&gt;&lt;p&gt;&lt;a href = "/doc/396602-</w:t>
      </w:r>
      <w:r>
        <w:rPr>
          <w:sz w:val="32"/>
          <w:szCs w:val="32"/>
        </w:rPr>
        <w:t>春光乍泄天堂羽一段绚烂的爱情传奇</w:t>
      </w:r>
      <w:r>
        <w:rPr>
          <w:sz w:val="32"/>
          <w:szCs w:val="32"/>
        </w:rPr>
        <w:t>.doc" rel="alternate" download="396602-</w:t>
      </w:r>
      <w:r>
        <w:rPr>
          <w:sz w:val="32"/>
          <w:szCs w:val="32"/>
        </w:rPr>
        <w:t>春光乍泄天堂羽一段绚烂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