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跨越阴影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光明的边缘，存在着一种特殊的情感——替补恋人。他们是那些被遗忘、被忽视的人们，却又拥有着超乎常人的力量和能力。在这个世界上，他们以不同的方式生活着，一方面隐藏于人类之中，一方面却深藏于恶魔的世界里。</w:t>
      </w:r>
      <w:r>
        <w:rPr>
          <w:sz w:val="32"/>
          <w:szCs w:val="32"/>
        </w:rPr>
        <w:t>&lt;/p&gt;&lt;p&gt;&lt;img src="/static-img/z4ZmbT4V5G8_PS46n_jGgA0bSYSH8-1bw8qvRgYC7-HND4S2lDe4aEUKAn1SFlMq.jpg"&gt;&lt;/p&gt;&lt;p&gt;</w:t>
      </w:r>
      <w:r>
        <w:rPr>
          <w:sz w:val="32"/>
          <w:szCs w:val="32"/>
        </w:rPr>
        <w:t>替补恋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古老而神秘的地方，有一条传说，讲述了如何诞生一个替补恋人。当一个有强烈愿望却无法实现的人，通过某种仪式，与恶魔之间达成了一种不平等的交易，他们便会获得特殊的力量，但同时也失去了自己的灵魂。</w:t>
      </w:r>
      <w:r>
        <w:rPr>
          <w:sz w:val="32"/>
          <w:szCs w:val="32"/>
        </w:rPr>
        <w:t>&lt;/p&gt;&lt;p&gt;&lt;img src="/static-img/Qo1A4LbjOMasHuf1cspZ-Q0bSYSH8-1bw8qvRgYC7-F4GwWl2fzj_om-xUvBVg3srRTqnYWZdaF5E8BBzMNjPO149fN9nvz5BO_sGr2IT7xSfhct60wBU83l44VwSO5fRaO3xRSp60uJVS13cQFN3K7ETWDfk-IJaV1gdsFPK7g5joLDzTTahr7HqnYtRlfslBc9vV30IiGFk5GKW9Nnyg.jpg"&gt;&lt;/p&gt;&lt;p&gt;</w:t>
      </w:r>
      <w:r>
        <w:rPr>
          <w:sz w:val="32"/>
          <w:szCs w:val="32"/>
        </w:rPr>
        <w:t>替補戀人的特質與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戀人通常拥有超自然的能力，如操控元素、预知未来等，但这并不是他们最显著的一面。他们更为独特的是，在爱情上表现出的纯真与忠诚，这使得许多心怀不满或孤单的人对他们产生了共鸣，并选择成为他們生命中的伴侣。</w:t>
      </w:r>
      <w:r>
        <w:rPr>
          <w:sz w:val="32"/>
          <w:szCs w:val="32"/>
        </w:rPr>
        <w:t>&lt;/p&gt;&lt;p&gt;&lt;img src="/static-img/i0XN5veOKX17cIcah5Y6NA0bSYSH8-1bw8qvRgYC7-F4GwWl2fzj_om-xUvBVg3srRTqnYWZdaF5E8BBzMNjPO149fN9nvz5BO_sGr2IT7xSfhct60wBU83l44VwSO5fRaO3xRSp60uJVS13cQFN3K7ETWDfk-IJaV1gdsFPK7g5joLDzTTahr7HqnYtRlfslBc9vV30IiGFk5GKW9Nnyg.jpg"&gt;&lt;/p&gt;&lt;p&gt;</w:t>
      </w:r>
      <w:r>
        <w:rPr>
          <w:sz w:val="32"/>
          <w:szCs w:val="32"/>
        </w:rPr>
        <w:t>替補戀人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人们往往因为恐惧或偏见而将替補戀人排斥在外。但是在一些小镇或隐秘角落，这些被认为是“异类”的个体找到了归属感，他们能够自由地表达自己，而不会受到世俗束缚。</w:t>
      </w:r>
      <w:r>
        <w:rPr>
          <w:sz w:val="32"/>
          <w:szCs w:val="32"/>
        </w:rPr>
        <w:t>&lt;/p&gt;&lt;p&gt;&lt;img src="/static-img/1BseIq_z-qBaGV8OqHPlQQ0bSYSH8-1bw8qvRgYC7-F4GwWl2fzj_om-xUvBVg3srRTqnYWZdaF5E8BBzMNjPO149fN9nvz5BO_sGr2IT7xSfhct60wBU83l44VwSO5fRaO3xRSp60uJVS13cQFN3K7ETWDfk-IJaV1gdsFPK7g5joLDzTTahr7HqnYtRlfslBc9vV30IiGFk5GKW9Nnyg.jpg"&gt;&lt;/p&gt;&lt;p&gt;</w:t>
      </w:r>
      <w:r>
        <w:rPr>
          <w:sz w:val="32"/>
          <w:szCs w:val="32"/>
        </w:rPr>
        <w:t>替補戀人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强大和冷酷，不少替補戀人内心充满了柔软与温暖。这让他们在遇到真正理解并接受自己的人时，便能展露出另一面，即使是曾经那么坚硬的心，也能够融化。这种转变对于那些渴望真挚感情但一直未能得到满足的人来说，是一种难以抗拒的情感召唤。</w:t>
      </w:r>
      <w:r>
        <w:rPr>
          <w:sz w:val="32"/>
          <w:szCs w:val="32"/>
        </w:rPr>
        <w:t>&lt;/p&gt;&lt;p&gt;&lt;img src="/static-img/TGtTOQFjImX0Nz4TqpA8FQ0bSYSH8-1bw8qvRgYC7-F4GwWl2fzj_om-xUvBVg3srRTqnYWZdaF5E8BBzMNjPO149fN9nvz5BO_sGr2IT7xSfhct60wBU83l44VwSO5fRaO3xRSp60uJVS13cQFN3K7ETWDfk-IJaV1gdsFPK7g5joLDzTTahr7HqnYtRlfslBc9vV30IiGFk5GKW9Nnyg.jpg"&gt;&lt;/p&gt;&lt;p&gt;</w:t>
      </w:r>
      <w:r>
        <w:rPr>
          <w:sz w:val="32"/>
          <w:szCs w:val="32"/>
        </w:rPr>
        <w:t>替補戀人的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者来说，当一个人决定成为一个替补恋人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必须准备好承担所有可能发生的情况，从极度孤独到无尽忠诚，再到悲剧性的结局。在这样的关系中，每一次相遇都充满风险，但每一次相守也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戀人の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关于这些生物的事迹多为悲剧，但依旧有人相信，只要我们能够接纳彼此，无论过去多么痛苦，都有可能找到新的开始。而且，对于那些勇敢追求爱情和幸福的小众群体来说，被称作“替补恋人”并不一定是一件坏事，因为它赋予了它们一份特别而珍贵的地位。</w:t>
      </w:r>
      <w:r>
        <w:rPr>
          <w:sz w:val="32"/>
          <w:szCs w:val="32"/>
        </w:rPr>
        <w:t>&lt;/p&gt;&lt;p&gt;&lt;a href = "/doc/395921-</w:t>
      </w:r>
      <w:r>
        <w:rPr>
          <w:sz w:val="32"/>
          <w:szCs w:val="32"/>
        </w:rPr>
        <w:t>恶魔的替补恋人跨越阴影的爱情故事</w:t>
      </w:r>
      <w:r>
        <w:rPr>
          <w:sz w:val="32"/>
          <w:szCs w:val="32"/>
        </w:rPr>
        <w:t>.doc" rel="alternate" download="395921-</w:t>
      </w:r>
      <w:r>
        <w:rPr>
          <w:sz w:val="32"/>
          <w:szCs w:val="32"/>
        </w:rPr>
        <w:t>恶魔的替补恋人跨越阴影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