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绿帽风云爱情欲望与社会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爱情和婚姻往往被赋予了高于一切的地位，而欲望则是人类本性的一个不可否认的特征。白洁这个角色，她所代表的是一种对自由和快乐追求的极致，这种追求常常会引发一系列关于道德、伦理和社会规范的问题。以下我们将探讨这种主题背后的复杂性。</w:t>
      </w:r>
      <w:r>
        <w:rPr>
          <w:sz w:val="32"/>
          <w:szCs w:val="32"/>
        </w:rPr>
        <w:t>&lt;/p&gt;&lt;p&gt;&lt;img src="/static-img/gGLuGKr-KhAuTXjZo1wah9czFniFZ1u1QTJlznR-QYEjYeVRhDMB2Fnf_fhZKRt7.jpg"&gt;&lt;/p&gt;&lt;p&gt;</w:t>
      </w:r>
      <w:r>
        <w:rPr>
          <w:sz w:val="32"/>
          <w:szCs w:val="32"/>
        </w:rPr>
        <w:t>欲望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作为一个符号，她所展现出的性格特点让人难以割舍。她对自由恋爱的渴望，是一种对于传统价值观挑战的一种体现。在现代社会中，人们越来越多地寻找个人幸福，而不再完全遵循传统的家庭模式。这是一个值得深思的问题，因为它涉及到每个人的选择权利，以及这些选择如何影响周围的人。</w:t>
      </w:r>
      <w:r>
        <w:rPr>
          <w:sz w:val="32"/>
          <w:szCs w:val="32"/>
        </w:rPr>
        <w:t>&lt;/p&gt;&lt;p&gt;&lt;img src="/static-img/Rb3L8z1FnVAsN5TDB2CMYdczFniFZ1u1QTJlznR-QYGFovg6PR-q73w1KWerStVPyD7pFS9Zd2bDvbVcJc-j5d5YqI5GF-zPLlrWbOhta_KUXV7sjH_E-GPywYJMfRTfrkezK6z7yGpIw3YGxzH9V-YRN8aq1Si4R3Hwljn4pWcBVyz8EYri1FKTOayGlNEzzhd94Kp2iDC3p64WN-Cx2Cb64B-LaaQUVjXOnNLGiVY.jpg"&gt;&lt;/p&gt;&lt;p&gt;</w:t>
      </w:r>
      <w:r>
        <w:rPr>
          <w:sz w:val="32"/>
          <w:szCs w:val="32"/>
        </w:rPr>
        <w:t>绿帽风云下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帽是一种暗指丈夫或伴侣有外遇的情形，它反映了婚姻关系中的不满意以及第三者的介入。在文学作品中，这样的情节经常被用来揭示人物内心世界，也揭示出婚姻关系中的紧张和矛盾。而这也正是“白洁”故事背景下最为敏感的一个话题——当一个人在自己的关系中寻求新的刺激时，他或她可能会无意识地破坏自己原有的幸福生活。</w:t>
      </w:r>
      <w:r>
        <w:rPr>
          <w:sz w:val="32"/>
          <w:szCs w:val="32"/>
        </w:rPr>
        <w:t>&lt;/p&gt;&lt;p&gt;&lt;img src="/static-img/6133E9qO0FlguOIHQaDPM9czFniFZ1u1QTJlznR-QYGFovg6PR-q73w1KWerStVPyD7pFS9Zd2bDvbVcJc-j5d5YqI5GF-zPLlrWbOhta_KUXV7sjH_E-GPywYJMfRTfrkezK6z7yGpIw3YGxzH9V-YRN8aq1Si4R3Hwljn4pWcBVyz8EYri1FKTOayGlNEzzhd94Kp2iDC3p64WN-Cx2Cb64B-LaaQUVjXOnNLGiVY.jpg"&gt;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白洁”这一角色时，我们不得不提到她在故事中的性别角色扮演问题。她既是个体，又充满了象征意义，既是女性独立自主的象征，也是男性欲望无法抑制的一面。这样的存在使得我们能够看到传统性别角色的边界变得模糊，同时也让人们开始思考更深层次的问题，比如性别身份如何塑造我们的行为。</w:t>
      </w:r>
      <w:r>
        <w:rPr>
          <w:sz w:val="32"/>
          <w:szCs w:val="32"/>
        </w:rPr>
        <w:t>&lt;/p&gt;&lt;p&gt;&lt;img src="/static-img/m9yYoWEgWsx849bRhZO3a9czFniFZ1u1QTJlznR-QYGFovg6PR-q73w1KWerStVPyD7pFS9Zd2bDvbVcJc-j5d5YqI5GF-zPLlrWbOhta_KUXV7sjH_E-GPywYJMfRTfrkezK6z7yGpIw3YGxzH9V-YRN8aq1Si4R3Hwljn4pWcBVyz8EYri1FKTOayGlNEzzhd94Kp2iDC3p64WN-Cx2Cb64B-LaaQUVjXOnNLGiVY.jpg"&gt;&lt;/p&gt;&lt;p&gt;</w:t>
      </w:r>
      <w:r>
        <w:rPr>
          <w:sz w:val="32"/>
          <w:szCs w:val="32"/>
        </w:rPr>
        <w:t>道德标准的动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伦理道德标准一直有着不断变化的情况，无论是在历史上还是今天。当某些行为被认为是不合适的时候，它们可能随着时间而变成可接受甚至主流。这就意味着我们的价值观念并非固定，不同时代下同一事物可以表现出不同的意义，从而导致公众舆论的大幅波动。</w:t>
      </w:r>
      <w:r>
        <w:rPr>
          <w:sz w:val="32"/>
          <w:szCs w:val="32"/>
        </w:rPr>
        <w:t>&lt;/p&gt;&lt;p&gt;&lt;img src="/static-img/fetsVjppChPixRs9Ux7TWtczFniFZ1u1QTJlznR-QYGFovg6PR-q73w1KWerStVPyD7pFS9Zd2bDvbVcJc-j5d5YqI5GF-zPLlrWbOhta_KUXV7sjH_E-GPywYJMfRTfrkezK6z7yGpIw3YGxzH9V-YRN8aq1Si4R3Hwljn4pWcBVyz8EYri1FKTOayGlNEzzhd94Kp2iDC3p64WN-Cx2Cb64B-LaaQUVjXOnNLGiVY.jpg"&gt;&lt;/p&gt;&lt;p&gt;</w:t>
      </w:r>
      <w:r>
        <w:rPr>
          <w:sz w:val="32"/>
          <w:szCs w:val="32"/>
        </w:rPr>
        <w:t>个人责任与自由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通常基于他们对他人造成影响程度，但是在追求快乐过程中，他们是否应该承担起自己的选择带来的后果？这也是一个重要的话题。在现代社会，每个人都拥有较大的自主权，但是同时也需要考虑自己的行为可能给他人带来的影响。这是一个需要平衡的心智活动，让个体在追求自身目标之间找到合适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源于不同文化背景下的人们持有不同的价值观念，当这些差异发生碰撞时，便形成了一种文化冲突。而当文化相互融合时，又能产生新的视角和理解，使得原本看似简单的问题变得复杂起来。例如，在处理“白洁”的故事时，我们可以从不同的文化视角去分析她的行为，并探讨其背后的含义。此类分析促使我们重新审视那些曾经看似明确的事物。</w:t>
      </w:r>
      <w:r>
        <w:rPr>
          <w:sz w:val="32"/>
          <w:szCs w:val="32"/>
        </w:rPr>
        <w:t>&lt;/p&gt;&lt;p&gt;&lt;a href = "/doc/391534-</w:t>
      </w:r>
      <w:r>
        <w:rPr>
          <w:sz w:val="32"/>
          <w:szCs w:val="32"/>
        </w:rPr>
        <w:t>白洁与绿帽风云爱情欲望与社会的错综复杂</w:t>
      </w:r>
      <w:r>
        <w:rPr>
          <w:sz w:val="32"/>
          <w:szCs w:val="32"/>
        </w:rPr>
        <w:t>.doc" rel="alternate" download="391534-</w:t>
      </w:r>
      <w:r>
        <w:rPr>
          <w:sz w:val="32"/>
          <w:szCs w:val="32"/>
        </w:rPr>
        <w:t>白洁与绿帽风云爱情欲望与社会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