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女成长实录</w:t>
      </w:r>
      <w:r>
        <w:rPr>
          <w:sz w:val="48"/>
          <w:szCs w:val="48"/>
        </w:rPr>
        <w:t>-</w:t>
      </w:r>
      <w:r>
        <w:rPr>
          <w:sz w:val="48"/>
          <w:szCs w:val="48"/>
        </w:rPr>
        <w:t>冷艳继承人嫡女的权力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冷艳继承人：嫡女的权力之路</w:t>
      </w:r>
      <w:r>
        <w:rPr>
          <w:sz w:val="32"/>
          <w:szCs w:val="32"/>
        </w:rPr>
        <w:t>&lt;/p&gt;&lt;p&gt;&lt;img src="/static-img/-RXy11fGMSBeSm-h914hppf-iwipykwrGFWSqYQPZk87nq3SL2KOZInI7d90q6vk.jpg"&gt;&lt;/p&gt;&lt;p&gt;</w:t>
      </w:r>
      <w:r>
        <w:rPr>
          <w:sz w:val="32"/>
          <w:szCs w:val="32"/>
        </w:rPr>
        <w:t>在中国传统文化中，嫡女一词常常与家族继承权、家庭地位紧密相连。嫡女成长实录，讲述的是那些出身于良家或高门大户，却因为种种原因被迫面对各种挑战和困境的女子们，他们如何凭借自己的智慧和能力，在复杂的社会环境中寻找到属于自己的位置。</w:t>
      </w:r>
      <w:r>
        <w:rPr>
          <w:sz w:val="32"/>
          <w:szCs w:val="32"/>
        </w:rPr>
        <w:t>&lt;/p&gt;&lt;p&gt;</w:t>
      </w:r>
      <w:r>
        <w:rPr>
          <w:sz w:val="32"/>
          <w:szCs w:val="32"/>
        </w:rPr>
        <w:t>如同历史上著名的郑板桥，他的一生虽然不曾娶妻，但他的“好男不争”的性格却影响了后世对于“嫡女”这一概念的理解。然而，这并不代表嫡女没有存在价值，而是她们需要通过自己的努力来证明自己在家族中的重要性。</w:t>
      </w:r>
      <w:r>
        <w:rPr>
          <w:sz w:val="32"/>
          <w:szCs w:val="32"/>
        </w:rPr>
        <w:t>&lt;/p&gt;&lt;p&gt;&lt;img src="/static-img/U-umDJUzi-JHbFxaWVkzApf-iwipykwrGFWSqYQPZk8d7dCziBJWtrSIP5_uGvrisHt3TXPSfPkym8ZG-JhQFHPC6nq1VEA7h083RTMRLyDSUICpuzqLMHbLDxK-Y-GbnDtVceoyEsDKlUHXDYO1yAqc05ja-6c95pczTKI7dQ1o-vn_D9gPgVBZUTrXNY90.jpg"&gt;&lt;/p&gt;&lt;p&gt;</w:t>
      </w:r>
      <w:r>
        <w:rPr>
          <w:sz w:val="32"/>
          <w:szCs w:val="32"/>
        </w:rPr>
        <w:t>现代社会，对于嫡女这个概念有着更加多元化的理解。在一些家庭里，仍然坚持血统传承，而在其他家庭则可能更看重个人才能和贡献。但无论哪种情况，都有一类人——那些受过良好教育、具备一定经济基础以及家风传统的人，她们往往会成为家族未来发展的一个重要支撑点。</w:t>
      </w:r>
      <w:r>
        <w:rPr>
          <w:sz w:val="32"/>
          <w:szCs w:val="32"/>
        </w:rPr>
        <w:t>&lt;/p&gt;&lt;p&gt;</w:t>
      </w:r>
      <w:r>
        <w:rPr>
          <w:sz w:val="32"/>
          <w:szCs w:val="32"/>
        </w:rPr>
        <w:t>从历史到现代，从宫廷到商场，每一个时代都有其独特的背景和环境，让我们一起走进这些冷艳继承人的世界，看看她们是怎样一步步崛起，为自己赢得尊严与荣耀。</w:t>
      </w:r>
      <w:r>
        <w:rPr>
          <w:sz w:val="32"/>
          <w:szCs w:val="32"/>
        </w:rPr>
        <w:t>&lt;/p&gt;&lt;p&gt;&lt;img src="/static-img/_SVQykIK6sIrXV6MAEtU35f-iwipykwrGFWSqYQPZk8d7dCziBJWtrSIP5_uGvrisHt3TXPSfPkym8ZG-JhQFHPC6nq1VEA7h083RTMRLyDSUICpuzqLMHbLDxK-Y-GbnDtVceoyEsDKlUHXDYO1yAqc05ja-6c95pczTKI7dQ1o-vn_D9gPgVBZUTrXNY90.jpg"&gt;&lt;/p&gt;&lt;p&gt;</w:t>
      </w:r>
      <w:r>
        <w:rPr>
          <w:sz w:val="32"/>
          <w:szCs w:val="32"/>
        </w:rPr>
        <w:t>首先，我们要了解到，有些地区或者家庭对于女性的地位极为特殊，如南宋时期的大将军赵构，他虽然早年因政变失势，但终究还是平息了朝局并登基称帝。而他最宠爱的一位妃子，即后来的孝慈高皇后，因她的聪明才智而深受信任，最终成为了宋理宗的心腹谋士，并帮助赵构稳固江山。这种例子说明，不仅血缘关系，更是一份忠诚与才华，是决定一个人能否获得尊贵地位的一把钥匙。</w:t>
      </w:r>
      <w:r>
        <w:rPr>
          <w:sz w:val="32"/>
          <w:szCs w:val="32"/>
        </w:rPr>
        <w:t>&lt;/p&gt;&lt;p&gt;</w:t>
      </w:r>
      <w:r>
        <w:rPr>
          <w:sz w:val="32"/>
          <w:szCs w:val="32"/>
        </w:rPr>
        <w:t>接着，我们还可以看到一些现实生活中的案例，比如说某个企业集团，由一位年轻且聪明绝顶的女性所领导，她凭借卓越管理能力带领公司取得了一系列辉煌成绩。这背后的故事，无疑是她不断学习、积累经验及勇于创新所致。她用实际行动证明了作为一个优秀企业家的资质远超出简单的情感纽带。</w:t>
      </w:r>
      <w:r>
        <w:rPr>
          <w:sz w:val="32"/>
          <w:szCs w:val="32"/>
        </w:rPr>
        <w:t>&lt;/p&gt;&lt;p&gt;&lt;img src="/static-img/FfU-G6_RJQLdbzYV5R0r4pf-iwipykwrGFWSqYQPZk8d7dCziBJWtrSIP5_uGvrisHt3TXPSfPkym8ZG-JhQFHPC6nq1VEA7h083RTMRLyDSUICpuzqLMHbLDxK-Y-GbnDtVceoyEsDKlUHXDYO1yAqc05ja-6c95pczTKI7dQ1o-vn_D9gPgVBZUTrXNY90.jpg"&gt;&lt;/p&gt;&lt;p&gt;</w:t>
      </w:r>
      <w:r>
        <w:rPr>
          <w:sz w:val="32"/>
          <w:szCs w:val="32"/>
        </w:rPr>
        <w:t>最后，还有许多故事展现了这样的角色，她们经历了无数磨难，在逆境中成长，最终以一种新的方式实现自我价值，同时也给予周围的人启示。比如，那些从事公益工作的小提琴手，用音乐去抚慰心灵；或者那些默默付出的社区志愿者，用行动去温暖每一个角落；再或者像那批创业者，他们用梦想去征服未知领域……每一次努力，每一次成功，都是在写下他们生命旅途上的篇章，也都是嫡女成长实录中的精彩瞬间。</w:t>
      </w:r>
      <w:r>
        <w:rPr>
          <w:sz w:val="32"/>
          <w:szCs w:val="32"/>
        </w:rPr>
        <w:t>&lt;/p&gt;&lt;p&gt;</w:t>
      </w:r>
      <w:r>
        <w:rPr>
          <w:sz w:val="32"/>
          <w:szCs w:val="32"/>
        </w:rPr>
        <w:t>因此，当我们谈论关于</w:t>
      </w:r>
      <w:r>
        <w:rPr>
          <w:sz w:val="32"/>
          <w:szCs w:val="32"/>
        </w:rPr>
        <w:t>&amp;#34;</w:t>
      </w:r>
      <w:r>
        <w:rPr>
          <w:sz w:val="32"/>
          <w:szCs w:val="32"/>
        </w:rPr>
        <w:t>冷艳继承人</w:t>
      </w:r>
      <w:r>
        <w:rPr>
          <w:sz w:val="32"/>
          <w:szCs w:val="32"/>
        </w:rPr>
        <w:t>&amp;#34;</w:t>
      </w:r>
      <w:r>
        <w:rPr>
          <w:sz w:val="32"/>
          <w:szCs w:val="32"/>
        </w:rPr>
        <w:t>的时候，我们应该认识到，它不仅仅是一个单纯的地产名称，而是一个包含着丰富情感、智慧与力量的地方。这就是为什么人们总是那么喜欢听这些故事，因为它们教会我们怎么面对挑战，怎么让我们的内心变得更加坚强，以及如何用我们的身份去影响这个世界。</w:t>
      </w:r>
      <w:r>
        <w:rPr>
          <w:sz w:val="32"/>
          <w:szCs w:val="32"/>
        </w:rPr>
        <w:t>&lt;/p&gt;&lt;p&gt;&lt;img src="/static-img/jIa6p4LghwYzNWe4iphEFpf-iwipykwrGFWSqYQPZk8d7dCziBJWtrSIP5_uGvrisHt3TXPSfPkym8ZG-JhQFHPC6nq1VEA7h083RTMRLyDSUICpuzqLMHbLDxK-Y-GbnDtVceoyEsDKlUHXDYO1yAqc05ja-6c95pczTKI7dQ1o-vn_D9gPgVBZUTrXNY90.jpg"&gt;&lt;/p&gt;&lt;p&gt;&lt;a href = "/doc/391032-</w:t>
      </w:r>
      <w:r>
        <w:rPr>
          <w:sz w:val="32"/>
          <w:szCs w:val="32"/>
        </w:rPr>
        <w:t>嫡女成长实录</w:t>
      </w:r>
      <w:r>
        <w:rPr>
          <w:sz w:val="32"/>
          <w:szCs w:val="32"/>
        </w:rPr>
        <w:t>-</w:t>
      </w:r>
      <w:r>
        <w:rPr>
          <w:sz w:val="32"/>
          <w:szCs w:val="32"/>
        </w:rPr>
        <w:t>冷艳继承人嫡女的权力之路</w:t>
      </w:r>
      <w:r>
        <w:rPr>
          <w:sz w:val="32"/>
          <w:szCs w:val="32"/>
        </w:rPr>
        <w:t>.doc" rel="alternate" download="391032-</w:t>
      </w:r>
      <w:r>
        <w:rPr>
          <w:sz w:val="32"/>
          <w:szCs w:val="32"/>
        </w:rPr>
        <w:t>嫡女成长实录</w:t>
      </w:r>
      <w:r>
        <w:rPr>
          <w:sz w:val="32"/>
          <w:szCs w:val="32"/>
        </w:rPr>
        <w:t>-</w:t>
      </w:r>
      <w:r>
        <w:rPr>
          <w:sz w:val="32"/>
          <w:szCs w:val="32"/>
        </w:rPr>
        <w:t>冷艳继承人嫡女的权力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