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坤放到女生的坤里动漫温馨校园恋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男生的坤坤放到女生的坤里动漫的故事背景是什么样的？</w:t>
      </w:r>
      <w:r>
        <w:rPr>
          <w:sz w:val="32"/>
          <w:szCs w:val="32"/>
        </w:rPr>
        <w:t>&lt;/p&gt;&lt;p&gt;&lt;img src="/static-img/xH-IZjY-k4uUvK5cWWEpvzB_OBNdXVzQgpSxR2puzmo7_50SDzxEWwUqvRGw9oR1.jpg"&gt;&lt;/p&gt;&lt;p&gt;</w:t>
      </w:r>
      <w:r>
        <w:rPr>
          <w:sz w:val="32"/>
          <w:szCs w:val="32"/>
        </w:rPr>
        <w:t>在一个普通的小镇上，生活着许多年轻人，他们每天都在追逐自己的梦想。这个小镇有一个特殊的地方，那就是一所名为“阳光中学”的学校。在这里，有两个学生，一位是男生张凯，他性格开朗、热心助人；另一位是女生李雨，是个温柔善良、对艺术充满激情的少女。当张凯和李雨相遇时，他们之间形成了一种不可思议的化学反应，这场反应最终演变成了我们今天要讲述的一段美好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男生的坤坤放到女生的坤里动漫中的爱情是怎样开始的？</w:t>
      </w:r>
      <w:r>
        <w:rPr>
          <w:sz w:val="32"/>
          <w:szCs w:val="32"/>
        </w:rPr>
        <w:t>&lt;/p&gt;&lt;p&gt;&lt;img src="/static-img/YdfvPmESCbdYyQO5jnF7WDB_OBNdXVzQgpSxR2puzmoB8CsHnxrk1w0VQ9Ve6zd1PwxueQrdb7lPwC8tyo9AGJZW0HYS67Tm1QC1QZFL1oiWPPkTCTaZ_WEIWsUjAfrOSqZw_dPJdOTcwTaXzas_OL35c2mYyR3SD2jMo41KyJyH5HJsA-i-Dlis2aaTURLWRruN3SBAqyxVV8NQZ1n4iSuYne0CjGpqZyZkRjKfn1Q.jpg"&gt;&lt;/p&gt;&lt;p&gt;</w:t>
      </w:r>
      <w:r>
        <w:rPr>
          <w:sz w:val="32"/>
          <w:szCs w:val="32"/>
        </w:rPr>
        <w:t>故事开始于一次偶然的邂逅。张凯在学校图书馆帮助李雨找到了她想要借阅的一本书，从此两人就经常见面，共同探讨文学作品。这份相互理解和尊重，让他们之间的情感逐渐深化。在一次校园活动中，张凯不顾个人风险，为李雨挡下了落下的水管，这个小小的勇敢行为，让李雨的心中第一次闪现出对他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男生的坶琏放到女生的凰里动漫中的挑战是什么？</w:t>
      </w:r>
      <w:r>
        <w:rPr>
          <w:sz w:val="32"/>
          <w:szCs w:val="32"/>
        </w:rPr>
        <w:t>&lt;/p&gt;&lt;p&gt;&lt;img src="/static-img/__cbPHibdczoAQjNgm6XjjB_OBNdXVzQgpSxR2puzmoB8CsHnxrk1w0VQ9Ve6zd1PwxueQrdb7lPwC8tyo9AGJZW0HYS67Tm1QC1QZFL1oiWPPkTCTaZ_WEIWsUjAfrOSqZw_dPJdOTcwTaXzas_OL35c2mYyR3SD2jMo41KyJyH5HJsA-i-Dlis2aaTURLWRruN3SBAqyxVV8NQZ1n4iSuYne0CjGpqZyZkRjKfn1Q.jpg"&gt;&lt;/p&gt;&lt;p&gt;</w:t>
      </w:r>
      <w:r>
        <w:rPr>
          <w:sz w:val="32"/>
          <w:szCs w:val="32"/>
        </w:rPr>
        <w:t>随着时间的推移，张凯和李雨之间的情愫日益浓厚，但他们也面临着来自周围人的各种挑战。有的人认为他们年龄太近，不适合交往，而有的则觉得彼此并不般配。但这两个坚持自己的年轻人，并没有因为外界的声音而改变他们内心深处那份真挚的情感。尽管遭遇了许多困难，但他们始终相信，只要有爱，就没有无法克服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男生的凰璨放到女生的凰灵动漫中的成长历程又如何展开？</w:t>
      </w:r>
      <w:r>
        <w:rPr>
          <w:sz w:val="32"/>
          <w:szCs w:val="32"/>
        </w:rPr>
        <w:t>&lt;/p&gt;&lt;p&gt;&lt;img src="/static-img/85C5nhhVfH7lVYeuYgRf5TB_OBNdXVzQgpSxR2puzmoB8CsHnxrk1w0VQ9Ve6zd1PwxueQrdb7lPwC8tyo9AGJZW0HYS67Tm1QC1QZFL1oiWPPkTCTaZ_WEIWsUjAfrOSqZw_dPJdOTcwTaXzas_OL35c2mYyR3SD2jMo41KyJyH5HJsA-i-Dlis2aaTURLWRruN3SBAqyxVV8NQZ1n4iSuYne0CjGpqZyZkRjKfn1Q.jpg"&gt;&lt;/p&gt;&lt;p&gt;</w:t>
      </w:r>
      <w:r>
        <w:rPr>
          <w:sz w:val="32"/>
          <w:szCs w:val="32"/>
        </w:rPr>
        <w:t>在经历了一系列考验后，张凯和李雨终于意识到了彼此间真正的心意，他们决定一起迎接未来的挑战。而这一决定，也标志着两人对于未来关系的一个重要转折点。此后的日子里，他们一起参与各项社团活动，不仅加深了彼此间的情谊，还让自己更加成熟起来。这段期间，每当夜幕降临，当两颗星星汇聚成一片璀璨之光时，他们都会思考那些美好的回忆，以及即将来临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男生与女生共同走过的人物塑造又是什么样子？</w:t>
      </w:r>
      <w:r>
        <w:rPr>
          <w:sz w:val="32"/>
          <w:szCs w:val="32"/>
        </w:rPr>
        <w:t>&lt;/p&gt;&lt;p&gt;&lt;img src="/static-img/nneFf2nsSWozDt34EnomNzB_OBNdXVzQgpSxR2puzmoB8CsHnxrk1w0VQ9Ve6zd1PwxueQrdb7lPwC8tyo9AGJZW0HYS67Tm1QC1QZFL1oiWPPkTCTaZ_WEIWsUjAfrOSqZw_dPJdOTcwTaXzas_OL35c2mYyR3SD2jMo41KyJyH5HJsA-i-Dlis2aaTURLWRruN3SBAqyxVV8NQZ1n4iSuYne0CjGpqZyZkRjKfn1Q.jpg"&gt;&lt;/p&gt;&lt;p&gt;</w:t>
      </w:r>
      <w:r>
        <w:rPr>
          <w:sz w:val="32"/>
          <w:szCs w:val="32"/>
        </w:rPr>
        <w:t>随着时间流逝，张凯和李雨已经成为校园里的知名人物，每个人都知道这对恋人们不仅拥有相同的心愿，更是一个完美组合。在整个高三的时候，无论是在学习还是其他方面，都能看到这对甜蜜的小双方默契配合、彼此支持，最终使得两人顺利地进入大学，在那里继续追求自己的梦想。而无论未来去向何方，只要记住那个阳光中学，那段关于“男人将其精华放在女人心里的浪漫故事”，就足以让世代传唱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男生将其精华放在女子心里的浪漫》该如何收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毕业典礼上，看着所有学弟学妹们手牵手走向未来的路口时，张凯静静地望向那座他曾经与爱人的图书馆。他仿佛听见了远处传来的是一首旋律悠扬的大提琴曲，那正是他给予她的一首歌。那是一首承诺，一份永恒，即便是在遥远的地方，他也会把她的笑容藏于心里，用它照亮前行的道路。当音乐渐渐消失于风中，他低头微笑，因为他知道，无论何时，只需闭上眼睛，便能重新聆听那首永恒旋律——那正是《男生将其精华放在女子心里的浪漫》最终章节上的乐章。</w:t>
      </w:r>
      <w:r>
        <w:rPr>
          <w:sz w:val="32"/>
          <w:szCs w:val="32"/>
        </w:rPr>
        <w:t>&lt;/p&gt;&lt;p&gt;&lt;a href = "/doc/390971-</w:t>
      </w:r>
      <w:r>
        <w:rPr>
          <w:sz w:val="32"/>
          <w:szCs w:val="32"/>
        </w:rPr>
        <w:t>男生的坤坤放到女生的坤里动漫温馨校园恋情故事</w:t>
      </w:r>
      <w:r>
        <w:rPr>
          <w:sz w:val="32"/>
          <w:szCs w:val="32"/>
        </w:rPr>
        <w:t>.doc" rel="alternate" download="390971-</w:t>
      </w:r>
      <w:r>
        <w:rPr>
          <w:sz w:val="32"/>
          <w:szCs w:val="32"/>
        </w:rPr>
        <w:t>男生的坤坤放到女生的坤里动漫温馨校园恋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