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校园恋情中的甜蜜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爱上一个不理我的人？</w:t>
      </w:r>
      <w:r>
        <w:rPr>
          <w:sz w:val="32"/>
          <w:szCs w:val="32"/>
        </w:rPr>
        <w:t>&lt;/p&gt;&lt;p&gt;&lt;img src="/static-img/jaueGamYNz2biqnrcqH36ixCQZsCrDabVFzmCab5MHTZC-9sVa8W8TGgz3LIaGbO.jpg"&gt;&lt;/p&gt;&lt;p&gt;</w:t>
      </w:r>
      <w:r>
        <w:rPr>
          <w:sz w:val="32"/>
          <w:szCs w:val="32"/>
        </w:rPr>
        <w:t>在这个宁静的校园里，有一位叫做青梅的女生，她总是那么淡定和冷静，仿佛没有任何人能触及她的心房。然而，当她遇到了一位名叫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男生时，一切都发生了变化。这位男生似乎总是忙于自己的事业，不太注重个人感情，因此青梅对他并没有特别的好感。但不知为何，每当他们偶尔相遇时，青梅的心中总会有一丝微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学长注意到自己？</w:t>
      </w:r>
      <w:r>
        <w:rPr>
          <w:sz w:val="32"/>
          <w:szCs w:val="32"/>
        </w:rPr>
        <w:t>&lt;/p&gt;&lt;p&gt;&lt;img src="/static-img/3a0GXUeDc7zEfmTLcLPw3SxCQZsCrDabVFzmCab5MHQgZzZTii6ncsChU0QTklC4DfUqMYNC7Ucrhoj__DXQDcHyvvizXkJH7EipLRxF3wTvg5Ks5xvmQ42AXhSxx66yiJk3ClwGSha5fHQc4NKiGAEct-vckH6bAvyMmCsbZa0O2Cgq21dszq4Mm0ni0EqNLmQdN8JS_BMa3kJ3zE7jB6BBkmrx-97T4-Uc1-SmWhw.jpg"&gt;&lt;/p&gt;&lt;p&gt;</w:t>
      </w:r>
      <w:r>
        <w:rPr>
          <w:sz w:val="32"/>
          <w:szCs w:val="32"/>
        </w:rPr>
        <w:t>为了引起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这位高冷学长的注意，青梅开始在课堂上更加积极参与讨论。她知道，即使是在这样的环境中也要展现出自己的魅力，让别人看到她的才华和热情。每次课间或放学后，她都会主动找机会去问候他，或是在图书馆巧合地坐在他的旁边，但即便如此，他依然保持着那股淡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会对我产生兴趣？</w:t>
      </w:r>
      <w:r>
        <w:rPr>
          <w:sz w:val="32"/>
          <w:szCs w:val="32"/>
        </w:rPr>
        <w:t>&lt;/p&gt;&lt;p&gt;&lt;img src="/static-img/yJq_-S8B23tht76rbipAQCxCQZsCrDabVFzmCab5MHQgZzZTii6ncsChU0QTklC4DfUqMYNC7Ucrhoj__DXQDcHyvvizXkJH7EipLRxF3wTvg5Ks5xvmQ42AXhSxx66yiJk3ClwGSha5fHQc4NKiGAEct-vckH6bAvyMmCsbZa0O2Cgq21dszq4Mm0ni0EqNLmQdN8JS_BMa3kJ3zE7jB6BBkmrx-97T4-Uc1-SmWh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始终表现得很冷漠，但有一天，在学校的一次文化节活动中，他意外地与青梅有了深入交谈。在那个充满音乐和笑声的夜晚，他们发现彼此都对艺术有着共同的热爱，这份相似性让他们之间建立起了一定的默契。从此以后，无论是学校还是社会活动中，他们经常能见到彼此，并逐渐建立起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究竟是什么关系？</w:t>
      </w:r>
      <w:r>
        <w:rPr>
          <w:sz w:val="32"/>
          <w:szCs w:val="32"/>
        </w:rPr>
        <w:t>&lt;/p&gt;&lt;p&gt;&lt;img src="/static-img/5YuM88kmhbmxcLGI8yt8QCxCQZsCrDabVFzmCab5MHQgZzZTii6ncsChU0QTklC4DfUqMYNC7Ucrhoj__DXQDcHyvvizXkJH7EipLRxF3wTvg5Ks5xvmQ42AXhSxx66yiJk3ClwGSha5fHQc4NKiGAEct-vckH6bAvyMmCsbZa0O2Cgq21dszq4Mm0ni0EqNLmQdN8JS_BMa3kJ3zE7jB6BBkmrx-97T4-Uc1-SmWhw.jpg"&gt;&lt;/p&gt;&lt;p&gt;</w:t>
      </w:r>
      <w:r>
        <w:rPr>
          <w:sz w:val="32"/>
          <w:szCs w:val="32"/>
        </w:rPr>
        <w:t>随着时间推移，两人的关系变得越来越复杂。虽然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仍旧维持着一定程度上的距离，但对于那些关心他们的事情的人来说，他们之间已经显露出了一种不可否认的情感联系。这份联系甚至超出了简单友谊之列，而是那种让人无法抗拒却又难以形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喜欢上了呢？</w:t>
      </w:r>
      <w:r>
        <w:rPr>
          <w:sz w:val="32"/>
          <w:szCs w:val="32"/>
        </w:rPr>
        <w:t>&lt;/p&gt;&lt;p&gt;&lt;img src="/static-img/PlvwL8MqYsOKuyuhbdHXUCxCQZsCrDabVFzmCab5MHQgZzZTii6ncsChU0QTklC4DfUqMYNC7Ucrhoj__DXQDcHyvvizXkJH7EipLRxF3wTvg5Ks5xvmQ42AXhSxx66yiJk3ClwGSha5fHQc4NKiGAEct-vckH6bAvyMmCsbZa0O2Cgq21dszq4Mm0ni0EqNLmQdN8JS_BMa3kJ3zE7jB6BBkmrx-97T4-Uc1-SmWhw.jpg"&gt;&lt;/p&gt;&lt;p&gt;</w:t>
      </w:r>
      <w:r>
        <w:rPr>
          <w:sz w:val="32"/>
          <w:szCs w:val="32"/>
        </w:rPr>
        <w:t>在一次偶然相遇之后，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突然向青梅表达了他的喜悦。他说，从未想过自己会喜欢一个人，也许只是因为你们两个曾经共享过一些美好的瞬间，那份记忆成为了你们之间最宝贵的情感支撑。不知为何，在听到这番话的时候，青梅的心里涌动出一种前所未有的温暖感觉，就像初春风吹过花朵一样轻柔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真的是命运安排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认为：一切都是命运安排下的结果。一段看似平凡无奇、却又充满挑战与可能性的人际关系，其实隐藏着无数个小小机缘，是这些机缘将两人从普通同学变成了彼此生命中的重要存在。而关于“是否真心”、“是否足够”，这些问题可能永远只属于它们自己知道的小秘密，只要两颗心继续跳动，那些答案就会自然而然地浮现出来。在这个故事里，没有明确答案，只有不断流转的心灵体验。</w:t>
      </w:r>
      <w:r>
        <w:rPr>
          <w:sz w:val="32"/>
          <w:szCs w:val="32"/>
        </w:rPr>
        <w:t>&lt;/p&gt;&lt;p&gt;&lt;a href = "/doc/389797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中的甜蜜纠葛</w:t>
      </w:r>
      <w:r>
        <w:rPr>
          <w:sz w:val="32"/>
          <w:szCs w:val="32"/>
        </w:rPr>
        <w:t>.doc" rel="alternate" download="389797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中的甜蜜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