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徒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病娇师尊的宠儿</w:t>
      </w:r>
      <w:r>
        <w:rPr>
          <w:sz w:val="32"/>
          <w:szCs w:val="32"/>
        </w:rPr>
        <w:t>&lt;/p&gt;&lt;p&gt;&lt;img src="/static-img/VvMphZrvmLHU2MVdobhV9QRwPXhrjyHfibNbhv-M1EXJmWwIs4e8XzXDNjuGOQqN.jpg"&gt;&lt;/p&gt;&lt;p&gt;</w:t>
      </w:r>
      <w:r>
        <w:rPr>
          <w:sz w:val="32"/>
          <w:szCs w:val="32"/>
        </w:rPr>
        <w:t>在一个普通的高中，李明就读于其中。他的生活平凡无奇，没有什么特别的梦想，也没有激动人心的大目标。他只是一个普通学生，跟随着流水账式的人生节奏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，他在学校图书馆偶然间发现了一本神秘的古籍。这本书是《穿越时空》，它讲述了穿越者如何回到过去改变自己的命运。出于好奇和无聊，他决定试试看这本书是否真的能实现所谓的“穿越”。</w:t>
      </w:r>
      <w:r>
        <w:rPr>
          <w:sz w:val="32"/>
          <w:szCs w:val="32"/>
        </w:rPr>
        <w:t>&lt;/p&gt;&lt;p&gt;&lt;img src="/static-img/bgD6UvzB4Wf-ql2fm8nyAgRwPXhrjyHfibNbhv-M1EXxDBVLKGoRoul0epZxva9bdMBwm2XVofSWTm_Ed_mte31rJ3JGle_TDHSKMYqiUbpGVOuBE72yrEjT3OhgI6yJdKpDUDDv_XG468ueaIIP2qz6RvE0IHUqWA3LVftudQT04qo2XAXJK6jyXTBuTdqZzFNfm4I7pa0O4QAgpnV0blkNZW3Ll8LdmwaVphoRvanJ74lL4sKw7g2NjNEY3nvR.jpg"&gt;&lt;/p&gt;&lt;p&gt;</w:t>
      </w:r>
      <w:r>
        <w:rPr>
          <w:sz w:val="32"/>
          <w:szCs w:val="32"/>
        </w:rPr>
        <w:t>一夜之间，他醒来发现自己真的回到了高中时代，却意外地变成了班上最受欢迎、同时也是最为温柔善良的一个女生——林小雨。林小雨是一个被同学们称作“病娇”的女孩，她总是因为一些微不足道的事情而哭泣，而且对待师长有着过分谨慎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李明看到这些描述时，就觉得这是个完美的机会。他可以用这个身份去影响那些曾经欺负过他的人，还能让那些他喜欢但不敢表达的情感得到满足。但事与愿违，身为林小雨，他却发现自己变得异常依赖别人，即使是在面对一些简单的事务时也会感到不知所措。</w:t>
      </w:r>
      <w:r>
        <w:rPr>
          <w:sz w:val="32"/>
          <w:szCs w:val="32"/>
        </w:rPr>
        <w:t>&lt;/p&gt;&lt;p&gt;&lt;img src="/static-img/4i3fQIlMv7PRSBR481N_AQRwPXhrjyHfibNbhv-M1EXxDBVLKGoRoul0epZxva9bdMBwm2XVofSWTm_Ed_mte31rJ3JGle_TDHSKMYqiUbpGVOuBE72yrEjT3OhgI6yJdKpDUDDv_XG468ueaIIP2qz6RvE0IHUqWA3LVftudQT04qo2XAXJK6jyXTBuTdqZzFNfm4I7pa0O4QAgpnV0blkNZW3Ll8LdmwaVphoRvanJ74lL4sKw7g2NjNEY3nvR.jpg"&gt;&lt;/p&gt;&lt;p&gt;</w:t>
      </w:r>
      <w:r>
        <w:rPr>
          <w:sz w:val="32"/>
          <w:szCs w:val="32"/>
        </w:rPr>
        <w:t>有一次，在课堂上，小雨突然因误解老师的话而落泪，被同桌责问为什么这么做。而另一位高年级学生张伟，无意中听到了这段对话，便走过来安慰她。当张伟离开后，小雨竟然因为害怕被欺负，而请求班主任杨老师给她安排一名贴身保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老师虽然有些惊讶，但还是同意了，因为他知道林小雨是个需要关怀备至的小朋友。在接下来的日子里，小雨被安排到杨老师家中居住，并且由他的侄子王浩作为她的贴身保镖负责照顾她。</w:t>
      </w:r>
      <w:r>
        <w:rPr>
          <w:sz w:val="32"/>
          <w:szCs w:val="32"/>
        </w:rPr>
        <w:t>&lt;/p&gt;&lt;p&gt;&lt;img src="/static-img/R8_Lh3S2BJ0wowC_rOwrCARwPXhrjyHfibNbhv-M1EXxDBVLKGoRoul0epZxva9bdMBwm2XVofSWTm_Ed_mte31rJ3JGle_TDHSKMYqiUbpGVOuBE72yrEjT3OhgI6yJdKpDUDDv_XG468ueaIIP2qz6RvE0IHUqWA3LVftudQT04qo2XAXJK6jyXTBuTdqZzFNfm4I7pa0O4QAgpnV0blkNZW3Ll8LdmwaVphoRvanJ74lL4sKw7g2NjNEY3nvR.jpg"&gt;&lt;/p&gt;&lt;p&gt;</w:t>
      </w:r>
      <w:r>
        <w:rPr>
          <w:sz w:val="32"/>
          <w:szCs w:val="32"/>
        </w:rPr>
        <w:t>王浩是一位温文尔雅且体贴入微的小伙子，对待小雨极尽礼貌和耐心。尽管开始时有些困惑，但很快便适应了这种生活模式。在王浩陪伴下，小雨渐渐学会独立，不再那么容易受到外界影响。她甚至开始参与学校活动，比如加入文学社团，与其他同学交流写作经验，这让她的内心充满了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生活并不是完全顺利。一方面，有些同学并不理解病娇这一角色，他们认为这样做只会让对方更加依赖，从而失去了独立思考能力；另一方面，即使有时候王浩能够帮忙解决问题，但也有许多事情无法避免，让人感到沮丧或愤怒的情况发生，那些情绪也难以控制地溢出了出来，使得周围的人都意识到了这个问题存在性。</w:t>
      </w:r>
      <w:r>
        <w:rPr>
          <w:sz w:val="32"/>
          <w:szCs w:val="32"/>
        </w:rPr>
        <w:t>&lt;/p&gt;&lt;p&gt;&lt;img src="/static-img/Fuab1JT80D7XTwOTYllWggRwPXhrjyHfibNbhv-M1EXxDBVLKGoRoul0epZxva9bdMBwm2XVofSWTm_Ed_mte31rJ3JGle_TDHSKMYqiUbpGVOuBE72yrEjT3OhgI6yJdKpDUDDv_XG468ueaIIP2qz6RvE0IHUqWA3LVftudQT04qo2XAXJK6jyXTBuTdqZzFNfm4I7pa0O4QAgpnV0blkNZW3Ll8LdmwaVphoRvanJ74lL4sKw7g2NjNEY3nvR.jpg"&gt;&lt;/p&gt;&lt;p&gt;</w:t>
      </w:r>
      <w:r>
        <w:rPr>
          <w:sz w:val="32"/>
          <w:szCs w:val="32"/>
        </w:rPr>
        <w:t>经过几番波折之后，李明终于明白了：成为别人的掌中囚徒，并不能真正解决问题，只能带来更多麻烦。他决定要改变自己的状态，要学会独立，要重新找到属于自己的道路，不再仅仅局限于那个虚幻又狭窄的小世界中去寻找幸福。而对于那些帮助过他的人们来说，也许他们会学到新的东西——如何理解、支持并帮助那些需要特殊关怀的人类，而不是把他们视为只能从容忍或者怜悯中的存在。</w:t>
      </w:r>
      <w:r>
        <w:rPr>
          <w:sz w:val="32"/>
          <w:szCs w:val="32"/>
        </w:rPr>
        <w:t>&lt;/p&gt;&lt;p&gt;&lt;a href = "/doc/389707-</w:t>
      </w:r>
      <w:r>
        <w:rPr>
          <w:sz w:val="32"/>
          <w:szCs w:val="32"/>
        </w:rPr>
        <w:t>穿书后成了病娇师尊的掌中囚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病娇师尊的宠儿</w:t>
      </w:r>
      <w:r>
        <w:rPr>
          <w:sz w:val="32"/>
          <w:szCs w:val="32"/>
        </w:rPr>
        <w:t>.doc" rel="alternate" download="389707-</w:t>
      </w:r>
      <w:r>
        <w:rPr>
          <w:sz w:val="32"/>
          <w:szCs w:val="32"/>
        </w:rPr>
        <w:t>穿书后成了病娇师尊的掌中囚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