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我可以尝尝你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探索的世界里，有一本书，它以其独特的主题，吸引了无数读者的注意。《迈开腿，我可以尝尝你的味道》这本书，就像是打开了一扇门，让人们走进一个既熟悉又陌生的领域。</w:t>
      </w:r>
      <w:r>
        <w:rPr>
          <w:sz w:val="32"/>
          <w:szCs w:val="32"/>
        </w:rPr>
        <w:t>&lt;/p&gt;&lt;p&gt;&lt;img src="/static-img/8LWsE1wOCRMZ_Oq99ARoRznXdyoNhAzxhiI8DyM5fLHg4vYUObnBERYSntC_84eL.jpg"&gt;&lt;/p&gt;&lt;p&gt;</w:t>
      </w:r>
      <w:r>
        <w:rPr>
          <w:sz w:val="32"/>
          <w:szCs w:val="32"/>
        </w:rPr>
        <w:t>触摸不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从不遵循传统的写作风格，它用一种直接、粗犷的手法，触碰了读者的心灵深处。作者没有畏惧那些被社会所禁止的话题，而是勇敢地面对，给予了我们一次全新的视角。它教会我们如何去看待那些被遗忘的问题，以及如何在生活中找到自己的位置。</w:t>
      </w:r>
      <w:r>
        <w:rPr>
          <w:sz w:val="32"/>
          <w:szCs w:val="32"/>
        </w:rPr>
        <w:t>&lt;/p&gt;&lt;p&gt;&lt;img src="/static-img/xMbyMl9nvpXfWRcTSFksoDnXdyoNhAzxhiI8DyM5fLFY62gjcm5S227TssQrgvOfhD8xsPy_YQ3Qw2JxVZHIYLL2hYc_wTPWeX5f35aG1Pk1C-Z7vSjzxpGsnsabVY-m3icPtUAzEqfTrEKjwqr1WydCQtP80C8RCMcN7WKThcougHtjDdV7uE5tyybjFt7TaJHHkZt232VsJRN6Nuo7ZQ.jpg"&gt;&lt;/p&gt;&lt;p&gt;</w:t>
      </w:r>
      <w:r>
        <w:rPr>
          <w:sz w:val="32"/>
          <w:szCs w:val="32"/>
        </w:rPr>
        <w:t>感知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它精妙的情节和丰富的人物塑造，我们能够更好地理解人类的复杂性以及它们之间的关系。在这样的背景下，每个角色都像是一盏灯，照亮着他们内心最真实的一面。这使得读者能够更加深入地感受故事背后的含义和情感波动。</w:t>
      </w:r>
      <w:r>
        <w:rPr>
          <w:sz w:val="32"/>
          <w:szCs w:val="32"/>
        </w:rPr>
        <w:t>&lt;/p&gt;&lt;p&gt;&lt;img src="/static-img/6QL9RzT4gP27KFCMnZuXaTnXdyoNhAzxhiI8DyM5fLFY62gjcm5S227TssQrgvOfhD8xsPy_YQ3Qw2JxVZHIYLL2hYc_wTPWeX5f35aG1Pk1C-Z7vSjzxpGsnsabVY-m3icPtUAzEqfTrEKjwqr1WydCQtP80C8RCMcN7WKThcougHtjDdV7uE5tyybjFt7TaJHHkZt232VsJRN6Nuo7ZQ.jpg"&gt;&lt;/p&gt;&lt;p&gt;</w:t>
      </w:r>
      <w:r>
        <w:rPr>
          <w:sz w:val="32"/>
          <w:szCs w:val="32"/>
        </w:rPr>
        <w:t>追求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，我可以尝尝你的味道》不仅仅是一个关于性的故事，更是一个关于自我发现与成长的小说。它鼓励人们去探索自己的边界，不断挑战自己，从而实现真正意义上的自我实现。这对于那些渴望突破现状、寻找个人价值的人来说，是一份宝贵的启示。</w:t>
      </w:r>
      <w:r>
        <w:rPr>
          <w:sz w:val="32"/>
          <w:szCs w:val="32"/>
        </w:rPr>
        <w:t>&lt;/p&gt;&lt;p&gt;&lt;img src="/static-img/XjqXlY2deMDLsQff-UjokDnXdyoNhAzxhiI8DyM5fLFY62gjcm5S227TssQrgvOfhD8xsPy_YQ3Qw2JxVZHIYLL2hYc_wTPWeX5f35aG1Pk1C-Z7vSjzxpGsnsabVY-m3icPtUAzEqfTrEKjwqr1WydCQtP80C8RCMcN7WKThcougHtjDdV7uE5tyybjFt7TaJHHkZt232VsJRN6Nuo7ZQ.jpg"&gt;&lt;/p&gt;&lt;p&gt;</w:t>
      </w:r>
      <w:r>
        <w:rPr>
          <w:sz w:val="32"/>
          <w:szCs w:val="32"/>
        </w:rPr>
        <w:t>体验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本书时，你仿佛就站在一个未知的大陆上，无拘无束地前行。你会遇到各种各样的情况，每一步都是向前，一次次惊喜等待着你揭晓。这就是这种类型小说带来的魅力——让人沉浸其中，不由自主地想要更多。</w:t>
      </w:r>
      <w:r>
        <w:rPr>
          <w:sz w:val="32"/>
          <w:szCs w:val="32"/>
        </w:rPr>
        <w:t>&lt;/p&gt;&lt;p&gt;&lt;img src="/static-img/YQaRlGJ0AOMwl9FbxmRPZDnXdyoNhAzxhiI8DyM5fLFY62gjcm5S227TssQrgvOfhD8xsPy_YQ3Qw2JxVZHIYLL2hYc_wTPWeX5f35aG1Pk1C-Z7vSjzxpGsnsabVY-m3icPtUAzEqfTrEKjwqr1WydCQtP80C8RCMcN7WKThcougHtjDdV7uE5tyybjFt7TaJHHkZt232VsJRN6Nuo7ZQ.jpg"&gt;&lt;/p&gt;&lt;p&gt;</w:t>
      </w:r>
      <w:r>
        <w:rPr>
          <w:sz w:val="32"/>
          <w:szCs w:val="32"/>
        </w:rPr>
        <w:t>接受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这个时代越来越重视多元文化和思想自由，这本书也正是这样一种精神的体现。它展示了不同背景下的个体如何相互理解，同时也表达了对异见的声音的一种尊重。这对于构建一个包容和开放的大社会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迈开腿，我可以尝尝你的味道》将成为那个曾经 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的话题上的一座里程碑。在讨论这些问题时，我们不再局限于传统框架，而是展现出更为开放的心态，为文学界注入了一股新的活力，使之变得更加丰富多彩。</w:t>
      </w:r>
      <w:r>
        <w:rPr>
          <w:sz w:val="32"/>
          <w:szCs w:val="32"/>
        </w:rPr>
        <w:t>&lt;/p&gt;&lt;p&gt;&lt;a href = "/doc/389318-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.doc" rel="alternate" download="389318-</w:t>
      </w:r>
      <w:r>
        <w:rPr>
          <w:sz w:val="32"/>
          <w:szCs w:val="32"/>
        </w:rPr>
        <w:t>迈开腿我可以尝尝你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