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尺寸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形象和存在感。然而，生活中往往会有一些事情，让我们不得不面对“宝贝我的尺寸你会痛”的问题。这是一个关于大小、比例与适应性的深刻探讨，它涉及到我们的社会关系、心理状态以及日常生活中的各种挑战。在以下六个点中，我们将一一分析这一主题背后的复杂性。</w:t>
      </w:r>
      <w:r>
        <w:rPr>
          <w:sz w:val="32"/>
          <w:szCs w:val="32"/>
        </w:rPr>
        <w:t>&lt;/p&gt;&lt;p&gt;&lt;img src="/static-img/6OYXNG1-76qqooQD3AUDP0wRMXmjNbqDtMZOB-wlajJVawkZ1jkMsQOkPA6h4kim.jpg"&gt;&lt;/p&gt;&lt;p&gt;</w:t>
      </w:r>
      <w:r>
        <w:rPr>
          <w:sz w:val="32"/>
          <w:szCs w:val="32"/>
        </w:rPr>
        <w:t>身份认同与体型</w:t>
      </w:r>
      <w:r>
        <w:rPr>
          <w:sz w:val="32"/>
          <w:szCs w:val="32"/>
        </w:rPr>
        <w:t>&lt;/p&gt;&lt;p&gt;</w:t>
      </w:r>
      <w:r>
        <w:rPr>
          <w:sz w:val="32"/>
          <w:szCs w:val="32"/>
        </w:rPr>
        <w:t>人通常通过外表来判断一个人的身份和地位。身高、体重等身体特征被视为衡量一个人魅力和能力的重要指标。但是，这种基于外观的评价标准往往忽视了每个人的内在价值，使得那些超出或不符合社会期望的人感到困扰。此时，“宝贝我的尺寸你会痛”就成为了一种普遍的心理感受。</w:t>
      </w:r>
      <w:r>
        <w:rPr>
          <w:sz w:val="32"/>
          <w:szCs w:val="32"/>
        </w:rPr>
        <w:t>&lt;/p&gt;&lt;p&gt;&lt;img src="/static-img/-cQFnqvWC-4Ijqdov0RvrkwRMXmjNbqDtMZOB-wlajKgBSZjZTtRX_zXmZtrKJTYS3vwpvCgx1qRhxiftJ1-rJSyPVXJuhoLo3aqVx72_6x-MWMWjeZbkQ6ZNwXHiUcgppVdpKUr5kHVA66rgQ4ezUiv7O4jHoSNZo32R7dE2SvAv40Z1yvnvF1s7WlESc3R.jpg"&gt;&lt;/p&gt;&lt;p&gt;</w:t>
      </w:r>
      <w:r>
        <w:rPr>
          <w:sz w:val="32"/>
          <w:szCs w:val="32"/>
        </w:rPr>
        <w:t>社交压力与适应</w:t>
      </w:r>
      <w:r>
        <w:rPr>
          <w:sz w:val="32"/>
          <w:szCs w:val="32"/>
        </w:rPr>
        <w:t>&lt;/p&gt;&lt;p&gt;</w:t>
      </w:r>
      <w:r>
        <w:rPr>
          <w:sz w:val="32"/>
          <w:szCs w:val="32"/>
        </w:rPr>
        <w:t>在社交场合中，人们总是试图找到一种平衡，即使这意味着必须承受一定程度的不舒服。例如，一些女性为了减肥而采取极端措施，而男性则可能因为害怕失去力量而拒绝放松饮食限制。这种适应社会期待所付出的代价，不仅影响了他们自己的健康，也损害了他们之间的真实交流。</w:t>
      </w:r>
      <w:r>
        <w:rPr>
          <w:sz w:val="32"/>
          <w:szCs w:val="32"/>
        </w:rPr>
        <w:t>&lt;/p&gt;&lt;p&gt;&lt;img src="/static-img/Dm9TNSZAzhorqWYV8NHSbEwRMXmjNbqDtMZOB-wlajKgBSZjZTtRX_zXmZtrKJTYS3vwpvCgx1qRhxiftJ1-rJSyPVXJuhoLo3aqVx72_6x-MWMWjeZbkQ6ZNwXHiUcgppVdpKUr5kHVA66rgQ4ezUiv7O4jHoSNZo32R7dE2SvAv40Z1yvnvF1s7WlESc3R.jpg"&gt;&lt;/p&gt;&lt;p&gt;</w:t>
      </w:r>
      <w:r>
        <w:rPr>
          <w:sz w:val="32"/>
          <w:szCs w:val="32"/>
        </w:rPr>
        <w:t>心理健康与自我接受</w:t>
      </w:r>
      <w:r>
        <w:rPr>
          <w:sz w:val="32"/>
          <w:szCs w:val="32"/>
        </w:rPr>
        <w:t>&lt;/p&gt;&lt;p&gt;</w:t>
      </w:r>
      <w:r>
        <w:rPr>
          <w:sz w:val="32"/>
          <w:szCs w:val="32"/>
        </w:rPr>
        <w:t>当我们无法接受自己现有的体型时，就很难达到真正的心理平衡。这可能导致情绪问题，如焦虑、抑郁，以及其他更严重的心理健康问题。当人们不能接受自己的“尺寸”，就会感到痛苦，因为这种疼痛并不仅限于肉体层面，还包括了心灵上的折磨。</w:t>
      </w:r>
      <w:r>
        <w:rPr>
          <w:sz w:val="32"/>
          <w:szCs w:val="32"/>
        </w:rPr>
        <w:t>&lt;/p&gt;&lt;p&gt;&lt;img src="/static-img/WlE8JnTLhBOnZ1NQJeUNO0wRMXmjNbqDtMZOB-wlajKgBSZjZTtRX_zXmZtrKJTYS3vwpvCgx1qRhxiftJ1-rJSyPVXJuhoLo3aqVx72_6x-MWMWjeZbkQ6ZNwXHiUcgppVdpKUr5kHVA66rgQ4ezUiv7O4jHoSNZo32R7dE2SvAv40Z1yvnvF1s7WlESc3R.png"&gt;&lt;/p&gt;&lt;p&gt;</w:t>
      </w:r>
      <w:r>
        <w:rPr>
          <w:sz w:val="32"/>
          <w:szCs w:val="32"/>
        </w:rPr>
        <w:t>文化影响与媒体塑造</w:t>
      </w:r>
      <w:r>
        <w:rPr>
          <w:sz w:val="32"/>
          <w:szCs w:val="32"/>
        </w:rPr>
        <w:t>&lt;/p&gt;&lt;p&gt;</w:t>
      </w:r>
      <w:r>
        <w:rPr>
          <w:sz w:val="32"/>
          <w:szCs w:val="32"/>
        </w:rPr>
        <w:t>媒体对于身体美学的推广，对于公众产生巨大影响，有时候甚至鼓励人们追求不切实际或危险的情况，以此来获得某种形式的认可。这导致了一种文化现象，其中许多人觉得只有通过改变自己的外貌才能得到他人的尊重或者爱戴，从而创造出了无数的人群忍受“宝贝我的尺寸你会痛”。</w:t>
      </w:r>
      <w:r>
        <w:rPr>
          <w:sz w:val="32"/>
          <w:szCs w:val="32"/>
        </w:rPr>
        <w:t>&lt;/p&gt;&lt;p&gt;&lt;img src="/static-img/Q6VnlJF4TaDtpEVe-m9yoEwRMXmjNbqDtMZOB-wlajKgBSZjZTtRX_zXmZtrKJTYS3vwpvCgx1qRhxiftJ1-rJSyPVXJuhoLo3aqVx72_6x-MWMWjeZbkQ6ZNwXHiUcgppVdpKUr5kHVA66rgQ4ezUiv7O4jHoSNZo32R7dE2SvAv40Z1yvnvF1s7WlESc3R.png"&gt;&lt;/p&gt;&lt;p&gt;</w:t>
      </w:r>
      <w:r>
        <w:rPr>
          <w:sz w:val="32"/>
          <w:szCs w:val="32"/>
        </w:rPr>
        <w:t>生活质量与幸福感</w:t>
      </w:r>
      <w:r>
        <w:rPr>
          <w:sz w:val="32"/>
          <w:szCs w:val="32"/>
        </w:rPr>
        <w:t>&lt;/p&gt;&lt;p&gt;</w:t>
      </w:r>
      <w:r>
        <w:rPr>
          <w:sz w:val="32"/>
          <w:szCs w:val="32"/>
        </w:rPr>
        <w:t>一个过度关注自身形象的人，其生活质量很可能受到限制。他</w:t>
      </w:r>
      <w:r>
        <w:rPr>
          <w:sz w:val="32"/>
          <w:szCs w:val="32"/>
        </w:rPr>
        <w:t>/</w:t>
      </w:r>
      <w:r>
        <w:rPr>
          <w:sz w:val="32"/>
          <w:szCs w:val="32"/>
        </w:rPr>
        <w:t>她可能因为恐惧被拍照或者担心别人评判而避免参加活动，这直接削弱了其幸福感。如果没有摆脱这些束缚，那么即便拥有完美的外表，他</w:t>
      </w:r>
      <w:r>
        <w:rPr>
          <w:sz w:val="32"/>
          <w:szCs w:val="32"/>
        </w:rPr>
        <w:t>/</w:t>
      </w:r>
      <w:r>
        <w:rPr>
          <w:sz w:val="32"/>
          <w:szCs w:val="32"/>
        </w:rPr>
        <w:t>她的内心也不会因此获得满足。</w:t>
      </w:r>
      <w:r>
        <w:rPr>
          <w:sz w:val="32"/>
          <w:szCs w:val="32"/>
        </w:rPr>
        <w:t>&lt;/p&gt;&lt;p&gt;</w:t>
      </w:r>
      <w:r>
        <w:rPr>
          <w:sz w:val="32"/>
          <w:szCs w:val="32"/>
        </w:rPr>
        <w:t>解决之道：自信心提升</w:t>
      </w:r>
      <w:r>
        <w:rPr>
          <w:sz w:val="32"/>
          <w:szCs w:val="32"/>
        </w:rPr>
        <w:t>&lt;/p&gt;&lt;p&gt;</w:t>
      </w:r>
      <w:r>
        <w:rPr>
          <w:sz w:val="32"/>
          <w:szCs w:val="32"/>
        </w:rPr>
        <w:t>最后，要想摆脱这种挣扎，最关键的是建立起对自己本质价值的信念。这需要时间和努力，但最终能够帮助人们从不断地比较自己到欣赏并接纳自己，从而打破那条让人不断哀叹：“宝贝我的尺寸你会痛”的链条。</w:t>
      </w:r>
      <w:r>
        <w:rPr>
          <w:sz w:val="32"/>
          <w:szCs w:val="32"/>
        </w:rPr>
        <w:t>&lt;/p&gt;&lt;p&gt;&lt;a href = "/doc/389298-</w:t>
      </w:r>
      <w:r>
        <w:rPr>
          <w:sz w:val="32"/>
          <w:szCs w:val="32"/>
        </w:rPr>
        <w:t>尺寸的代价</w:t>
      </w:r>
      <w:r>
        <w:rPr>
          <w:sz w:val="32"/>
          <w:szCs w:val="32"/>
        </w:rPr>
        <w:t>.doc" rel="alternate" download="389298-</w:t>
      </w:r>
      <w:r>
        <w:rPr>
          <w:sz w:val="32"/>
          <w:szCs w:val="32"/>
        </w:rPr>
        <w:t>尺寸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