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慕南希浪漫爱情的起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一段传奇？</w:t>
      </w:r>
      <w:r>
        <w:rPr>
          <w:sz w:val="32"/>
          <w:szCs w:val="32"/>
        </w:rPr>
        <w:t>&lt;/p&gt;&lt;p&gt;&lt;img src="/static-img/klrWIJL9UxK1MY4_RrEbFVS1MMH7CQhn2r-mBGR75aL-09Qm4zhoZAmeRpsCohgz.png"&gt;&lt;/p&gt;&lt;p&gt;</w:t>
      </w:r>
      <w:r>
        <w:rPr>
          <w:sz w:val="32"/>
          <w:szCs w:val="32"/>
        </w:rPr>
        <w:t>在这个充满魔法与梦想的世界里，有两个人物，他们的名字分别是陆北辰和慕南希。他们各自拥有着不同的故事，却在某个无意中相遇，开启了一个不寻常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初并没有特别的情感联系，甚至可能因为彼此而产生了一些误会。但命运总是喜欢开玩笑，在一次偶然的机会下，他们发现自己被卷入了一场关于神秘古籍的冒险之中。这本古籍据说隐藏着一个传说中的力量，它能让读者的心灵得到真正的平静。</w:t>
      </w:r>
      <w:r>
        <w:rPr>
          <w:sz w:val="32"/>
          <w:szCs w:val="32"/>
        </w:rPr>
        <w:t>&lt;/p&gt;&lt;p&gt;&lt;img src="/static-img/ODjqE0rvw7Ru8x2pngLmQlS1MMH7CQhn2r-mBGR75aKpaGakPtA1UHaXBfELw2YFbF3OeptVT3HbV2c2tMV0LwAs3KFPFvRylk2XiYrtAbt2i7QeXh1-6GTTWmELxIqem0IVxtqd20kuXsCVYvuXQmZz_B6KdvBQrM8qviNprvpi9UwP87eMqLq4HH0hEu532mC1XjFi4qPWiJr7pDOYkNXfCqgUq8XKAWvfXhJ21B8.jpg"&gt;&lt;/p&gt;&lt;p&gt;</w:t>
      </w:r>
      <w:r>
        <w:rPr>
          <w:sz w:val="32"/>
          <w:szCs w:val="32"/>
        </w:rPr>
        <w:t>随着时间推移，他们逐渐意识到，这份力量并不仅仅是文字所能达到的，而是一种心灵之间深层次的情感交流。在这过程中，陆北辰和慕南希开始慢慢了解对方，发现彼此都有着相同的心愿——寻找内心真正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一起面对挑战，一起解决谜题，一起探索未知，最终在一片宁静祥和的地方找到那本古籍。打开它，那股力量如同温柔的手掌，将它们带入了一个美妙又平静的地方。那里的每一寸土地，都散发着爱与希望，让人忘却了世间所有烦恼。</w:t>
      </w:r>
      <w:r>
        <w:rPr>
          <w:sz w:val="32"/>
          <w:szCs w:val="32"/>
        </w:rPr>
        <w:t>&lt;/p&gt;&lt;p&gt;&lt;img src="/static-img/jqfNl2O994jfhD6D59ylaFS1MMH7CQhn2r-mBGR75aKpaGakPtA1UHaXBfELw2YFbF3OeptVT3HbV2c2tMV0LwAs3KFPFvRylk2XiYrtAbt2i7QeXh1-6GTTWmELxIqem0IVxtqd20kuXsCVYvuXQmZz_B6KdvBQrM8qviNprvpi9UwP87eMqLq4HH0hEu532mC1XjFi4qPWiJr7pDOYkNXfCqgUq8XKAWvfXhJ21B8.jpg"&gt;&lt;/p&gt;&lt;p&gt;</w:t>
      </w:r>
      <w:r>
        <w:rPr>
          <w:sz w:val="32"/>
          <w:szCs w:val="32"/>
        </w:rPr>
        <w:t>然而，这份力量并不是只属于两人独享，它更像是一种传递，可以让更多的人也感受到内心深处那份真挚的情感。当陆北辰和慕南希决定将这份珍贵的心灵之力分享给世界时，是不是已经预见到了未来共同生活的一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段传奇究竟如何继续发展？只有时间才能告诉我们答案。</w:t>
      </w:r>
      <w:r>
        <w:rPr>
          <w:sz w:val="32"/>
          <w:szCs w:val="32"/>
        </w:rPr>
        <w:t>&lt;/p&gt;&lt;p&gt;&lt;img src="/static-img/HqyjmhIByL8lKKXI8YqFLFS1MMH7CQhn2r-mBGR75aKpaGakPtA1UHaXBfELw2YFbF3OeptVT3HbV2c2tMV0LwAs3KFPFvRylk2XiYrtAbt2i7QeXh1-6GTTWmELxIqem0IVxtqd20kuXsCVYvuXQmZz_B6KdvBQrM8qviNprvpi9UwP87eMqLq4HH0hEu532mC1XjFi4qPWiJr7pDOYkNXfCqgUq8XKAWvfXhJ21B8.png"&gt;&lt;/p&gt;&lt;p&gt;&lt;a href = "/doc/389069-</w:t>
      </w:r>
      <w:r>
        <w:rPr>
          <w:sz w:val="32"/>
          <w:szCs w:val="32"/>
        </w:rPr>
        <w:t>陆北辰慕南希浪漫爱情的起点</w:t>
      </w:r>
      <w:r>
        <w:rPr>
          <w:sz w:val="32"/>
          <w:szCs w:val="32"/>
        </w:rPr>
        <w:t>.doc" rel="alternate" download="389069-</w:t>
      </w:r>
      <w:r>
        <w:rPr>
          <w:sz w:val="32"/>
          <w:szCs w:val="32"/>
        </w:rPr>
        <w:t>陆北辰慕南希浪漫爱情的起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