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</w:t>
      </w:r>
      <w:r>
        <w:rPr>
          <w:sz w:val="48"/>
          <w:szCs w:val="48"/>
        </w:rPr>
        <w:t>-</w:t>
      </w:r>
      <w:r>
        <w:rPr>
          <w:sz w:val="48"/>
          <w:szCs w:val="48"/>
        </w:rPr>
        <w:t>剑道纵横天涯明月刀的传说与实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武侠小说中，天涯明月刀是一种极为罕见的神秘武器，它不仅外观独特，而且蕴含着强大的道法力量。关于天涯明月刀的传说和实力，有许多故事和真实案例可以参考。</w:t>
      </w:r>
      <w:r>
        <w:rPr>
          <w:sz w:val="32"/>
          <w:szCs w:val="32"/>
        </w:rPr>
        <w:t>&lt;/p&gt;&lt;p&gt;&lt;img src="/static-img/xU3ydke1kNdyRNecITViQ5fmnatgYVBJ1M4fEBQHBOqFnCTyOAArHsEjsyr60HTv.jpg"&gt;&lt;/p&gt;&lt;p&gt;</w:t>
      </w:r>
      <w:r>
        <w:rPr>
          <w:sz w:val="32"/>
          <w:szCs w:val="32"/>
        </w:rPr>
        <w:t>首先，我们来了解一下天涯明月刀的由来。在《笑傲江湖》这部经典武侠小说中，主角令狐冲曾经遇到过一把名为“天涯明月”的古剑，这把剑被认为是出自于一个无名氏手中的杰作，其锋芒锐利、威力巨大，被视为高级宝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让我们谈谈以“天涯明月刀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关键词进行搜索时可能会遇到的案例。在网络上有许多关于这个主题的小说或文本，其中包括一些虚构的历史背景和人物互动。这些故事往往围绕着主人公如何获得这把神兵，以及它带来的影响展开。</w:t>
      </w:r>
      <w:r>
        <w:rPr>
          <w:sz w:val="32"/>
          <w:szCs w:val="32"/>
        </w:rPr>
        <w:t>&lt;/p&gt;&lt;p&gt;&lt;img src="/static-img/WKFeidz_z1UAdKrgU6JK3pfmnatgYVBJ1M4fEBQHBOoPb_3wUGRbXTQIFWeojfG9HgyA-2Z-ugdJRswZ_TKdr5fztDOgsi8BqlmjaHLBxP7P1UtQ8_TT_EljyQy4EUaGn4QWXYz6o768EN4Q89fE6BxIbvqBKdA2YxlGyFZ4ez9zgQgwFbT8hTYKj-QgkzPemf3g9fWunzdEsVt2kmDo7w.jpg"&gt;&lt;/p&gt;&lt;p&gt;</w:t>
      </w:r>
      <w:r>
        <w:rPr>
          <w:sz w:val="32"/>
          <w:szCs w:val="32"/>
        </w:rPr>
        <w:t>例如，一位年轻的修行者在一次偶然的情境下发现了隐藏在深山里的遗迹，并意外地找到了这把神奇的刀。他随后学会了如何运用这把刀，不仅提升了自己的战斗技巧，还解决了一系列复杂的问题。这类情节让人感受到，“天涯明月刀”不仅是一件物品，更是一种力量，也是一段传奇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还有一些真实案例显示，在某些地区，“天涯明月刀”这一名称也用于描述一种流行文化现象，比如游戏或者电影中的角色所持武器。此时，“天涯明月刀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通常指的是相关剧情介绍或角色分析，而非纯粹的文学作品。</w:t>
      </w:r>
      <w:r>
        <w:rPr>
          <w:sz w:val="32"/>
          <w:szCs w:val="32"/>
        </w:rPr>
        <w:t>&lt;/p&gt;&lt;p&gt;&lt;img src="/static-img/xtZJIhIIrOgibICKBjn665fmnatgYVBJ1M4fEBQHBOoPb_3wUGRbXTQIFWeojfG9HgyA-2Z-ugdJRswZ_TKdr5fztDOgsi8BqlmjaHLBxP7P1UtQ8_TT_EljyQy4EUaGn4QWXYz6o768EN4Q89fE6BxIbvqBKdA2YxlGyFZ4ez9zgQgwFbT8hTYKj-QgkzPemf3g9fWunzdEsVt2kmDo7w.jpg"&gt;&lt;/p&gt;&lt;p&gt;</w:t>
      </w:r>
      <w:r>
        <w:rPr>
          <w:sz w:val="32"/>
          <w:szCs w:val="32"/>
        </w:rPr>
        <w:t xml:space="preserve">总之，无论是虚构还是现实，“天涮 明 月 刀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话题都充满了想象空间，从文学创作到历史考证，再到现代文化衍生，每一处都是对这一概念深度探讨的一个窗口。</w:t>
      </w:r>
      <w:r>
        <w:rPr>
          <w:sz w:val="32"/>
          <w:szCs w:val="32"/>
        </w:rPr>
        <w:t>&lt;/p&gt;&lt;p&gt;&lt;a href = "/doc/385614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-</w:t>
      </w:r>
      <w:r>
        <w:rPr>
          <w:sz w:val="32"/>
          <w:szCs w:val="32"/>
        </w:rPr>
        <w:t>剑道纵横天涯明月刀的传说与实力</w:t>
      </w:r>
      <w:r>
        <w:rPr>
          <w:sz w:val="32"/>
          <w:szCs w:val="32"/>
        </w:rPr>
        <w:t>.doc" rel="alternate" download="385614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-</w:t>
      </w:r>
      <w:r>
        <w:rPr>
          <w:sz w:val="32"/>
          <w:szCs w:val="32"/>
        </w:rPr>
        <w:t>剑道纵横天涯明月刀的传说与实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