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迷的免费视频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无限可能</w:t>
      </w:r>
      <w:r>
        <w:rPr>
          <w:sz w:val="32"/>
          <w:szCs w:val="32"/>
        </w:rPr>
        <w:t>&lt;/p&gt;&lt;p&gt;&lt;img src="/static-img/iImykpzRWE_aMeqF3BsPwKKVOn8rp93A5Zv62Ssie5i_DXGuumBHi-lCWf-6Gf25.jpg"&gt;&lt;/p&gt;&lt;p&gt;</w:t>
      </w:r>
      <w:r>
        <w:rPr>
          <w:sz w:val="32"/>
          <w:szCs w:val="32"/>
        </w:rPr>
        <w:t>在这个充满想象力的世界里，通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平台，我们可以轻松地进入一个充满魔法、奇幻和冒险的王国。这里不仅有经典的作品，更有新潮的独立制作，让每个观众都能找到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选择</w:t>
      </w:r>
      <w:r>
        <w:rPr>
          <w:sz w:val="32"/>
          <w:szCs w:val="32"/>
        </w:rPr>
        <w:t>&lt;/p&gt;&lt;p&gt;&lt;img src="/static-img/K95f0TOhVLZtTzVnILoWJqKVOn8rp93A5Zv62Ssie5iDow_vcTG6r12C5D_-AsNl2g714Ept9ti4SOWeyum4J6v7UfH1UgITWtEpAVWvIMZresxFy2qj7SMl9addXCesH8PkkF0uXzprLz4IVaSNhqTALWnkTcoJQoIh49YKBkIMzhWeVjHfybU145nJf7cx0emLJjN98miMgLjJnTkec9ujXUPeRinyARIdROwQIpE.jpg"&gt;&lt;/p&gt;&lt;p&gt;</w:t>
      </w:r>
      <w:r>
        <w:rPr>
          <w:sz w:val="32"/>
          <w:szCs w:val="32"/>
        </w:rPr>
        <w:t>从古典风格到现代感，从日式动画到西方风格，无论你的喜好是什么，都能在这里找到完美的匹配。是否喜欢温暖而甜蜜的情节，还是激烈而刺激的情节？无论你是哪种类型，都会发现自己心爱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观看体验</w:t>
      </w:r>
      <w:r>
        <w:rPr>
          <w:sz w:val="32"/>
          <w:szCs w:val="32"/>
        </w:rPr>
        <w:t>&lt;/p&gt;&lt;p&gt;&lt;img src="/static-img/RfR0a85odUl9WhRl8ryzKaKVOn8rp93A5Zv62Ssie5iDow_vcTG6r12C5D_-AsNl2g714Ept9ti4SOWeyum4J6v7UfH1UgITWtEpAVWvIMZresxFy2qj7SMl9addXCesH8PkkF0uXzprLz4IVaSNhqTALWnkTcoJQoIh49YKBkIMzhWeVjHfybU145nJf7cx0emLJjN98miMgLjJnTkec9ujXUPeRinyARIdROwQIpE.jpg"&gt;&lt;/p&gt;&lt;p&gt;</w:t>
      </w:r>
      <w:r>
        <w:rPr>
          <w:sz w:val="32"/>
          <w:szCs w:val="32"/>
        </w:rPr>
        <w:t>与传统电视不同，这些网站提供了全新的观看方式。你可以随时随地打开手机或电脑，就能欣赏到精彩绝伦的动画片段。不受时间限制，不受地点限制，只要有网络，你就可以享受到最棒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互动</w:t>
      </w:r>
      <w:r>
        <w:rPr>
          <w:sz w:val="32"/>
          <w:szCs w:val="32"/>
        </w:rPr>
        <w:t>&lt;/p&gt;&lt;p&gt;&lt;img src="/static-img/YjiWncWwAS8zSA6z5AEk5aKVOn8rp93A5Zv62Ssie5iDow_vcTG6r12C5D_-AsNl2g714Ept9ti4SOWeyum4J6v7UfH1UgITWtEpAVWvIMZresxFy2qj7SMl9addXCesH8PkkF0uXzprLz4IVaSNhqTALWnkTcoJQoIh49YKBkIMzhWeVjHfybU145nJf7cx0emLJjN98miMgLjJnTkec9ujXUPeRinyARIdROwQIpE.jpg"&gt;&lt;/p&gt;&lt;p&gt;</w:t>
      </w:r>
      <w:r>
        <w:rPr>
          <w:sz w:val="32"/>
          <w:szCs w:val="32"/>
        </w:rPr>
        <w:t>在这些平台上，你不只是一个被动观察者，而是一个活跃参与者。你可以加入讨论区，与其他粉丝们分享你的看法，也可以了解他们对同一部作品不同的解读。这是一次独特的心灵交流，是增强对作品情感投入的一大机遇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创造力释放</w:t>
      </w:r>
      <w:r>
        <w:rPr>
          <w:sz w:val="32"/>
          <w:szCs w:val="32"/>
        </w:rPr>
        <w:t>&lt;/p&gt;&lt;p&gt;&lt;img src="/static-img/yebfFbVIxUyaMy0sxRooZqKVOn8rp93A5Zv62Ssie5iDow_vcTG6r12C5D_-AsNl2g714Ept9ti4SOWeyum4J6v7UfH1UgITWtEpAVWvIMZresxFy2qj7SMl9addXCesH8PkkF0uXzprLz4IVaSNhqTALWnkTcoJQoIh49YKBkIMzhWeVjHfybU145nJf7cx0emLJjN98miMgLjJnTkec9ujXUPeRinyARIdROwQIpE.jpg"&gt;&lt;/p&gt;&lt;p&gt;</w:t>
      </w:r>
      <w:r>
        <w:rPr>
          <w:sz w:val="32"/>
          <w:szCs w:val="32"/>
        </w:rPr>
        <w:t>这些网站不仅仅是播放器，它们也成为了创作者展示自我的地方。许多新兴导演和艺术家利用这类平台来推广他们最新作，为我们带来了前所未有的视觉冲击和思想启示。在这里，每一次点击都是向未来艺术发展的一份支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文化学习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这些资源也是学习文化知识的一个宝库。通过观看来自不同国家和地区的手工制作，我们能够更深入地理解各自文化背景，并拓宽我们的国际视野。此外，对于想要成为一名动画师或编剧的人来说，这些资料也是极其珍贵的一笔财富。</w:t>
      </w:r>
      <w:r>
        <w:rPr>
          <w:sz w:val="32"/>
          <w:szCs w:val="32"/>
        </w:rPr>
        <w:t>&lt;/p&gt;&lt;p&gt;&lt;a href = "/doc/385279-</w:t>
      </w:r>
      <w:r>
        <w:rPr>
          <w:sz w:val="32"/>
          <w:szCs w:val="32"/>
        </w:rPr>
        <w:t>动漫迷的免费视频天堂</w:t>
      </w:r>
      <w:r>
        <w:rPr>
          <w:sz w:val="32"/>
          <w:szCs w:val="32"/>
        </w:rPr>
        <w:t>.doc" rel="alternate" download="385279-</w:t>
      </w:r>
      <w:r>
        <w:rPr>
          <w:sz w:val="32"/>
          <w:szCs w:val="32"/>
        </w:rPr>
        <w:t>动漫迷的免费视频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