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探索古典园林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锦翠，作为中国古代园林的一朵奇葩，其独特的建筑风格、精巧的园艺设计和丰富多彩的人文景观，不仅展现了中国古代建筑艺术和园林设计理念的高超，也成为研究历史文化、欣赏自然美景、寻觅人文精神之佳地。</w:t>
      </w:r>
      <w:r>
        <w:rPr>
          <w:sz w:val="32"/>
          <w:szCs w:val="32"/>
        </w:rPr>
        <w:t>&lt;/p&gt;&lt;p&gt;&lt;img src="/static-img/M59eGoagRxdny85joXVkBCF4E2o4DwM7s_iw700LxRawC7mjJyw22aQ3uAG3c355.jpg"&gt;&lt;/p&gt;&lt;p&gt;</w:t>
      </w:r>
      <w:r>
        <w:rPr>
          <w:sz w:val="32"/>
          <w:szCs w:val="32"/>
        </w:rPr>
        <w:t>名门锦翠之所以为名门</w:t>
      </w:r>
      <w:r>
        <w:rPr>
          <w:sz w:val="32"/>
          <w:szCs w:val="32"/>
        </w:rPr>
        <w:t>&lt;/p&gt;&lt;p&gt;</w:t>
      </w:r>
      <w:r>
        <w:rPr>
          <w:sz w:val="32"/>
          <w:szCs w:val="32"/>
        </w:rPr>
        <w:t>在中国传统文化中，“名门”一词，常用来形容那些有着悠久历史和显赫背景的大户族姓。然而，在“锦翠”这座古典园林中，这个概念得到了更深刻的体现。这里不仅是豪門大族居住的地方，更是他们展示家族荣耀与财富的地方。通过对比其它同期或之后建立的别墅住宅，我们可以发现“锦翰”的建造规模宏大、装饰精致，是当时社会经济最发达阶层所能拥有的最高级别居住环境。</w:t>
      </w:r>
      <w:r>
        <w:rPr>
          <w:sz w:val="32"/>
          <w:szCs w:val="32"/>
        </w:rPr>
        <w:t>&lt;/p&gt;&lt;p&gt;&lt;img src="/static-img/ad5nUu4Usr0hLsIIQ9JghiF4E2o4DwM7s_iw700LxRZOG2U-_RZ8zXmxNo-ie2g4L-177JSAF0yK3DE3xGIEm-1csiYVp-ww7Au85uCw2CMIH59xmbclLKuyCLts40hyr1irY_tIzgRMNLksUH90mD5iHDUDzs012plMYWztoSbMuwVM8w34TH5Iog9qMXBwWreg_GUwXlgpq-UUFwryYeRgajSbulb2luLA-jOmwG7wC1mTCMVdGKjFZRuHpCf3.jpg"&gt;&lt;/p&gt;&lt;p&gt;</w:t>
      </w:r>
      <w:r>
        <w:rPr>
          <w:sz w:val="32"/>
          <w:szCs w:val="32"/>
        </w:rPr>
        <w:t>锦翠中的建筑艺术</w:t>
      </w:r>
      <w:r>
        <w:rPr>
          <w:sz w:val="32"/>
          <w:szCs w:val="32"/>
        </w:rPr>
        <w:t>&lt;/p&gt;&lt;p&gt;“</w:t>
      </w:r>
      <w:r>
        <w:rPr>
          <w:sz w:val="32"/>
          <w:szCs w:val="32"/>
        </w:rPr>
        <w:t>锦翠”的建筑艺术是一幅集美丽于一身的画卷。在这里，你会看到各种各样的亭台楼阁，它们似乎在天地间随意漂浮，但实际上，每一个构件都经过精心挑选和布局，以达到一种生动活泼而又庄严肃穆的效果。这些建筑物并不是单纯为了居住，而更多的是为了展示主人对自然美景的情感，以及对生活品味的一种追求。</w:t>
      </w:r>
      <w:r>
        <w:rPr>
          <w:sz w:val="32"/>
          <w:szCs w:val="32"/>
        </w:rPr>
        <w:t>&lt;/p&gt;&lt;p&gt;&lt;img src="/static-img/rAMlIo6cCl6t-dEBRQwLkyF4E2o4DwM7s_iw700LxRZOG2U-_RZ8zXmxNo-ie2g4L-177JSAF0yK3DE3xGIEm-1csiYVp-ww7Au85uCw2CMIH59xmbclLKuyCLts40hyr1irY_tIzgRMNLksUH90mD5iHDUDzs012plMYWztoSbMuwVM8w34TH5Iog9qMXBwWreg_GUwXlgpq-UUFwryYeRgajSbulb2luLA-jOmwG7wC1mTCMVdGKjFZRuHpCf3.jpeg"&gt;&lt;/p&gt;&lt;p&gt;</w:t>
      </w:r>
      <w:r>
        <w:rPr>
          <w:sz w:val="32"/>
          <w:szCs w:val="32"/>
        </w:rPr>
        <w:t>园林植物之韵律</w:t>
      </w:r>
      <w:r>
        <w:rPr>
          <w:sz w:val="32"/>
          <w:szCs w:val="32"/>
        </w:rPr>
        <w:t>&lt;/p&gt;&lt;p&gt;“</w:t>
      </w:r>
      <w:r>
        <w:rPr>
          <w:sz w:val="32"/>
          <w:szCs w:val="32"/>
        </w:rPr>
        <w:t>锦翠”的植物配置就像一首诗，每株树木都有其独特的地位和作用，它们共同营造出一种既宁静又充满生机的情境。在这里，你可以看到茂盛的小树丛，小溪旁边绕枝搔头的小花草，还有远处山峦间点缀着几片绿色的竹叶，给人以一种清新的感觉。</w:t>
      </w:r>
      <w:r>
        <w:rPr>
          <w:sz w:val="32"/>
          <w:szCs w:val="32"/>
        </w:rPr>
        <w:t>&lt;/p&gt;&lt;p&gt;&lt;img src="/static-img/cjcEOE5Av_OvR0QC4cez3iF4E2o4DwM7s_iw700LxRZOG2U-_RZ8zXmxNo-ie2g4L-177JSAF0yK3DE3xGIEm-1csiYVp-ww7Au85uCw2CMIH59xmbclLKuyCLts40hyr1irY_tIzgRMNLksUH90mD5iHDUDzs012plMYWztoSbMuwVM8w34TH5Iog9qMXBwWreg_GUwXlgpq-UUFwryYeRgajSbulb2luLA-jOmwG7wC1mTCMVdGKjFZRuHpCf3.jpg"&gt;&lt;/p&gt;&lt;p&gt;</w:t>
      </w:r>
      <w:r>
        <w:rPr>
          <w:sz w:val="32"/>
          <w:szCs w:val="32"/>
        </w:rPr>
        <w:t>人文活动与社交场合</w:t>
      </w:r>
      <w:r>
        <w:rPr>
          <w:sz w:val="32"/>
          <w:szCs w:val="32"/>
        </w:rPr>
        <w:t>&lt;/p&gt;&lt;p&gt;</w:t>
      </w:r>
      <w:r>
        <w:rPr>
          <w:sz w:val="32"/>
          <w:szCs w:val="32"/>
        </w:rPr>
        <w:t>作为一个大家庭聚会或者重要客人的接待场所，“锦翠”内外空间都被规划得极为周到。一方面，它提供了宽敞舒适的大厅，可以举办各种正式或非正式的人文活动；另一方面，它还有许多隐秘小空间，如书房、小院等，可以供主人进行个人享受或私密交流。此外，由于它位于繁华都市中心，与其他著名景点相邻，使得“锦翰”成为了社交圈子中不可缺少的一个地点。</w:t>
      </w:r>
      <w:r>
        <w:rPr>
          <w:sz w:val="32"/>
          <w:szCs w:val="32"/>
        </w:rPr>
        <w:t>&lt;/p&gt;&lt;p&gt;&lt;img src="/static-img/Zk0t--w0XbbH5mrpRHzNKSF4E2o4DwM7s_iw700LxRZOG2U-_RZ8zXmxNo-ie2g4L-177JSAF0yK3DE3xGIEm-1csiYVp-ww7Au85uCw2CMIH59xmbclLKuyCLts40hyr1irY_tIzgRMNLksUH90mD5iHDUDzs012plMYWztoSbMuwVM8w34TH5Iog9qMXBwWreg_GUwXlgpq-UUFwryYeRgajSbulb2luLA-jOmwG7wC1mTCMVdGKjFZRuHpCf3.jpg"&gt;&lt;/p&gt;&lt;p&gt;</w:t>
      </w:r>
      <w:r>
        <w:rPr>
          <w:sz w:val="32"/>
          <w:szCs w:val="32"/>
        </w:rPr>
        <w:t>文化价值与教育意义</w:t>
      </w:r>
      <w:r>
        <w:rPr>
          <w:sz w:val="32"/>
          <w:szCs w:val="32"/>
        </w:rPr>
        <w:t>&lt;/p&gt;&lt;p&gt;</w:t>
      </w:r>
      <w:r>
        <w:rPr>
          <w:sz w:val="32"/>
          <w:szCs w:val="32"/>
        </w:rPr>
        <w:t>作为文化遗产，“锦翰”的存在不仅具有学术价值，也承载着丰富的人类情感和智慧。对于现代人来说，无论是在学习史料还是在欣赏自然美景时，都能从中获得启示。“锋荪”，也就是说通过观察这个地方人们可以学到很多关于如何处理关系以及如何把握生活质量的事情。</w:t>
      </w:r>
      <w:r>
        <w:rPr>
          <w:sz w:val="32"/>
          <w:szCs w:val="32"/>
        </w:rPr>
        <w:t>&lt;/p&gt;&lt;p&gt;</w:t>
      </w:r>
      <w:r>
        <w:rPr>
          <w:sz w:val="32"/>
          <w:szCs w:val="32"/>
        </w:rPr>
        <w:t>对未来发展策略思考</w:t>
      </w:r>
      <w:r>
        <w:rPr>
          <w:sz w:val="32"/>
          <w:szCs w:val="32"/>
        </w:rPr>
        <w:t>&lt;/p&gt;&lt;p&gt;</w:t>
      </w:r>
      <w:r>
        <w:rPr>
          <w:sz w:val="32"/>
          <w:szCs w:val="32"/>
        </w:rPr>
        <w:t>今天，我们面临的问题是如何保护这些珍贵资源，同时使它们能够持续吸引新一代游客。而要做到这一点，就需要我们将传统元素融入现代管理方式，比如采用可持续能源系统，提高环保意识，并且利用科技手段增强游客体验。此外，还应该加强社区参与，让居民也能成为保护者之一，从而形成良好的社会共识。这不仅能够保证“锋荪”的长久存在，也能够让后世子孙记住这一宝贵遗产。</w:t>
      </w:r>
      <w:r>
        <w:rPr>
          <w:sz w:val="32"/>
          <w:szCs w:val="32"/>
        </w:rPr>
        <w:t>&lt;/p&gt;&lt;p&gt;&lt;a href = "/doc/383342-</w:t>
      </w:r>
      <w:r>
        <w:rPr>
          <w:sz w:val="32"/>
          <w:szCs w:val="32"/>
        </w:rPr>
        <w:t>名门锦翠探索古典园林的艺术与魅力</w:t>
      </w:r>
      <w:r>
        <w:rPr>
          <w:sz w:val="32"/>
          <w:szCs w:val="32"/>
        </w:rPr>
        <w:t>.doc" rel="alternate" download="383342-</w:t>
      </w:r>
      <w:r>
        <w:rPr>
          <w:sz w:val="32"/>
          <w:szCs w:val="32"/>
        </w:rPr>
        <w:t>名门锦翠探索古典园林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