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立人格别为他折腰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社会中，人们为了追求成功、名利双收，不断地向着自己的目标前进。然而，在这个过程中，有一种现象很普遍，那就是很多人为了迎合他人的期望，无情地牺牲了自己的真实感受和价值观。这种现象被称为“别为他折腰”，它不仅影响着个人的心理健康，还可能导致个人价值的丧失。</w:t>
      </w:r>
      <w:r>
        <w:rPr>
          <w:sz w:val="32"/>
          <w:szCs w:val="32"/>
        </w:rPr>
        <w:t>&lt;/p&gt;&lt;p&gt;&lt;img src="/static-img/h6evINfjJufTGXKd2TsL8H7sEA2Xt9x1LfqCeN-qIANgIpUFxbsylqD1xF7_hhUb.png"&gt;&lt;/p&gt;&lt;p&gt;</w:t>
      </w:r>
      <w:r>
        <w:rPr>
          <w:sz w:val="32"/>
          <w:szCs w:val="32"/>
        </w:rPr>
        <w:t>一、什么是“别为他折腰”？</w:t>
      </w:r>
      <w:r>
        <w:rPr>
          <w:sz w:val="32"/>
          <w:szCs w:val="32"/>
        </w:rPr>
        <w:t>&lt;/p&gt;&lt;p&gt;</w:t>
      </w:r>
      <w:r>
        <w:rPr>
          <w:sz w:val="32"/>
          <w:szCs w:val="32"/>
        </w:rPr>
        <w:t>首先，我们需要明确“别为他折腰”的含义。在这里，“别”指的是保持独立自主，而“为他折腰”则形容那些无原则地低头让步给对方，即在面对外界压力时，不坚持自己的立场和需求，而是顺从于他人。这是一种非常常见的心理行为，它通常出现在职场、家庭甚至朋友之间，尤其是在关系紧密或依赖度高的情况下更容易发生。</w:t>
      </w:r>
      <w:r>
        <w:rPr>
          <w:sz w:val="32"/>
          <w:szCs w:val="32"/>
        </w:rPr>
        <w:t>&lt;/p&gt;&lt;p&gt;&lt;img src="/static-img/YM4zKLPEnuUxehwGfODtiX7sEA2Xt9x1LfqCeN-qIANvgUXg34dvem7VYHbdPXkXOeZZpHa0yC8FBo88uO5HQ7c0Sp1nZr9uMV1ZBd1xJL6PS6uR_RVA2600RCuerOaMehRR1vffHrY_z85fJ2UmOhBmBUMj5oz-welMu3Pp3257NGyhXXTXZ8PDc0UbAA6d.jpg"&gt;&lt;/p&gt;&lt;p&gt;</w:t>
      </w:r>
      <w:r>
        <w:rPr>
          <w:sz w:val="32"/>
          <w:szCs w:val="32"/>
        </w:rPr>
        <w:t>二、“别为他折腰”的后果</w:t>
      </w:r>
      <w:r>
        <w:rPr>
          <w:sz w:val="32"/>
          <w:szCs w:val="32"/>
        </w:rPr>
        <w:t xml:space="preserve">&lt;/p&gt;&lt;p&gt;2.1 </w:t>
      </w:r>
      <w:r>
        <w:rPr>
          <w:sz w:val="32"/>
          <w:szCs w:val="32"/>
        </w:rPr>
        <w:t>身心健康问题</w:t>
      </w:r>
      <w:r>
        <w:rPr>
          <w:sz w:val="32"/>
          <w:szCs w:val="32"/>
        </w:rPr>
        <w:t>&lt;/p&gt;&lt;p&gt;&lt;img src="/static-img/JHE4mwur40_57FOsiFQFVX7sEA2Xt9x1LfqCeN-qIANvgUXg34dvem7VYHbdPXkXOeZZpHa0yC8FBo88uO5HQ7c0Sp1nZr9uMV1ZBd1xJL6PS6uR_RVA2600RCuerOaMehRR1vffHrY_z85fJ2UmOhBmBUMj5oz-welMu3Pp3257NGyhXXTXZ8PDc0UbAA6d.png"&gt;&lt;/p&gt;&lt;p&gt;</w:t>
      </w:r>
      <w:r>
        <w:rPr>
          <w:sz w:val="32"/>
          <w:szCs w:val="32"/>
        </w:rPr>
        <w:t>长期以来，如果一个人总是习惯于低头让步，其内心可能会产生深层次的挫败感和焦虑。因为他们往往无法真正表达自己，无法得到应有的尊重，这会严重损害个人的自尊心和自我效能感，从而导致心理健康问题。</w:t>
      </w:r>
      <w:r>
        <w:rPr>
          <w:sz w:val="32"/>
          <w:szCs w:val="32"/>
        </w:rPr>
        <w:t xml:space="preserve">&lt;/p&gt;&lt;p&gt;2.2 </w:t>
      </w:r>
      <w:r>
        <w:rPr>
          <w:sz w:val="32"/>
          <w:szCs w:val="32"/>
        </w:rPr>
        <w:t>职业发展受限</w:t>
      </w:r>
      <w:r>
        <w:rPr>
          <w:sz w:val="32"/>
          <w:szCs w:val="32"/>
        </w:rPr>
        <w:t>&lt;/p&gt;&lt;p&gt;&lt;img src="/static-img/anL1zxQa1Whd3NhKb1fken7sEA2Xt9x1LfqCeN-qIANvgUXg34dvem7VYHbdPXkXOeZZpHa0yC8FBo88uO5HQ7c0Sp1nZr9uMV1ZBd1xJL6PS6uR_RVA2600RCuerOaMehRR1vffHrY_z85fJ2UmOhBmBUMj5oz-welMu3Pp3257NGyhXXTXZ8PDc0UbAA6d.png"&gt;&lt;/p&gt;&lt;p&gt;</w:t>
      </w:r>
      <w:r>
        <w:rPr>
          <w:sz w:val="32"/>
          <w:szCs w:val="32"/>
        </w:rPr>
        <w:t>在职场上，如果一个员工总是随波逐流，没有勇气站出来表达不同意见，那么他的职业成长将会受到限制。他可能错过了展示才华的机会，也许还没有被看作是一个有担当的人，因此难以获得晋升或者其他重要资源。</w:t>
      </w:r>
      <w:r>
        <w:rPr>
          <w:sz w:val="32"/>
          <w:szCs w:val="32"/>
        </w:rPr>
        <w:t xml:space="preserve">&lt;/p&gt;&lt;p&gt;2.3 </w:t>
      </w:r>
      <w:r>
        <w:rPr>
          <w:sz w:val="32"/>
          <w:szCs w:val="32"/>
        </w:rPr>
        <w:t>人际关系困境</w:t>
      </w:r>
      <w:r>
        <w:rPr>
          <w:sz w:val="32"/>
          <w:szCs w:val="32"/>
        </w:rPr>
        <w:t>&lt;/p&gt;&lt;p&gt;&lt;img src="/static-img/4l3gxMsp_wrHYvYeAfRw9n7sEA2Xt9x1LfqCeN-qIANvgUXg34dvem7VYHbdPXkXOeZZpHa0yC8FBo88uO5HQ7c0Sp1nZr9uMV1ZBd1xJL6PS6uR_RVA2600RCuerOaMehRR1vffHrY_z85fJ2UmOhBmBUMj5oz-welMu3Pp3257NGyhXXTXZ8PDc0UbAA6d.png"&gt;&lt;/p&gt;&lt;p&gt;</w:t>
      </w:r>
      <w:r>
        <w:rPr>
          <w:sz w:val="32"/>
          <w:szCs w:val="32"/>
        </w:rPr>
        <w:t>同样，在人际关系中，当一个人始终选择服从而非坚持己见，他可能会失去朋友们对他的信任，因为人们通常喜欢与那些敢于表达自己观点的人交往。如果一直处于被动接受状态，那么建立起平等互利的人际关系也变得更加困难。</w:t>
      </w:r>
      <w:r>
        <w:rPr>
          <w:sz w:val="32"/>
          <w:szCs w:val="32"/>
        </w:rPr>
        <w:t>&lt;/p&gt;&lt;p&gt;</w:t>
      </w:r>
      <w:r>
        <w:rPr>
          <w:sz w:val="32"/>
          <w:szCs w:val="32"/>
        </w:rPr>
        <w:t>三、如何避免“别为他折腰”</w:t>
      </w:r>
      <w:r>
        <w:rPr>
          <w:sz w:val="32"/>
          <w:szCs w:val="32"/>
        </w:rPr>
        <w:t>&lt;/p&gt;&lt;p&gt;</w:t>
      </w:r>
      <w:r>
        <w:rPr>
          <w:sz w:val="32"/>
          <w:szCs w:val="32"/>
        </w:rPr>
        <w:t>要想避免陷入这样的困境，我们可以采取以下几个策略：</w:t>
      </w:r>
      <w:r>
        <w:rPr>
          <w:sz w:val="32"/>
          <w:szCs w:val="32"/>
        </w:rPr>
        <w:t xml:space="preserve">&lt;/p&gt;&lt;p&gt;3.1 </w:t>
      </w:r>
      <w:r>
        <w:rPr>
          <w:sz w:val="32"/>
          <w:szCs w:val="32"/>
        </w:rPr>
        <w:t>明确自身边界</w:t>
      </w:r>
      <w:r>
        <w:rPr>
          <w:sz w:val="32"/>
          <w:szCs w:val="32"/>
        </w:rPr>
        <w:t>&lt;/p&gt;&lt;p&gt;</w:t>
      </w:r>
      <w:r>
        <w:rPr>
          <w:sz w:val="32"/>
          <w:szCs w:val="32"/>
        </w:rPr>
        <w:t>首先，要清楚知道自己能接受什么样的待遇，以及什么是不可以忍受的事情。这意味着你需要有清晰的个人标准，并且勇敢地去维护这些标准。</w:t>
      </w:r>
      <w:r>
        <w:rPr>
          <w:sz w:val="32"/>
          <w:szCs w:val="32"/>
        </w:rPr>
        <w:t xml:space="preserve">&lt;/p&gt;&lt;p&gt;3.2 </w:t>
      </w:r>
      <w:r>
        <w:rPr>
          <w:sz w:val="32"/>
          <w:szCs w:val="32"/>
        </w:rPr>
        <w:t>学习沟通技巧</w:t>
      </w:r>
      <w:r>
        <w:rPr>
          <w:sz w:val="32"/>
          <w:szCs w:val="32"/>
        </w:rPr>
        <w:t>&lt;/p&gt;&lt;p&gt;</w:t>
      </w:r>
      <w:r>
        <w:rPr>
          <w:sz w:val="32"/>
          <w:szCs w:val="32"/>
        </w:rPr>
        <w:t>有效沟通对于维护个人立场至关重要。你应该学会如何礼貌但坚定地说出你的想法，同时也要倾听并理解对方的观点，这样才能找到双方都满意的解决方案。</w:t>
      </w:r>
      <w:r>
        <w:rPr>
          <w:sz w:val="32"/>
          <w:szCs w:val="32"/>
        </w:rPr>
        <w:t xml:space="preserve">&lt;/p&gt;&lt;p&gt;3.3 </w:t>
      </w:r>
      <w:r>
        <w:rPr>
          <w:sz w:val="32"/>
          <w:szCs w:val="32"/>
        </w:rPr>
        <w:t>增强自信心</w:t>
      </w:r>
      <w:r>
        <w:rPr>
          <w:sz w:val="32"/>
          <w:szCs w:val="32"/>
        </w:rPr>
        <w:t>&lt;/p&gt;&lt;p&gt;</w:t>
      </w:r>
      <w:r>
        <w:rPr>
          <w:sz w:val="32"/>
          <w:szCs w:val="32"/>
        </w:rPr>
        <w:t>提高自己的自信水平，可以帮助你更加自然而然地展现出你的真实性格，不再因恐惧或害怕遭到拒绝而改变自己。记住，每个人都是独一无二的，他们值得拥有属于自己的声音和空间。</w:t>
      </w:r>
      <w:r>
        <w:rPr>
          <w:sz w:val="32"/>
          <w:szCs w:val="32"/>
        </w:rPr>
        <w:t>&lt;/p&gt;&lt;p&gt;</w:t>
      </w:r>
      <w:r>
        <w:rPr>
          <w:sz w:val="32"/>
          <w:szCs w:val="32"/>
        </w:rPr>
        <w:t>四、“别为他折腰”的启示与思考</w:t>
      </w:r>
      <w:r>
        <w:rPr>
          <w:sz w:val="32"/>
          <w:szCs w:val="32"/>
        </w:rPr>
        <w:t>&lt;/p&gt;&lt;p&gt;</w:t>
      </w:r>
      <w:r>
        <w:rPr>
          <w:sz w:val="32"/>
          <w:szCs w:val="32"/>
        </w:rPr>
        <w:t>最后，让我们思考一下为什么我们会如此容易就放弃了我们的原则？这背后是否隐藏着对认可与爱戴的一种渴望？还是说我们太过担忧未来的不确定性？反思这些问题，对于增强我们的内在力量至关重要。当我们能够站在坚定的立场上时，我们就会发现世界上的许多事情并不像曾经那样不可抗拒，因为真正值得尊敬的是那些敢于挑战传统规则并创造新的道路的人们。而不是那些只愿意随波逐流者。</w:t>
      </w:r>
      <w:r>
        <w:rPr>
          <w:sz w:val="32"/>
          <w:szCs w:val="32"/>
        </w:rPr>
        <w:t>&lt;/p&gt;&lt;p&gt;&lt;a href = "/doc/382021-</w:t>
      </w:r>
      <w:r>
        <w:rPr>
          <w:sz w:val="32"/>
          <w:szCs w:val="32"/>
        </w:rPr>
        <w:t>直立人格别为他折腰的智慧与勇气</w:t>
      </w:r>
      <w:r>
        <w:rPr>
          <w:sz w:val="32"/>
          <w:szCs w:val="32"/>
        </w:rPr>
        <w:t>.doc" rel="alternate" download="382021-</w:t>
      </w:r>
      <w:r>
        <w:rPr>
          <w:sz w:val="32"/>
          <w:szCs w:val="32"/>
        </w:rPr>
        <w:t>直立人格别为他折腰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