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请猛烈的输出我在座位上找到了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座位上找到了灵感</w:t>
      </w:r>
      <w:r>
        <w:rPr>
          <w:sz w:val="32"/>
          <w:szCs w:val="32"/>
        </w:rPr>
        <w:t>&lt;/p&gt;&lt;p&gt;&lt;img src="/static-img/XFe193Yja8k-RTikIif0rlZjlJFUDHoUBMtL2ueM-ods-dzBwxyIYk_7ZW4pIzxB.jpg"&gt;&lt;/p&gt;&lt;p&gt;</w:t>
      </w:r>
      <w:r>
        <w:rPr>
          <w:sz w:val="32"/>
          <w:szCs w:val="32"/>
        </w:rPr>
        <w:t>公交车上的诗，请猛烈的输出。每天早晨，我总是会坐在末尾的座位上，望着窗外渐渐亮起的城市风景。这辆老旧的公交车，它不仅承载着人们去往工作和学校的地方，更像是一台时光机，每一次启动，都能带我们穿梭于不同的日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当我正沉浸在对未来的思考中，一位身穿灰色大衣的老人坐了进来。他眼神深邃，手里紧握着一本厚重的情书。我注意到，他每次站起来或坐下的时候，那封情书都会轻轻滑落到地面，然后他便弯腰捡起，看似有意无意地与我对视了一瞬。但他的目光并非冷漠，而是充满了温柔与哀愁。</w:t>
      </w:r>
      <w:r>
        <w:rPr>
          <w:sz w:val="32"/>
          <w:szCs w:val="32"/>
        </w:rPr>
        <w:t>&lt;/p&gt;&lt;p&gt;&lt;img src="/static-img/bvIlO1C-Kv7r3zNkMEyYk1ZjlJFUDHoUBMtL2ueM-oefPcpt-X67Z_NbgL30jJIA9TrygR9by57ZkgabUxMFqLBwQMpKE-OvD1jO-sprP35D8WOIEGPL04JBgPU0zrdQsz-A4ocvc-EsxuwaUGhfzKbkzH_D2uydqwFrrqBzozSjZjcVSflIuzfKO6QJ3Iv8zAEcWwg4rTW8WC51VDzmdA.jpg"&gt;&lt;/p&gt;&lt;p&gt;</w:t>
      </w:r>
      <w:r>
        <w:rPr>
          <w:sz w:val="32"/>
          <w:szCs w:val="32"/>
        </w:rPr>
        <w:t>随后，那个老人的声音仿佛来自另一个时代，悠扬而充满节奏：“啊，你们这些年轻人，这世界还真复杂。”他的话语如同诗歌一般流畅，自然，让周围的人都被吸引过去。接着，他开始朗诵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山川河流各自独立，</w:t>
      </w:r>
      <w:r>
        <w:rPr>
          <w:sz w:val="32"/>
          <w:szCs w:val="32"/>
        </w:rPr>
        <w:t>&lt;/p&gt;&lt;p&gt;&lt;img src="/static-img/62HwZ8z3ri0DsQvk0_nz21ZjlJFUDHoUBMtL2ueM-oefPcpt-X67Z_NbgL30jJIA9TrygR9by57ZkgabUxMFqLBwQMpKE-OvD1jO-sprP35D8WOIEGPL04JBgPU0zrdQsz-A4ocvc-EsxuwaUGhfzKbkzH_D2uydqwFrrqBzozSjZjcVSflIuzfKO6QJ3Iv8zAEcWwg4rTW8WC51VDzmdA.jpg"&gt;&lt;/p&gt;&lt;p&gt;</w:t>
      </w:r>
      <w:r>
        <w:rPr>
          <w:sz w:val="32"/>
          <w:szCs w:val="32"/>
        </w:rPr>
        <w:t>森林小路安静绕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风雨不再侵袭，</w:t>
      </w:r>
      <w:r>
        <w:rPr>
          <w:sz w:val="32"/>
          <w:szCs w:val="32"/>
        </w:rPr>
        <w:t>&lt;/p&gt;&lt;p&gt;&lt;img src="/static-img/AYANZevsCzTVJri6Oia-v1ZjlJFUDHoUBMtL2ueM-oefPcpt-X67Z_NbgL30jJIA9TrygR9by57ZkgabUxMFqLBwQMpKE-OvD1jO-sprP35D8WOIEGPL04JBgPU0zrdQsz-A4ocvc-EsxuwaUGhfzKbkzH_D2uydqwFrrqBzozSjZjcVSflIuzfKO6QJ3Iv8zAEcWwg4rTW8WC51VDzmdA.jpg"&gt;&lt;/p&gt;&lt;p&gt;</w:t>
      </w:r>
      <w:r>
        <w:rPr>
          <w:sz w:val="32"/>
          <w:szCs w:val="32"/>
        </w:rPr>
        <w:t>让我们的梦想永远生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诗就像是在那个喧嚣的公共交通工具上，为所有乘客提供了一片宁静之地。它提醒我们，即使身处繁忙和喧嚣之中，我们的心灵也可以找到属于自己的世界。在那一刻，我意识到，无论生活多么混乱，只要心存诗意，就能找到内心的声音。</w:t>
      </w:r>
      <w:r>
        <w:rPr>
          <w:sz w:val="32"/>
          <w:szCs w:val="32"/>
        </w:rPr>
        <w:t>&lt;/p&gt;&lt;p&gt;&lt;img src="/static-img/nZdnC5e4RdGfXp2zzNo4x1ZjlJFUDHoUBMtL2ueM-oefPcpt-X67Z_NbgL30jJIA9TrygR9by57ZkgabUxMFqLBwQMpKE-OvD1jO-sprP35D8WOIEGPL04JBgPU0zrdQsz-A4ocvc-EsxuwaUGhfzKbkzH_D2uydqwFrrqBzozSjZjcVSflIuzfKO6QJ3Iv8zAEcWwg4rTW8WC51VDzmdA.jpg"&gt;&lt;/p&gt;&lt;p&gt;</w:t>
      </w:r>
      <w:r>
        <w:rPr>
          <w:sz w:val="32"/>
          <w:szCs w:val="32"/>
        </w:rPr>
        <w:t>从那以后，每当我站在公交车上等待开门，我就会闭上眼睛，用耳朵去感受空气中的旋律。那位老人的声音已经成为我的一种精神寄托，不断激励我，在这个忙碌而又快节奏的地球上寻找自己的诗篇，从而为自己织就更加丰富的人生故事。而对于那些曾经坐在旁边听过他的演讲、收获了启发的人们来说，他们或许也在其他地方继续寻找，或许他们已然成为了新的讲述者，将这份力量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上了下一个公交车，当你准备离开这个拥挤而又独特的地方时，请记住：你的座位，也许隐藏着一个讲述者的故事；你的窗外，也许映照出另一个世界。你只需用耳朵倾听，用心感觉，就能发现无声中的旋律，从此将它们编织进你的生命之歌。</w:t>
      </w:r>
      <w:r>
        <w:rPr>
          <w:sz w:val="32"/>
          <w:szCs w:val="32"/>
        </w:rPr>
        <w:t>&lt;/p&gt;&lt;p&gt;&lt;a href = "/doc/381862-</w:t>
      </w:r>
      <w:r>
        <w:rPr>
          <w:sz w:val="32"/>
          <w:szCs w:val="32"/>
        </w:rPr>
        <w:t>公交车上的诗请猛烈的输出我在座位上找到了灵感</w:t>
      </w:r>
      <w:r>
        <w:rPr>
          <w:sz w:val="32"/>
          <w:szCs w:val="32"/>
        </w:rPr>
        <w:t>.doc" rel="alternate" download="381862-</w:t>
      </w:r>
      <w:r>
        <w:rPr>
          <w:sz w:val="32"/>
          <w:szCs w:val="32"/>
        </w:rPr>
        <w:t>公交车上的诗请猛烈的输出我在座位上找到了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