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咱们村里的奇葩婚姻她叫他进去他偏不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色古香的山村里，传统的婚姻习俗依然根深蒂固。这里有着自己的规矩和风俗，每一次的婚礼都是家家户户共同参与的盛事。而我这篇文章，就要讲述一段关于“女人越喊男人越往里寨”的电视剧中的一段趣事。</w:t>
      </w:r>
      <w:r>
        <w:rPr>
          <w:sz w:val="32"/>
          <w:szCs w:val="32"/>
        </w:rPr>
        <w:t>&lt;/p&gt;&lt;p&gt;&lt;img src="/static-img/sqAJJQdfDy_WDyBwZmMXsLyL6y94Bo-79ysMXGyBgPEOJnRf-ZVTPzdoj0Y63He0.jpg"&gt;&lt;/p&gt;&lt;p&gt;</w:t>
      </w:r>
      <w:r>
        <w:rPr>
          <w:sz w:val="32"/>
          <w:szCs w:val="32"/>
        </w:rPr>
        <w:t>故事发生在咱们村子里，有一对新人，他们是李华和张丽。他们家的婚礼，是整个村子里的热闹场面。一切都按部就班，直到结婚仪式上出现了意外：李华突然不愿意进洞房，这让大家都摸不着头脑。</w:t>
      </w:r>
      <w:r>
        <w:rPr>
          <w:sz w:val="32"/>
          <w:szCs w:val="32"/>
        </w:rPr>
        <w:t>&lt;/p&gt;&lt;p&gt;</w:t>
      </w:r>
      <w:r>
        <w:rPr>
          <w:sz w:val="32"/>
          <w:szCs w:val="32"/>
        </w:rPr>
        <w:t>原来，李华听说洞房旁边有一片茂密的小树林，那里的果实非常美味，他心想：“为什么不吃个饱再回去呢？”但他又不敢直接说出来，因为知道这个理由实在太荒唐。但当张丽开始叫他的时候，他竟然觉得更有勇气了，就这样，“女人越喊男人越往里寨”成了这一天的一个奇观。</w:t>
      </w:r>
      <w:r>
        <w:rPr>
          <w:sz w:val="32"/>
          <w:szCs w:val="32"/>
        </w:rPr>
        <w:t>&lt;/p&gt;&lt;p&gt;&lt;img src="/static-img/s7hfeWKjA7fMlYJkcB0NIryL6y94Bo-79ysMXGyBgPEZnbFOT-YdEHciEleT91veT_2yqyrBv0aM_1VxNRWCe7YyL1H7K9J2kWtT6-44PnfOs10ufAB70MK94LIGFUN70aC0HyCC62_juN5xZnIkdU1SKOjWMXGP08pQXvweKDBsXc56m1VPcdtXZza0xXQvgTOci_1LKQVXZfMiMVoAQA.jpg"&gt;&lt;/p&gt;&lt;p&gt;</w:t>
      </w:r>
      <w:r>
        <w:rPr>
          <w:sz w:val="32"/>
          <w:szCs w:val="32"/>
        </w:rPr>
        <w:t>后来，这件事情被整理成了一部电视剧，名为《咱们村里的奇葩婚姻：她叫他进去，他偏不走》。这部戏通过幽默的情节和温馨的人物关系，让人们看到了一个充满爱情与智慧的地方。在这里，即使是最简单的事情也能变得那么精彩而有趣。</w:t>
      </w:r>
      <w:r>
        <w:rPr>
          <w:sz w:val="32"/>
          <w:szCs w:val="32"/>
        </w:rPr>
        <w:t>&lt;/p&gt;&lt;p&gt;</w:t>
      </w:r>
      <w:r>
        <w:rPr>
          <w:sz w:val="32"/>
          <w:szCs w:val="32"/>
        </w:rPr>
        <w:t>每当夜幕降临，我们都会聚集在一起分享这段笑话，以及它背后的深层含义——即便是在现代社会，我们仍旧可以从这些小小的冲突中学会如何更好地理解彼此，更好地珍惜我们的感情。这是一次难忘的经历，也是一次对传统与现代相结合生活方式思考的大课堂。</w:t>
      </w:r>
      <w:r>
        <w:rPr>
          <w:sz w:val="32"/>
          <w:szCs w:val="32"/>
        </w:rPr>
        <w:t>&lt;/p&gt;&lt;p&gt;&lt;img src="/static-img/9zjHOh40NRng6mpW6sj7s7yL6y94Bo-79ysMXGyBgPEZnbFOT-YdEHciEleT91veT_2yqyrBv0aM_1VxNRWCe7YyL1H7K9J2kWtT6-44PnfOs10ufAB70MK94LIGFUN70aC0HyCC62_juN5xZnIkdU1SKOjWMXGP08pQXvweKDBsXc56m1VPcdtXZza0xXQvgTOci_1LKQVXZfMiMVoAQA.jpg"&gt;&lt;/p&gt;&lt;p&gt;&lt;a href = "/doc/381340-</w:t>
      </w:r>
      <w:r>
        <w:rPr>
          <w:sz w:val="32"/>
          <w:szCs w:val="32"/>
        </w:rPr>
        <w:t>女人越喊男人越往里寨的电视剧咱们村里的奇葩婚姻她叫他进去他偏不走</w:t>
      </w:r>
      <w:r>
        <w:rPr>
          <w:sz w:val="32"/>
          <w:szCs w:val="32"/>
        </w:rPr>
        <w:t>.doc" rel="alternate" download="381340-</w:t>
      </w:r>
      <w:r>
        <w:rPr>
          <w:sz w:val="32"/>
          <w:szCs w:val="32"/>
        </w:rPr>
        <w:t>女人越喊男人越往里寨的电视剧咱们村里的奇葩婚姻她叫他进去他偏不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