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锢的童年解读青春恋情的社会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锢的童年：解读青春恋情的社会边界</w:t>
      </w:r>
      <w:r>
        <w:rPr>
          <w:sz w:val="32"/>
          <w:szCs w:val="32"/>
        </w:rPr>
        <w:t>&lt;/p&gt;&lt;p&gt;&lt;img src="/static-img/hhWGKq_bcwK-KtgqQ3NS7BNGkuuvdTJFgxOOA6WWF0H39nmXD5diQ2bx3lsiXPU6.jpg"&gt;&lt;/p&gt;&lt;p&gt;</w:t>
      </w:r>
      <w:r>
        <w:rPr>
          <w:sz w:val="32"/>
          <w:szCs w:val="32"/>
        </w:rPr>
        <w:t>在一个充满希望与无知的世界里，童年的每一次笑容都似乎是纯真的。然而，当这份纯真遇上成长之路上的困惑与挑战时，便产生了一个引人深思的问题：童年禁恋，是不是应该存在？这个问题背后隐藏着对青春、爱情和社会规范的一系列探讨。</w:t>
      </w:r>
      <w:r>
        <w:rPr>
          <w:sz w:val="32"/>
          <w:szCs w:val="32"/>
        </w:rPr>
        <w:t>&lt;/p&gt;&lt;p&gt;</w:t>
      </w:r>
      <w:r>
        <w:rPr>
          <w:sz w:val="32"/>
          <w:szCs w:val="32"/>
        </w:rPr>
        <w:t>童年的模糊边界</w:t>
      </w:r>
      <w:r>
        <w:rPr>
          <w:sz w:val="32"/>
          <w:szCs w:val="32"/>
        </w:rPr>
        <w:t>&lt;/p&gt;&lt;p&gt;&lt;img src="/static-img/e2fvzNslZQkT_OA58omogBNGkuuvdTJFgxOOA6WWF0E99hLlvuxJdzqVs4fk5bNfrB7bI0iGiiywaRh5oCqTR0hM_YfXZaRKMfwfVllmmJKwWUK1gpIiN1Xf3l0md2o6B28fpQtjZY6TNvOztGXEzD6Qi9iF2yf9Py8zqCZwBlC0T6dag2LtkJqA9jb0lq3oNCg3fRGCplbZT-7uDpD0OBzY9nJzKsIVTqmNtdVSr1s.jpg"&gt;&lt;/p&gt;&lt;p&gt;</w:t>
      </w:r>
      <w:r>
        <w:rPr>
          <w:sz w:val="32"/>
          <w:szCs w:val="32"/>
        </w:rPr>
        <w:t>孩提时代，我们对于年龄、性别甚至是自己身处的世界都还不够清楚。在这个阶段，孩子们往往缺乏足够的情感认知和社交经验，他们更倾向于通过简单而直接的情感表达来建立联系。这样的行为常常被误认为是不成熟或不道德，但如果我们从孩子们天然的好奇心和需求出发去理解他们的话，那么这些所谓“禁恋”的规定可能就显得过于苛刻了。</w:t>
      </w:r>
      <w:r>
        <w:rPr>
          <w:sz w:val="32"/>
          <w:szCs w:val="32"/>
        </w:rPr>
        <w:t>&lt;/p&gt;&lt;p&gt;</w:t>
      </w:r>
      <w:r>
        <w:rPr>
          <w:sz w:val="32"/>
          <w:szCs w:val="32"/>
        </w:rPr>
        <w:t>社会规范与个人自由</w:t>
      </w:r>
      <w:r>
        <w:rPr>
          <w:sz w:val="32"/>
          <w:szCs w:val="32"/>
        </w:rPr>
        <w:t>&lt;/p&gt;&lt;p&gt;&lt;img src="/static-img/okZS-LQSzNJLeCr93NGOzRNGkuuvdTJFgxOOA6WWF0E99hLlvuxJdzqVs4fk5bNfrB7bI0iGiiywaRh5oCqTR0hM_YfXZaRKMfwfVllmmJKwWUK1gpIiN1Xf3l0md2o6B28fpQtjZY6TNvOztGXEzD6Qi9iF2yf9Py8zqCZwBlC0T6dag2LtkJqA9jb0lq3oNCg3fRGCplbZT-7uDpD0OBzY9nJzKsIVTqmNtdVSr1s.jpg"&gt;&lt;/p&gt;&lt;p&gt;</w:t>
      </w:r>
      <w:r>
        <w:rPr>
          <w:sz w:val="32"/>
          <w:szCs w:val="32"/>
        </w:rPr>
        <w:t>社会总是在不断地为个体设定规则，以维护秩序并保护弱势群体。但当这些规则变得过于严格，尤其是在涉及到未成年人的时候，它们是否也在剥夺个体自主选择权呢？有些人可能会认为这是为了保护他们免受伤害，但其他人则认为，这种做法只不过是一种对青春期儿童进行束缚，让他们无法正常地学习如何处理复杂的人际关系。</w:t>
      </w:r>
      <w:r>
        <w:rPr>
          <w:sz w:val="32"/>
          <w:szCs w:val="32"/>
        </w:rPr>
        <w:t>&lt;/p&gt;&lt;p&gt;</w:t>
      </w:r>
      <w:r>
        <w:rPr>
          <w:sz w:val="32"/>
          <w:szCs w:val="32"/>
        </w:rPr>
        <w:t>爱情教育与培养能力</w:t>
      </w:r>
      <w:r>
        <w:rPr>
          <w:sz w:val="32"/>
          <w:szCs w:val="32"/>
        </w:rPr>
        <w:t>&lt;/p&gt;&lt;p&gt;&lt;img src="/static-img/YOsRazsmp-bmVGiSQCusjxNGkuuvdTJFgxOOA6WWF0E99hLlvuxJdzqVs4fk5bNfrB7bI0iGiiywaRh5oCqTR0hM_YfXZaRKMfwfVllmmJKwWUK1gpIiN1Xf3l0md2o6B28fpQtjZY6TNvOztGXEzD6Qi9iF2yf9Py8zqCZwBlC0T6dag2LtkJqA9jb0lq3oNCg3fRGCplbZT-7uDpD0OBzY9nJzKsIVTqmNtdVSr1s.jpg"&gt;&lt;/p&gt;&lt;p&gt;</w:t>
      </w:r>
      <w:r>
        <w:rPr>
          <w:sz w:val="32"/>
          <w:szCs w:val="32"/>
        </w:rPr>
        <w:t>传统意义上的“禁恋”意味着要等到某一特定的年龄才开始谈论爱情，而这一过程中缺少的是一种必要的心理准备和实际操作经验。当未经历过初次约会、初次拒绝乃至初次分手时，他们将如何学会面对失望，并且学会真正珍惜那些值得珍惜的人呢？</w:t>
      </w:r>
      <w:r>
        <w:rPr>
          <w:sz w:val="32"/>
          <w:szCs w:val="32"/>
        </w:rPr>
        <w:t>&lt;/p&gt;&lt;p&gt;</w:t>
      </w:r>
      <w:r>
        <w:rPr>
          <w:sz w:val="32"/>
          <w:szCs w:val="32"/>
        </w:rPr>
        <w:t>自我认同与发展心理学</w:t>
      </w:r>
      <w:r>
        <w:rPr>
          <w:sz w:val="32"/>
          <w:szCs w:val="32"/>
        </w:rPr>
        <w:t>&lt;/p&gt;&lt;p&gt;&lt;img src="/static-img/q4yrauHQXzQIavxl3BpJHxNGkuuvdTJFgxOOA6WWF0E99hLlvuxJdzqVs4fk5bNfrB7bI0iGiiywaRh5oCqTR0hM_YfXZaRKMfwfVllmmJKwWUK1gpIiN1Xf3l0md2o6B28fpQtjZY6TNvOztGXEzD6Qi9iF2yf9Py8zqCZwBlC0T6dag2LtkJqA9jb0lq3oNCg3fRGCplbZT-7uDpD0OBzY9nJzKsIVTqmNtdVSr1s.jpg"&gt;&lt;/p&gt;&lt;p&gt;</w:t>
      </w:r>
      <w:r>
        <w:rPr>
          <w:sz w:val="32"/>
          <w:szCs w:val="32"/>
        </w:rPr>
        <w:t>心理学家告诉我们，在青少年期间，每个人都会经历自我认同的转变，这是一个寻找自己的身份标签以及确定未来生活方向的关键时期。如果在这一过程中，因为一些看似合理但实质上带有偏见或固化观念制定的规矩而受到限制，那么这种限制很可能会阻碍他们正常的心理发展。</w:t>
      </w:r>
      <w:r>
        <w:rPr>
          <w:sz w:val="32"/>
          <w:szCs w:val="32"/>
        </w:rPr>
        <w:t>&lt;/p&gt;&lt;p&gt;</w:t>
      </w:r>
      <w:r>
        <w:rPr>
          <w:sz w:val="32"/>
          <w:szCs w:val="32"/>
        </w:rPr>
        <w:t>法律监管与文化差异</w:t>
      </w:r>
      <w:r>
        <w:rPr>
          <w:sz w:val="32"/>
          <w:szCs w:val="32"/>
        </w:rPr>
        <w:t>&lt;/p&gt;&lt;p&gt;</w:t>
      </w:r>
      <w:r>
        <w:rPr>
          <w:sz w:val="32"/>
          <w:szCs w:val="32"/>
        </w:rPr>
        <w:t>法律对于未成年人的保护措施是必要且重要的，但它是否需要如此严格以至于不能让儿童在适当的情况下学习如何健康地表达自己的感情呢？不同的文化背景下，对待此类问题的手段也不尽相同，有些国家更注重教育，而另一些则采取更加严厉的手段。而我们的应对策略应当是什么样的呢？</w:t>
      </w:r>
      <w:r>
        <w:rPr>
          <w:sz w:val="32"/>
          <w:szCs w:val="32"/>
        </w:rPr>
        <w:t>&lt;/p&gt;&lt;p&gt;</w:t>
      </w:r>
      <w:r>
        <w:rPr>
          <w:sz w:val="32"/>
          <w:szCs w:val="32"/>
        </w:rPr>
        <w:t>未来的可能性：平衡还是放宽？</w:t>
      </w:r>
      <w:r>
        <w:rPr>
          <w:sz w:val="32"/>
          <w:szCs w:val="32"/>
        </w:rPr>
        <w:t>&lt;/p&gt;&lt;p&gt;</w:t>
      </w:r>
      <w:r>
        <w:rPr>
          <w:sz w:val="32"/>
          <w:szCs w:val="32"/>
        </w:rPr>
        <w:t xml:space="preserve">最终，“童年禁恋”作为一个话题，其核心所关注的是如何平衡社会安全需求与个体发展自由，以及如何通过适当方式帮助未成年人正确理解爱情。这是一个需要全民共同参与讨论的问题，它既牵涉到家庭教育，也关乎学校课程设计，更涉及到了政策制定者必须考虑到的各方面因素。只有这样，我们才能为即将步入 </w:t>
      </w:r>
      <w:r>
        <w:rPr>
          <w:sz w:val="32"/>
          <w:szCs w:val="32"/>
        </w:rPr>
        <w:t xml:space="preserve">adulthood </w:t>
      </w:r>
      <w:r>
        <w:rPr>
          <w:sz w:val="32"/>
          <w:szCs w:val="32"/>
        </w:rPr>
        <w:t>的新一代铺平一条明亮光明的小径，让他们能够在没有恐惧却又有智慧指导的情况下，一步一步走向属于自己的幸福之路。</w:t>
      </w:r>
      <w:r>
        <w:rPr>
          <w:sz w:val="32"/>
          <w:szCs w:val="32"/>
        </w:rPr>
        <w:t>&lt;/p&gt;&lt;p&gt;&lt;a href = "/doc/381049-</w:t>
      </w:r>
      <w:r>
        <w:rPr>
          <w:sz w:val="32"/>
          <w:szCs w:val="32"/>
        </w:rPr>
        <w:t>禁锢的童年解读青春恋情的社会边界</w:t>
      </w:r>
      <w:r>
        <w:rPr>
          <w:sz w:val="32"/>
          <w:szCs w:val="32"/>
        </w:rPr>
        <w:t>.doc" rel="alternate" download="381049-</w:t>
      </w:r>
      <w:r>
        <w:rPr>
          <w:sz w:val="32"/>
          <w:szCs w:val="32"/>
        </w:rPr>
        <w:t>禁锢的童年解读青春恋情的社会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