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笔记每错一题就放一支铭记心中的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之路上，每一步都充满了挑战与机遇。作为一个求知若渴的学生，我深刻理解到，只有不断地尝试和错误，才能真正掌握知识。学长的一句话至今仍然让我铭记：“做题错了一题，就放下一支笔。”这句话不仅是一种生活态度，更是对我们学习方式的一次深刻省思。</w:t>
      </w:r>
      <w:r>
        <w:rPr>
          <w:sz w:val="32"/>
          <w:szCs w:val="32"/>
        </w:rPr>
        <w:t>&lt;/p&gt;&lt;p&gt;&lt;img src="/static-img/yEe_XxDjpmRMDWBwNRpLzqqGNUzaoUAzP7feMIp-Vtf8L_hJKPTHOm7ZfSXxbVHi.png"&gt;&lt;/p&gt;&lt;p&gt;</w:t>
      </w:r>
      <w:r>
        <w:rPr>
          <w:sz w:val="32"/>
          <w:szCs w:val="32"/>
        </w:rPr>
        <w:t>学习不是竞赛，而是合作</w:t>
      </w:r>
      <w:r>
        <w:rPr>
          <w:sz w:val="32"/>
          <w:szCs w:val="32"/>
        </w:rPr>
        <w:t>&lt;/p&gt;&lt;p&gt;</w:t>
      </w:r>
      <w:r>
        <w:rPr>
          <w:sz w:val="32"/>
          <w:szCs w:val="32"/>
        </w:rPr>
        <w:t>学长教导我，每当我做完一道题目后，都应该认真分析自己的得分情况，如果答错了，那么即使是最简单的问题，也要认真思考为什么会这样。只有通过这样的反思，我们才能从错误中汲取营养，从而提高自己的问题解决能力。这一点，我总结为“谦逊探索”，意味着在面对任何困难时，都应保持开放的心态，不断寻求帮助和建议。</w:t>
      </w:r>
      <w:r>
        <w:rPr>
          <w:sz w:val="32"/>
          <w:szCs w:val="32"/>
        </w:rPr>
        <w:t>&lt;/p&gt;&lt;p&gt;&lt;img src="/static-img/_OF6-Y4dErEapBEDLFdfzqqGNUzaoUAzP7feMIp-Vtf3Z_zckq5vNUrqh6AvqgEHI8Rq5X0BenWWSejlzaXPKgF5JWJAL_dKDclF7W06-Vav-pnGU1gTQHxKj8_2eraEABccGRFSE9fKMDqEX_WqzEYoh_sVDP53t6wwjfUpM9LGg4e5OB2uMKg0ocATF6nOCBb66-WtjPQ47cswWQrl9g.jpg"&gt;&lt;/p&gt;&lt;p&gt;</w:t>
      </w:r>
      <w:r>
        <w:rPr>
          <w:sz w:val="32"/>
          <w:szCs w:val="32"/>
        </w:rPr>
        <w:t>错误的价值</w:t>
      </w:r>
      <w:r>
        <w:rPr>
          <w:sz w:val="32"/>
          <w:szCs w:val="32"/>
        </w:rPr>
        <w:t>&lt;/p&gt;&lt;p&gt;</w:t>
      </w:r>
      <w:r>
        <w:rPr>
          <w:sz w:val="32"/>
          <w:szCs w:val="32"/>
        </w:rPr>
        <w:t>学长告诉我，错误并不是坏事，它其实是一个宝贵的机会，让我们能够更好地理解原理和方法。在面对失败时，我们应当更加积极主动地去探索其背后的原因，这样我们才能够从中吸取经验教训，并将其转化为成功的关键因素。我将这个观点概括为“逆向创新”，指的是通过错误来激发创新的灵感，使自己变得更加坚强和成熟。</w:t>
      </w:r>
      <w:r>
        <w:rPr>
          <w:sz w:val="32"/>
          <w:szCs w:val="32"/>
        </w:rPr>
        <w:t>&lt;/p&gt;&lt;p&gt;&lt;img src="/static-img/UdBm7D_gG0vihKugVkoVLKqGNUzaoUAzP7feMIp-Vtf3Z_zckq5vNUrqh6AvqgEHI8Rq5X0BenWWSejlzaXPKgF5JWJAL_dKDclF7W06-Vav-pnGU1gTQHxKj8_2eraEABccGRFSE9fKMDqEX_WqzEYoh_sVDP53t6wwjfUpM9LGg4e5OB2uMKg0ocATF6nOCBb66-WtjPQ47cswWQrl9g.jpg"&gt;&lt;/p&gt;&lt;p&gt;</w:t>
      </w:r>
      <w:r>
        <w:rPr>
          <w:sz w:val="32"/>
          <w:szCs w:val="32"/>
        </w:rPr>
        <w:t>每个人的道路都不一样</w:t>
      </w:r>
      <w:r>
        <w:rPr>
          <w:sz w:val="32"/>
          <w:szCs w:val="32"/>
        </w:rPr>
        <w:t>&lt;/p&gt;&lt;p&gt;</w:t>
      </w:r>
      <w:r>
        <w:rPr>
          <w:sz w:val="32"/>
          <w:szCs w:val="32"/>
        </w:rPr>
        <w:t>在学长看来，每个人都是独特的，他人可能会因为同样的问题而得到不同的答案。而且，即使相同的人也许在不同的时候会有不同的想法。他鼓励我，要敢于创新，不要局限于传统或常规思维模式。我把这种思想体现为“自主探究”，即每个人都应该根据自己的实际情况去发现问题，并找到适合自己的解决方案。</w:t>
      </w:r>
      <w:r>
        <w:rPr>
          <w:sz w:val="32"/>
          <w:szCs w:val="32"/>
        </w:rPr>
        <w:t>&lt;/p&gt;&lt;p&gt;&lt;img src="/static-img/9bp-tx9uUKQaVKIBBcZRKaqGNUzaoUAzP7feMIp-Vtf3Z_zckq5vNUrqh6AvqgEHI8Rq5X0BenWWSejlzaXPKgF5JWJAL_dKDclF7W06-Vav-pnGU1gTQHxKj8_2eraEABccGRFSE9fKMDqEX_WqzEYoh_sVDP53t6wwjfUpM9LGg4e5OB2uMKg0ocATF6nOCBb66-WtjPQ47cswWQrl9g.jpg"&gt;&lt;/p&gt;&lt;p&gt;</w:t>
      </w:r>
      <w:r>
        <w:rPr>
          <w:sz w:val="32"/>
          <w:szCs w:val="32"/>
        </w:rPr>
        <w:t>培养批判性思维能力</w:t>
      </w:r>
      <w:r>
        <w:rPr>
          <w:sz w:val="32"/>
          <w:szCs w:val="32"/>
        </w:rPr>
        <w:t>&lt;/p&gt;&lt;p&gt;</w:t>
      </w:r>
      <w:r>
        <w:rPr>
          <w:sz w:val="32"/>
          <w:szCs w:val="32"/>
        </w:rPr>
        <w:t>为了让我的学习过程更加系统化，学长提醒我要培养批判性思维能力。他认为，在面对信息或知识时，要学会质疑、分析，并以客观冷静的心态去评估它们是否符合逻辑以及是否符合实际情况。我把这一点称作“独立判断”，即在处理各种信息时，要能够独立思考，不被外界影响所左右，以此确保决策的科学性和准确性。</w:t>
      </w:r>
      <w:r>
        <w:rPr>
          <w:sz w:val="32"/>
          <w:szCs w:val="32"/>
        </w:rPr>
        <w:t>&lt;/p&gt;&lt;p&gt;&lt;img src="/static-img/YWwxozAgkXk5ikfxhKN9eqqGNUzaoUAzP7feMIp-Vtf3Z_zckq5vNUrqh6AvqgEHI8Rq5X0BenWWSejlzaXPKgF5JWJAL_dKDclF7W06-Vav-pnGU1gTQHxKj8_2eraEABccGRFSE9fKMDqEX_WqzEYoh_sVDP53t6wwjfUpM9LGg4e5OB2uMKg0ocATF6nOCBb66-WtjPQ47cswWQrl9g.jpg"&gt;&lt;/p&gt;&lt;p&gt;</w:t>
      </w:r>
      <w:r>
        <w:rPr>
          <w:sz w:val="32"/>
          <w:szCs w:val="32"/>
        </w:rPr>
        <w:t>坚持不懈，是成功的关键</w:t>
      </w:r>
      <w:r>
        <w:rPr>
          <w:sz w:val="32"/>
          <w:szCs w:val="32"/>
        </w:rPr>
        <w:t>&lt;/p&gt;&lt;p&gt;</w:t>
      </w:r>
      <w:r>
        <w:rPr>
          <w:sz w:val="32"/>
          <w:szCs w:val="32"/>
        </w:rPr>
        <w:t>学长告诫我，无论遇到多大的困难，都不要轻易放弃。他用他的经历证明了只要坚持不懈，一切困难都会迎刃而解。我把这种精神概括为“毅力追梦”，它要求我们在追求目标时，无论遇到多少障碍，都要勇往直前，不断超越自我，为实现梦想而努力奋斗。</w:t>
      </w:r>
      <w:r>
        <w:rPr>
          <w:sz w:val="32"/>
          <w:szCs w:val="32"/>
        </w:rPr>
        <w:t>&lt;/p&gt;&lt;p&gt;</w:t>
      </w:r>
      <w:r>
        <w:rPr>
          <w:sz w:val="32"/>
          <w:szCs w:val="32"/>
        </w:rPr>
        <w:t>成功来自于团队合作</w:t>
      </w:r>
      <w:r>
        <w:rPr>
          <w:sz w:val="32"/>
          <w:szCs w:val="32"/>
        </w:rPr>
        <w:t>&lt;/p&gt;&lt;p&gt;</w:t>
      </w:r>
      <w:r>
        <w:rPr>
          <w:sz w:val="32"/>
          <w:szCs w:val="32"/>
        </w:rPr>
        <w:t>最后，学長还强调了团队合作对于成功不可或缺的地位。他说无论是在学习还是工作中，与他人交流、讨论可以帮助我们更快地理解复杂的问题，也可以促进我们的成果。如果一个人孤立无援，即便他拥有天赋也很难取得突破性的进步。我将这一观念表达为“共享智慧”，意味着人们应该相互支持、相互帮助，以共同推动项目或目标向前发展。</w:t>
      </w:r>
      <w:r>
        <w:rPr>
          <w:sz w:val="32"/>
          <w:szCs w:val="32"/>
        </w:rPr>
        <w:t>&lt;/p&gt;&lt;p&gt;&lt;a href = "/doc/380237-</w:t>
      </w:r>
      <w:r>
        <w:rPr>
          <w:sz w:val="32"/>
          <w:szCs w:val="32"/>
        </w:rPr>
        <w:t>学长的笔记每错一题就放一支铭记心中的答案</w:t>
      </w:r>
      <w:r>
        <w:rPr>
          <w:sz w:val="32"/>
          <w:szCs w:val="32"/>
        </w:rPr>
        <w:t>.doc" rel="alternate" download="380237-</w:t>
      </w:r>
      <w:r>
        <w:rPr>
          <w:sz w:val="32"/>
          <w:szCs w:val="32"/>
        </w:rPr>
        <w:t>学长的笔记每错一题就放一支铭记心中的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