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世待君安江湖中最忠诚的侍从等待着他的主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的沉默中等待</w:t>
      </w:r>
      <w:r>
        <w:rPr>
          <w:sz w:val="32"/>
          <w:szCs w:val="32"/>
        </w:rPr>
        <w:t>&lt;/p&gt;&lt;p&gt;&lt;img src="/static-img/BiSVZRk5wNZd0jB8RFcbuGdrR5CYwACTVqYvFC9rfjG-xAdSz2HkmqoJ1pvu1RuR.jpg"&gt;&lt;/p&gt;&lt;p&gt;</w:t>
      </w:r>
      <w:r>
        <w:rPr>
          <w:sz w:val="32"/>
          <w:szCs w:val="32"/>
        </w:rPr>
        <w:t>在一片寂静的夜晚，一座古老的书院里，传来了轻微的脚步声。这些脚步并非来自于行走者，而是来自于守护者的沉重前行。他们是十世待君安，一个由忠诚和信念组成的团体，他们以保护主人为己任，不论时间长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背后的故事</w:t>
      </w:r>
      <w:r>
        <w:rPr>
          <w:sz w:val="32"/>
          <w:szCs w:val="32"/>
        </w:rPr>
        <w:t>&lt;/p&gt;&lt;p&gt;&lt;img src="/static-img/hVCoDEhJNmJh9TsleyjUnWdrR5CYwACTVqYvFC9rfjFBwT3zmpbAJ4XrAmxDY1EQThe_Rd7OQk9vTv2HCLkMidr--gGDjyhisMRaTTlX8PpZ-dcrrDPyofxZzwj4EstsS5x5jhlRVRi-gIa-tRXc2sTVoBoEXUw63N91QkwudVbcqGTIV41XjVKlvlltzomNeAuobHEUqtx5oyEgbwpqHw.jpg"&gt;&lt;/p&gt;&lt;p&gt;</w:t>
      </w:r>
      <w:r>
        <w:rPr>
          <w:sz w:val="32"/>
          <w:szCs w:val="32"/>
        </w:rPr>
        <w:t>每个十世待君安都有着自己的过去，有的人曾经是武林中的高手，有的人则是在街头巷尾流浪过来的。但无论从何处来，他们都被一种不容置疑的情感所吸引——对主人的深厚忠诚。在这里，他们放下了往日的一切，共同承诺：只要主人需要，就要跟随到世界尽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与忍耐</w:t>
      </w:r>
      <w:r>
        <w:rPr>
          <w:sz w:val="32"/>
          <w:szCs w:val="32"/>
        </w:rPr>
        <w:t>&lt;/p&gt;&lt;p&gt;&lt;img src="/static-img/jJpREI6TAOpwP4MIxJOuNmdrR5CYwACTVqYvFC9rfjFBwT3zmpbAJ4XrAmxDY1EQThe_Rd7OQk9vTv2HCLkMidr--gGDjyhisMRaTTlX8PpZ-dcrrDPyofxZzwj4EstsS5x5jhlRVRi-gIa-tRXc2sTVoBoEXUw63N91QkwudVbcqGTIV41XjVKlvlltzomNeAuobHEUqtx5oyEgbwpqHw.jpg"&gt;&lt;/p&gt;&lt;p&gt;</w:t>
      </w:r>
      <w:r>
        <w:rPr>
          <w:sz w:val="32"/>
          <w:szCs w:val="32"/>
        </w:rPr>
        <w:t>十世待君安没有固定的规矩，没有繁复的地位层级，每个人都是平等且重要的存在。在这块土地上，他们一起学习、一起实践、一起战斗。他们学会了忍耐，因为他们知道主人的道路不会总是一帆风顺。而当主人的身影消失在茫茫人海时，即使心中充满忧虑，但仍然坚定地站在原地等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&lt;img src="/static-img/stwJBaDP41k-_XDS1f2p9WdrR5CYwACTVqYvFC9rfjFBwT3zmpbAJ4XrAmxDY1EQThe_Rd7OQk9vTv2HCLkMidr--gGDjyhisMRaTTlX8PpZ-dcrrDPyofxZzwj4EstsS5x5jhlRVRi-gIa-tRXc2sTVoBoEXUw63N91QkwudVbcqGTIV41XjVKlvlltzomNeAuobHEUqtx5oyEgbwpqHw.jpg"&gt;&lt;/p&gt;&lt;p&gt;</w:t>
      </w:r>
      <w:r>
        <w:rPr>
          <w:sz w:val="32"/>
          <w:szCs w:val="32"/>
        </w:rPr>
        <w:t>然而，在这个不断变化的大江南北，面临着各种各样的考验和挑战。有时候，是外敌围攻；有时候，则是内部争斗。但不管遇到什么困难，都有一群人默契地站出来，用自己的力量维护着这份属于自己的事业。这就是十世待君安最宝贵的地方——团结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望之心</w:t>
      </w:r>
      <w:r>
        <w:rPr>
          <w:sz w:val="32"/>
          <w:szCs w:val="32"/>
        </w:rPr>
        <w:t>&lt;/p&gt;&lt;p&gt;&lt;img src="/static-img/KzZdRBFMLFO0kQe6fOZg3GdrR5CYwACTVqYvFC9rfjFBwT3zmpbAJ4XrAmxDY1EQThe_Rd7OQk9vTv2HCLkMidr--gGDjyhisMRaTTlX8PpZ-dcrrDPyofxZzwj4EstsS5x5jhlRVRi-gIa-tRXc2sTVoBoEXUw63N91QkwudVbcqGTIV41XjVKlvlltzomNeAuobHEUqtx5oyEgbwpqHw.jpg"&gt;&lt;/p&gt;&lt;p&gt;</w:t>
      </w:r>
      <w:r>
        <w:rPr>
          <w:sz w:val="32"/>
          <w:szCs w:val="32"/>
        </w:rPr>
        <w:t>在漫长岁月里，当某位侍从离开这个世界时，他或她的遗愿便会成为新一代侍从们追求目标的心灵灯塔。这份精神让整个组织保持了一种永恒不变的情感纽带，让那些即将踏上旅途的人们能够找到方向，也能感受到这一路上的支持与鼓励。当新的主人出现时，这股力量又一次激发，无数忠诚的心灵齐聚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虽不可预知，但对于十世待君安而言，只要还有需要被保护的人，那么它们就不会停止前进。不论主人的命运如何改变，它们都会像那遥远星辰一样，始终闪耀其存在，为所有人带来希望和光明。在这个充满变幻莫测的大世界里，有些东西却依旧如故——那就是人们之间真正纯粹的情谊和牢不可破的承诺。</w:t>
      </w:r>
      <w:r>
        <w:rPr>
          <w:sz w:val="32"/>
          <w:szCs w:val="32"/>
        </w:rPr>
        <w:t>&lt;/p&gt;&lt;p&gt;&lt;a href = "/doc/378584-</w:t>
      </w:r>
      <w:r>
        <w:rPr>
          <w:sz w:val="32"/>
          <w:szCs w:val="32"/>
        </w:rPr>
        <w:t>十世待君安江湖中最忠诚的侍从等待着他的主人</w:t>
      </w:r>
      <w:r>
        <w:rPr>
          <w:sz w:val="32"/>
          <w:szCs w:val="32"/>
        </w:rPr>
        <w:t>.doc" rel="alternate" download="378584-</w:t>
      </w:r>
      <w:r>
        <w:rPr>
          <w:sz w:val="32"/>
          <w:szCs w:val="32"/>
        </w:rPr>
        <w:t>十世待君安江湖中最忠诚的侍从等待着他的主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