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层护肤的秘密内射一面膜上边一面膜下边的奇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护肤品市场中，各种各样的面膜层出不穷，每种都有其独特的功效和使用方法。其中一种备受欢迎的类型是具有“内射”设计的一些产品，它们通常由两层构成，一层位于外侧，一层位于内侧。这类产品特别适合需要深度滋养肌肤或解决特殊问题如暗疮、细纹等的问题。</w:t>
      </w:r>
      <w:r>
        <w:rPr>
          <w:sz w:val="32"/>
          <w:szCs w:val="32"/>
        </w:rPr>
        <w:t>&lt;/p&gt;&lt;p&gt;&lt;img src="/static-img/RdK9dgYcs_KhKKNf00SR3D-WwSDCABz1KDipYUbazZ54tDRyvxQsHCbwjN-3SqGJ.png"&gt;&lt;/p&gt;&lt;p&gt;</w:t>
      </w:r>
      <w:r>
        <w:rPr>
          <w:sz w:val="32"/>
          <w:szCs w:val="32"/>
        </w:rPr>
        <w:t>双重滋润与保湿</w:t>
      </w:r>
      <w:r>
        <w:rPr>
          <w:sz w:val="32"/>
          <w:szCs w:val="32"/>
        </w:rPr>
        <w:t>&lt;/p&gt;&lt;p&gt;</w:t>
      </w:r>
      <w:r>
        <w:rPr>
          <w:sz w:val="32"/>
          <w:szCs w:val="32"/>
        </w:rPr>
        <w:t xml:space="preserve">这款特殊设计的面膜通过内部涂抹了一种专门为深度滋润而研发的配方，这种配方含有丰富的大分子保湿因子，可以有效地锁住水分，让肌肤长时间保持柔软细腻。另一方面，外部覆盖的一层则采用了轻盈透明质感，不仅不会阻塞毛孔，还能够让皮脂 </w:t>
      </w:r>
      <w:r>
        <w:rPr>
          <w:sz w:val="32"/>
          <w:szCs w:val="32"/>
        </w:rPr>
        <w:t>glands</w:t>
      </w:r>
      <w:r>
        <w:rPr>
          <w:sz w:val="32"/>
          <w:szCs w:val="32"/>
        </w:rPr>
        <w:t>正常工作，从而避免过多使用后出现油光满面的情况。这种双重效果对于缺水但又不希望过于油腻的人来说，是一个完美选择。</w:t>
      </w:r>
      <w:r>
        <w:rPr>
          <w:sz w:val="32"/>
          <w:szCs w:val="32"/>
        </w:rPr>
        <w:t>&lt;/p&gt;&lt;p&gt;&lt;img src="/static-img/AowpgcRmowonCU-kHR8UHz-WwSDCABz1KDipYUbazZ665Xy9t7L2Phrncrdk1kIaxvaNLVJu_FP_uBP0vBJcvoWn9S_SC2WOWzuZtSKy1n1UYHkah-LeuEetegIdXAQjEXZCi1oL7fCEbwAbChlUBpqVrMoWpVOWtrfNXAuZ8bzvZ342-i3xS9fmCvLYkqtGADT5D9DrmPtUufb6O3NvbA.png"&gt;&lt;/p&gt;&lt;p&gt;</w:t>
      </w:r>
      <w:r>
        <w:rPr>
          <w:sz w:val="32"/>
          <w:szCs w:val="32"/>
        </w:rPr>
        <w:t>促进细胞新生</w:t>
      </w:r>
      <w:r>
        <w:rPr>
          <w:sz w:val="32"/>
          <w:szCs w:val="32"/>
        </w:rPr>
        <w:t>&lt;/p&gt;&lt;p&gt;</w:t>
      </w:r>
      <w:r>
        <w:rPr>
          <w:sz w:val="32"/>
          <w:szCs w:val="32"/>
        </w:rPr>
        <w:t>正如名字所示，“内射”的技术可以将营养物质直接送入到皮肤最深处，使得它能更好地被吸收。而这个过程中，外部那薄薄的一层也起到了很好的保护作用，即使在紧张繁忙的时候，也能保证核心营养素安全无损地达到目的地。此外，这个过程还会刺激局部血液循环，对于想要提亮脸色或者改善皮肤色泽的人来说，无疑是一个大大的加分项。</w:t>
      </w:r>
      <w:r>
        <w:rPr>
          <w:sz w:val="32"/>
          <w:szCs w:val="32"/>
        </w:rPr>
        <w:t>&lt;/p&gt;&lt;p&gt;&lt;img src="/static-img/kBE4P-EunO6qYYhvLrPA_z-WwSDCABz1KDipYUbazZ665Xy9t7L2Phrncrdk1kIaxvaNLVJu_FP_uBP0vBJcvoWn9S_SC2WOWzuZtSKy1n1UYHkah-LeuEetegIdXAQjEXZCi1oL7fCEbwAbChlUBpqVrMoWpVOWtrfNXAuZ8bzvZ342-i3xS9fmCvLYkqtGADT5D9DrmPtUufb6O3NvbA.png"&gt;&lt;/p&gt;&lt;p&gt;</w:t>
      </w:r>
      <w:r>
        <w:rPr>
          <w:sz w:val="32"/>
          <w:szCs w:val="32"/>
        </w:rPr>
        <w:t>减少敏感性</w:t>
      </w:r>
      <w:r>
        <w:rPr>
          <w:sz w:val="32"/>
          <w:szCs w:val="32"/>
        </w:rPr>
        <w:t>&lt;/p&gt;&lt;p&gt;</w:t>
      </w:r>
      <w:r>
        <w:rPr>
          <w:sz w:val="32"/>
          <w:szCs w:val="32"/>
        </w:rPr>
        <w:t>有些人可能因为某些成分导致敏感反应，而这时就需要一种既能提供充足营养又不会引起刺激性的产品。在这种情况下，这款带有“内射”技术的面膜非常合适，因为它允许你只需涂抹一小块即可实现全身或重点区域按摩，同时减少接触面积，有助于降低对皮肤产生不良反应的风险。</w:t>
      </w:r>
      <w:r>
        <w:rPr>
          <w:sz w:val="32"/>
          <w:szCs w:val="32"/>
        </w:rPr>
        <w:t>&lt;/p&gt;&lt;p&gt;&lt;img src="/static-img/tZN2vNmydYoLEVR9gQ0OHD-WwSDCABz1KDipYUbazZ665Xy9t7L2Phrncrdk1kIaxvaNLVJu_FP_uBP0vBJcvoWn9S_SC2WOWzuZtSKy1n1UYHkah-LeuEetegIdXAQjEXZCi1oL7fCEbwAbChlUBpqVrMoWpVOWtrfNXAuZ8bzvZ342-i3xS9fmCvLYkqtGADT5D9DrmPtUufb6O3NvbA.jpg"&gt;&lt;/p&gt;&lt;p&gt;</w:t>
      </w:r>
      <w:r>
        <w:rPr>
          <w:sz w:val="32"/>
          <w:szCs w:val="32"/>
        </w:rPr>
        <w:t>提升抗氧化能力</w:t>
      </w:r>
      <w:r>
        <w:rPr>
          <w:sz w:val="32"/>
          <w:szCs w:val="32"/>
        </w:rPr>
        <w:t>&lt;/p&gt;&lt;p&gt;</w:t>
      </w:r>
      <w:r>
        <w:rPr>
          <w:sz w:val="32"/>
          <w:szCs w:val="32"/>
        </w:rPr>
        <w:t>很多研究表明，在日常生活中，我们都会受到空气污染和紫外线辐照等环境因素影响，使得我们的肌肤变得更加脆弱。如果我们要提高抗氧化力并防止早期老化，那么这个具有“内射”功能的小贴片就是最佳选择。它能够提供强大的抗氧化剂，如维生素</w:t>
      </w:r>
      <w:r>
        <w:rPr>
          <w:sz w:val="32"/>
          <w:szCs w:val="32"/>
        </w:rPr>
        <w:t>C</w:t>
      </w:r>
      <w:r>
        <w:rPr>
          <w:sz w:val="32"/>
          <w:szCs w:val="32"/>
        </w:rPr>
        <w:t>、</w:t>
      </w:r>
      <w:r>
        <w:rPr>
          <w:sz w:val="32"/>
          <w:szCs w:val="32"/>
        </w:rPr>
        <w:t>E</w:t>
      </w:r>
      <w:r>
        <w:rPr>
          <w:sz w:val="32"/>
          <w:szCs w:val="32"/>
        </w:rPr>
        <w:t>以及其他天然植物提取物，将它们送至肌底，最终帮助抵御自由基攻击，为肌肉提供持续保护。</w:t>
      </w:r>
      <w:r>
        <w:rPr>
          <w:sz w:val="32"/>
          <w:szCs w:val="32"/>
        </w:rPr>
        <w:t>&lt;/p&gt;&lt;p&gt;&lt;img src="/static-img/9jWo6tbV8EkSYmwvnbUnAz-WwSDCABz1KDipYUbazZ665Xy9t7L2Phrncrdk1kIaxvaNLVJu_FP_uBP0vBJcvoWn9S_SC2WOWzuZtSKy1n1UYHkah-LeuEetegIdXAQjEXZCi1oL7fCEbwAbChlUBpqVrMoWpVOWtrfNXAuZ8bzvZ342-i3xS9fmCvLYkqtGADT5D9DrmPtUufb6O3NvbA.jpg"&gt;&lt;/p&gt;&lt;p&gt;</w:t>
      </w:r>
      <w:r>
        <w:rPr>
          <w:sz w:val="32"/>
          <w:szCs w:val="32"/>
        </w:rPr>
        <w:t>解决特定问题</w:t>
      </w:r>
      <w:r>
        <w:rPr>
          <w:sz w:val="32"/>
          <w:szCs w:val="32"/>
        </w:rPr>
        <w:t>&lt;/p&gt;&lt;p&gt;</w:t>
      </w:r>
      <w:r>
        <w:rPr>
          <w:sz w:val="32"/>
          <w:szCs w:val="32"/>
        </w:rPr>
        <w:t>当你的脸上出现一些具体的问题，比如暗疮或者细纹时，你可以根据这些问题来选用不同的“内射”型号。不论是针对炎症、黑头还是皱纹，都有一款专门设计来处理这一特定问题，并且所有这些都是通过内部渗透到皮脂泡沫和角質層之間來達到的，這樣可以確保對問題區域进行集中治疗而不会影響整体皮膚健康。</w:t>
      </w:r>
      <w:r>
        <w:rPr>
          <w:sz w:val="32"/>
          <w:szCs w:val="32"/>
        </w:rPr>
        <w:t>&lt;/p&gt;&lt;p&gt;</w:t>
      </w:r>
      <w:r>
        <w:rPr>
          <w:sz w:val="32"/>
          <w:szCs w:val="32"/>
        </w:rPr>
        <w:t>适应不同季节需求变化</w:t>
      </w:r>
      <w:r>
        <w:rPr>
          <w:sz w:val="32"/>
          <w:szCs w:val="32"/>
        </w:rPr>
        <w:t>&lt;/p&gt;&lt;p&gt;</w:t>
      </w:r>
      <w:r>
        <w:rPr>
          <w:sz w:val="32"/>
          <w:szCs w:val="32"/>
        </w:rPr>
        <w:t>随着季节转换，我们身体对环境条件发生改变，比如夏天较为干燥冬天较为潮湿。但无论何时，只要选择正确类型、“内射”的面膜都能成为你的信手佳兵，它们能够根据你的需求调整自己的性能，以确保每一次使用都能给予你最优惠益效果。这一点尤其重要，因为一个好的护理计划应该是灵活且随机应变以适应周围世界变化的情况下的策略之一。</w:t>
      </w:r>
      <w:r>
        <w:rPr>
          <w:sz w:val="32"/>
          <w:szCs w:val="32"/>
        </w:rPr>
        <w:t>&lt;/p&gt;&lt;p&gt;&lt;a href = "/doc/378538-</w:t>
      </w:r>
      <w:r>
        <w:rPr>
          <w:sz w:val="32"/>
          <w:szCs w:val="32"/>
        </w:rPr>
        <w:t>双层护肤的秘密内射一面膜上边一面膜下边的奇效</w:t>
      </w:r>
      <w:r>
        <w:rPr>
          <w:sz w:val="32"/>
          <w:szCs w:val="32"/>
        </w:rPr>
        <w:t>.doc" rel="alternate" download="378538-</w:t>
      </w:r>
      <w:r>
        <w:rPr>
          <w:sz w:val="32"/>
          <w:szCs w:val="32"/>
        </w:rPr>
        <w:t>双层护肤的秘密内射一面膜上边一面膜下边的奇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