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马的弱受男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位名叫小明的小伙子，他平凡无奇，却拥有着一段不寻常的经历。小明一次意外的旅行，让他从普通人变成了马文男猪。在这个充满挑战与机遇的新生活中，小明展现出了他惊人的韧性和智慧。</w:t>
      </w:r>
      <w:r>
        <w:rPr>
          <w:sz w:val="32"/>
          <w:szCs w:val="32"/>
        </w:rPr>
        <w:t>&lt;/p&gt;&lt;p&gt;&lt;img src="/static-img/XUsPQ8bdYyRMa6QT6Y5Y6QC3kfP39bX8NGaqBfGziWSDHZ1B7kor1FYMG6vtvsCv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受穿成种马文男猪后，小明首先面临的是环境适应的问题。他必须学会如何在新的身体中生存，如何与周围的人和动物建立联系。然而，这个过程并不容易，每一步都伴随着失败和挫折。但小明没有放弃，他不断地尝试，不断地学习，最终找到了适应方法。</w:t>
      </w:r>
      <w:r>
        <w:rPr>
          <w:sz w:val="32"/>
          <w:szCs w:val="32"/>
        </w:rPr>
        <w:t>&lt;/p&gt;&lt;p&gt;&lt;img src="/static-img/cCMZnrcG-U2Bz29tq46ZPQC3kfP39bX8NGaqBfGziWR1qm4OoPeq5Yiytn77OKooqjMI-_NzKzqfSdRIyX3J6GWD0uk5HvxDj5eXrPF9uq5u844oQJs9DYSHSs9CYi28ozI0QIjA-p7deo_xdvCAWQUA4JT-ET7luijj3IprBWgaWhUlz07GK6Mn4XXH_nr9yLz86UVi5EOIRoRZzr1ZppjEQrPr08KL_K7oOF_bYGGmH8LDctZz3BuFlrO2osnQ.jpg"&gt;&lt;/p&gt;&lt;p&gt;</w:t>
      </w:r>
      <w:r>
        <w:rPr>
          <w:sz w:val="32"/>
          <w:szCs w:val="32"/>
        </w:rPr>
        <w:t>智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马文男猪后，小明意识到自己的新身份给予了他特殊能力——超乎常人的敏捷和耐力。他开始利用这些优势，在农田劳作、探险冒险中取得了一系列成功。这让他的威望迅速提升，同时也激发了他更深层次的情感需求——寻找属于自己的位置。</w:t>
      </w:r>
      <w:r>
        <w:rPr>
          <w:sz w:val="32"/>
          <w:szCs w:val="32"/>
        </w:rPr>
        <w:t>&lt;/p&gt;&lt;p&gt;&lt;img src="/static-img/mm1ygA6TK6g2jHkv_l8ZdQC3kfP39bX8NGaqBfGziWR1qm4OoPeq5Yiytn77OKooqjMI-_NzKzqfSdRIyX3J6GWD0uk5HvxDj5eXrPF9uq5u844oQJs9DYSHSs9CYi28ozI0QIjA-p7deo_xdvCAWQUA4JT-ET7luijj3IprBWgaWhUlz07GK6Mn4XXH_nr9yLz86UVi5EOIRoRZzr1ZppjEQrPr08KL_K7oOF_bYGGmH8LDctZz3BuFlrO2osnQ.jpg"&gt;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在体验了各种复杂情感之后，逐渐明白了什么是真正的情谊与友谊。虽然作为一种动物，他无法像人类那样言语交流，但通过观察、共度时光，他学会了倾听并理解其他生物的心声。这使得他的社交网络更加广泛，也为未来的发展奠定了基础。</w:t>
      </w:r>
      <w:r>
        <w:rPr>
          <w:sz w:val="32"/>
          <w:szCs w:val="32"/>
        </w:rPr>
        <w:t>&lt;/p&gt;&lt;p&gt;&lt;img src="/static-img/4AKIqVVLkV0acjR_D9YW3AC3kfP39bX8NGaqBfGziWR1qm4OoPeq5Yiytn77OKooqjMI-_NzKzqfSdRIyX3J6GWD0uk5HvxDj5eXrPF9uq5u844oQJs9DYSHSs9CYi28ozI0QIjA-p7deo_xdvCAWQUA4JT-ET7luijj3IprBWgaWhUlz07GK6Mn4XXH_nr9yLz86UVi5EOIRoRZzr1ZppjEQrPr08KL_K7oOF_bYGGmH8LDctZz3BuFlrO2osnQ.jpg"&gt;&lt;/p&gt;&lt;p&gt;</w:t>
      </w:r>
      <w:r>
        <w:rPr>
          <w:sz w:val="32"/>
          <w:szCs w:val="32"/>
        </w:rPr>
        <w:t>责任心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发现自己对这个世界有更多责任。他开始关注环境保护，与自然界和谐相处，并且积极参与社会公益活动，为当地社区贡献力量。这不仅增强了他的自我价值感，还促进了解决问题的一种全局视角。</w:t>
      </w:r>
      <w:r>
        <w:rPr>
          <w:sz w:val="32"/>
          <w:szCs w:val="32"/>
        </w:rPr>
        <w:t>&lt;/p&gt;&lt;p&gt;&lt;img src="/static-img/IVrsXnEU2uAc0t9l9Y2wjgC3kfP39bX8NGaqBfGziWR1qm4OoPeq5Yiytn77OKooqjMI-_NzKzqfSdRIyX3J6GWD0uk5HvxDj5eXrPF9uq5u844oQJs9DYSHSs9CYi28ozI0QIjA-p7deo_xdvCAWQUA4JT-ET7luijj3IprBWgaWhUlz07GK6Mn4XXH_nr9yLz86UVi5EOIRoRZzr1ZppjEQrPr08KL_K7oOF_bYGGmH8LDctZz3BuFlrO2osnQ.jpg"&gt;&lt;/p&gt;&lt;p&gt;</w:t>
      </w:r>
      <w:r>
        <w:rPr>
          <w:sz w:val="32"/>
          <w:szCs w:val="32"/>
        </w:rPr>
        <w:t>创新精神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日常生活中的困难，或者是帮助朋友们解决问题，小明展现出其创造力的另一面。他将传统知识与现代理念结合，将自然元素融入技术之中，从而创造出独特又实用的解决方案，这些举措赢得了一致好评，并且让人们认识到改变可以来自于最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已经取得了一定的成就，但对于未来仍抱有无限憧憬。作为一个既是一只马又是一只猪（或说，一只“马”、“猪”的结合体）的异类生物，他渴望继续探索未知领域，不断拓宽自身能力范围，以及为整个社会带来更多正能量。</w:t>
      </w:r>
      <w:r>
        <w:rPr>
          <w:sz w:val="32"/>
          <w:szCs w:val="32"/>
        </w:rPr>
        <w:t>&lt;/p&gt;&lt;p&gt;&lt;a href = "/doc/378465-</w:t>
      </w:r>
      <w:r>
        <w:rPr>
          <w:sz w:val="32"/>
          <w:szCs w:val="32"/>
        </w:rPr>
        <w:t>穿越成马的弱受男猪逆袭之路</w:t>
      </w:r>
      <w:r>
        <w:rPr>
          <w:sz w:val="32"/>
          <w:szCs w:val="32"/>
        </w:rPr>
        <w:t>.doc" rel="alternate" download="378465-</w:t>
      </w:r>
      <w:r>
        <w:rPr>
          <w:sz w:val="32"/>
          <w:szCs w:val="32"/>
        </w:rPr>
        <w:t>穿越成马的弱受男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