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成本婚礼探索公派婚姻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成本婚礼：探索公派婚姻新风尚</w:t>
      </w:r>
      <w:r>
        <w:rPr>
          <w:sz w:val="32"/>
          <w:szCs w:val="32"/>
        </w:rPr>
        <w:t>&lt;/p&gt;&lt;p&gt;&lt;img src="/static-img/DuVXcuAe-2XNPN-5yEDxjDrXZONj_AU7o6upQXSMWlr1aAv8Mb5kOzq-MbEZcSJK.jpg"&gt;&lt;/p&gt;&lt;p&gt;</w:t>
      </w:r>
      <w:r>
        <w:rPr>
          <w:sz w:val="32"/>
          <w:szCs w:val="32"/>
        </w:rPr>
        <w:t>在这个快速发展的时代，人们对于婚礼的期待和需求也在不断变化。传统的大型、昂贵的婚礼已经逐渐被一些年轻夫妇所不看好，他们更倾向于选择一种更加简单、实用的方式来庆祝自己的爱情——公派婚姻六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公派婚姻六零强调的是简约主义。在这种类型的婚礼中，参与者通常会选择一个宁静而有特色的地点，如山村小屋或者海边度假村，而不是昂贵的大酒店或豪华会所。这样，不仅可以节省大量的装修和布置费用，还能让宾客感受到自然与原始之间独特的情趣。</w:t>
      </w:r>
      <w:r>
        <w:rPr>
          <w:sz w:val="32"/>
          <w:szCs w:val="32"/>
        </w:rPr>
        <w:t>&lt;/p&gt;&lt;p&gt;&lt;img src="/static-img/ivwvM2wJGwQL8HDHSObBazrXZONj_AU7o6upQXSMWlqI1mT-yY2T-QQZA74c0iAd54_pqn-dYixt-OK6u0GL8J-PNoCJjzqZ__85ApR0usDgQUsEFZ0Gg0JTeGATcxXCPc3IOHi7Y7ZFfdjTdbwDFcnKrAYqS4I14VCtuLdiE9FGBWYEyoCUimJOf9WbhlqVChdmczjdfm2VzdVD-qEOFYGX1yRVs72hoZdVg19zgog.jpg"&gt;&lt;/p&gt;&lt;p&gt;</w:t>
      </w:r>
      <w:r>
        <w:rPr>
          <w:sz w:val="32"/>
          <w:szCs w:val="32"/>
        </w:rPr>
        <w:t>其次，这种形式下的婚礼注重环保意识。六零文化强调减少浪费和对环境友好的生活方式，因此，在这样的场合下，你很少会看到过多一次性物品或者不必要的消费。而且，大部分装饰和活动都是利用可回收材料进行，比如花瓶、植物等，这些都有助于减轻对地球资源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公派婚姻六零鼓励参与者的互动与创造性。在这种氛围下，宾客们更多地参与到活动中去，比如一起烹饪晚餐或者组织游戏。这不仅能够增加大家之间的情感交流，也使得整个气氛更加亲切融洽，让每一位宾客都感觉自己是家庭的一员。</w:t>
      </w:r>
      <w:r>
        <w:rPr>
          <w:sz w:val="32"/>
          <w:szCs w:val="32"/>
        </w:rPr>
        <w:t>&lt;/p&gt;&lt;p&gt;&lt;img src="/static-img/ADiH5wHoJSBCEY88cK-VrjrXZONj_AU7o6upQXSMWlqI1mT-yY2T-QQZA74c0iAd54_pqn-dYixt-OK6u0GL8J-PNoCJjzqZ__85ApR0usDgQUsEFZ0Gg0JTeGATcxXCPc3IOHi7Y7ZFfdjTdbwDFcnKrAYqS4I14VCtuLdiE9FGBWYEyoCUimJOf9WbhlqVChdmczjdfm2VzdVD-qEOFYGX1yRVs72hoZdVg19zgog.jpg"&gt;&lt;/p&gt;&lt;p&gt;</w:t>
      </w:r>
      <w:r>
        <w:rPr>
          <w:sz w:val="32"/>
          <w:szCs w:val="32"/>
        </w:rPr>
        <w:t>此外，这种类型的仪式往往非常个性化，每一项细节都是根据夫妻双方共同讨论决定出来的，无论是穿着服饰还是食物菜单，都体现了他们独特的情感故事。这一点极大地增强了仪式上的意义，让它变得比那些标准化、商业化的大型 婚礼更加深刻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没有太多额外花费，所以这类事件往往能吸引更多的人参加，因为门槛相对较低，而且还能享受一个非凡而又充满乐趣的心灵盛宴。通过这样的方式，即便是在经济上有一定的限制，也能够为所有人提供一个共同庆祝爱情美好时刻的地方。</w:t>
      </w:r>
      <w:r>
        <w:rPr>
          <w:sz w:val="32"/>
          <w:szCs w:val="32"/>
        </w:rPr>
        <w:t>&lt;/p&gt;&lt;p&gt;&lt;img src="/static-img/6kZg8wJf40EeDVVTTmOzojrXZONj_AU7o6upQXSMWlqI1mT-yY2T-QQZA74c0iAd54_pqn-dYixt-OK6u0GL8J-PNoCJjzqZ__85ApR0usDgQUsEFZ0Gg0JTeGATcxXCPc3IOHi7Y7ZFfdjTdbwDFcnKrAYqS4I14VCtuLdiE9FGBWYEyoCUimJOf9WbhlqVChdmczjdfm2VzdVD-qEOFYGX1yRVs72hoZdVg19zgog.jpg"&gt;&lt;/p&gt;&lt;p&gt;</w:t>
      </w:r>
      <w:r>
        <w:rPr>
          <w:sz w:val="32"/>
          <w:szCs w:val="32"/>
        </w:rPr>
        <w:t>最后，将这些元素结合起来，使得公派婚姻六零成为一种新的趋势，它以简约为核心，以环保为依托，以互动为基石，以个性化为特色，并以共享精神作为灵魂。而这一切都让我们重新思考关于“什么是一个真正完美结局”的定义，从而找到属于自己的一片天空，为未来的旅程做好准备。</w:t>
      </w:r>
      <w:r>
        <w:rPr>
          <w:sz w:val="32"/>
          <w:szCs w:val="32"/>
        </w:rPr>
        <w:t>&lt;/p&gt;&lt;p&gt;&lt;a href = "/doc/378060-</w:t>
      </w:r>
      <w:r>
        <w:rPr>
          <w:sz w:val="32"/>
          <w:szCs w:val="32"/>
        </w:rPr>
        <w:t>零成本婚礼探索公派婚姻新风尚</w:t>
      </w:r>
      <w:r>
        <w:rPr>
          <w:sz w:val="32"/>
          <w:szCs w:val="32"/>
        </w:rPr>
        <w:t>.doc" rel="alternate" download="378060-</w:t>
      </w:r>
      <w:r>
        <w:rPr>
          <w:sz w:val="32"/>
          <w:szCs w:val="32"/>
        </w:rPr>
        <w:t>零成本婚礼探索公派婚姻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