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视频强劲动作力演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人缓慢而有力的往里挺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吸引？</w:t>
      </w:r>
      <w:r>
        <w:rPr>
          <w:sz w:val="32"/>
          <w:szCs w:val="32"/>
        </w:rPr>
        <w:t>&lt;/p&gt;&lt;p&gt;&lt;img src="/static-img/rAF_0B-tUAFgiChphFmERURF3tK_Xiv46W4xZzcHgfbsr2jgD9ynLVx4wM_aXbwH.jpg"&gt;&lt;/p&gt;&lt;p&gt;</w:t>
      </w:r>
      <w:r>
        <w:rPr>
          <w:sz w:val="32"/>
          <w:szCs w:val="32"/>
        </w:rPr>
        <w:t>在这个充满了快节奏和竞争的世界里，我们常常寻求一些能够让我们放慢脚步、深呼吸并专注于当下的事情。最近，一种名为“黑人缓慢而有力的往里挺”的视频流行起来，它以其独特的动作方式和强烈的情感触动，成为了许多人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运动方法是如何诞生的？它源自一位名叫马龙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西斯（</w:t>
      </w:r>
      <w:r>
        <w:rPr>
          <w:sz w:val="32"/>
          <w:szCs w:val="32"/>
        </w:rPr>
        <w:t>Marlon Greyss</w:t>
      </w:r>
      <w:r>
        <w:rPr>
          <w:sz w:val="32"/>
          <w:szCs w:val="32"/>
        </w:rPr>
        <w:t>）的人，他是一位专业的力量训练师。在一次偶然的情况下，他发现自己在做某些复杂动作时身体会自然地采用一种特殊的姿势，这种姿势不仅增强了他的肌肉力量，还让他感到非常放松。这就是“黑人缓慢而有力的往里挺”运动开始的地方。</w:t>
      </w:r>
      <w:r>
        <w:rPr>
          <w:sz w:val="32"/>
          <w:szCs w:val="32"/>
        </w:rPr>
        <w:t>&lt;/p&gt;&lt;p&gt;&lt;img src="/static-img/axsl5OLnqu_--SNNPMYl60RF3tK_Xiv46W4xZzcHgfas75uQYGxaxTYY41helmX9XRAKAHAXY-Y3TxIYisK3hWkbScElgn-txmOUf1rxGSNcFVBaViRg2XpmGfpyzUOrrpolXPsyxjltK4lk4YXiCIeFIbrnpTAkgB0ilm7yfo9m_rY0Q463D_jm8FCiV5gqzFNReZ93le9z57jsvcwhcN7GTFMpP9CWIM1L89o2Nrs.jpg"&gt;&lt;/p&gt;&lt;p&gt;</w:t>
      </w:r>
      <w:r>
        <w:rPr>
          <w:sz w:val="32"/>
          <w:szCs w:val="32"/>
        </w:rPr>
        <w:t>这种运动方法对我们的身心都有什么影响？首先，它可以帮助我们增加核心力量，改善体态，并且通过重量训练来提升整体健康状况。同时，“黑人缓慢而有力的往里挺”还能作为一种冥想形式，让参与者进入一种内省状态，从中获得精神上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是如何学习这项运动技巧的？通常来说，想要掌握这一技能需要一定程度的耐心和毅力，因为它要求参与者在正确的角度下使用自己的身体重量来进行锻炼。这可能意味着每次尝试都会感觉到挑战，但随着时间推移，这样的挑战逐渐转变为成就感。当你第一次完成一个完美的一套“黑人缓慢而有力的往里挺”，那种满足感无疑会带给你巨大的鼓励。</w:t>
      </w:r>
      <w:r>
        <w:rPr>
          <w:sz w:val="32"/>
          <w:szCs w:val="32"/>
        </w:rPr>
        <w:t>&lt;/p&gt;&lt;p&gt;&lt;img src="/static-img/KQb7EjcfXfEmadDx1hvkw0RF3tK_Xiv46W4xZzcHgfas75uQYGxaxTYY41helmX9XRAKAHAXY-Y3TxIYisK3hWkbScElgn-txmOUf1rxGSNcFVBaViRg2XpmGfpyzUOrrpolXPsyxjltK4lk4YXiCIeFIbrnpTAkgB0ilm7yfo9m_rY0Q463D_jm8FCiV5gqzFNReZ93le9z57jsvcwhcN7GTFMpP9CWIM1L89o2Nrs.jpg"&gt;&lt;/p&gt;&lt;p&gt;</w:t>
      </w:r>
      <w:r>
        <w:rPr>
          <w:sz w:val="32"/>
          <w:szCs w:val="32"/>
        </w:rPr>
        <w:t>除了这些直接效果外，“黑人缓慢而有力的往里挺”还有什么潜在价值吗？这项运动也教会人们关于坚持不懈和自我控制的重要性。在追求完美的一套动作过程中，每个人都必须学会如何克服困难，以及如何面对自己的局限性。这样的经历对于个人的成长至关重要，而且这些技能可以应用到生活中的其他领域，比如工作或学业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lack man slowly and powerfully leaning in video”</w:t>
      </w:r>
      <w:r>
        <w:rPr>
          <w:sz w:val="32"/>
          <w:szCs w:val="32"/>
        </w:rPr>
        <w:t>是否真的值得推荐呢？答案当然是肯定的。如果你正在寻找一种新的锻炼方式，或许是一种新的爱好，那么加入这个社区，将是一个很好的选择。你将遇见志同道合的人，他们共同分享经验、支持彼此前进。而且，不论你的水平多高，都总有一些新技巧等待去探索，这本身就是持续学习与成长的一个过程。</w:t>
      </w:r>
      <w:r>
        <w:rPr>
          <w:sz w:val="32"/>
          <w:szCs w:val="32"/>
        </w:rPr>
        <w:t>&lt;/p&gt;&lt;p&gt;&lt;img src="/static-img/nAQd0nWQ9Yf6ESoKHaZFc0RF3tK_Xiv46W4xZzcHgfas75uQYGxaxTYY41helmX9XRAKAHAXY-Y3TxIYisK3hWkbScElgn-txmOUf1rxGSNcFVBaViRg2XpmGfpyzUOrrpolXPsyxjltK4lk4YXiCIeFIbrnpTAkgB0ilm7yfo9m_rY0Q463D_jm8FCiV5gqzFNReZ93le9z57jsvcwhcN7GTFMpP9CWIM1L89o2Nrs.jpg"&gt;&lt;/p&gt;&lt;p&gt;&lt;a href = "/doc/378010-</w:t>
      </w:r>
      <w:r>
        <w:rPr>
          <w:sz w:val="32"/>
          <w:szCs w:val="32"/>
        </w:rPr>
        <w:t>黑人缓慢而有力的往里挺视频强劲动作力演示</w:t>
      </w:r>
      <w:r>
        <w:rPr>
          <w:sz w:val="32"/>
          <w:szCs w:val="32"/>
        </w:rPr>
        <w:t>.doc" rel="alternate" download="378010-</w:t>
      </w:r>
      <w:r>
        <w:rPr>
          <w:sz w:val="32"/>
          <w:szCs w:val="32"/>
        </w:rPr>
        <w:t>黑人缓慢而有力的往里挺视频强劲动作力演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