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树</w:t>
      </w:r>
      <w:r>
        <w:rPr>
          <w:sz w:val="32"/>
          <w:szCs w:val="32"/>
        </w:rPr>
        <w:t>&lt;/p&gt;&lt;p&gt;&lt;img src="/static-img/vG_XgC9CHE_oQ7-3kE6Mf3xDMh0VTfGC26pzA2-y3jZE76c3n4FEhUoQIzczzu5I.png"&gt;&lt;/p&gt;&lt;p&gt;</w:t>
      </w:r>
      <w:r>
        <w:rPr>
          <w:sz w:val="32"/>
          <w:szCs w:val="32"/>
        </w:rPr>
        <w:t>早春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冬眠之后，自然界开始苏醒。早春带来了温暖和湿润，这是植物生长新的一轮。然而，在这片广袤的大地上，只有一棵树被选中迎接这个季节。</w:t>
      </w:r>
      <w:r>
        <w:rPr>
          <w:sz w:val="32"/>
          <w:szCs w:val="32"/>
        </w:rPr>
        <w:t>&lt;/p&gt;&lt;p&gt;&lt;img src="/static-img/rmG27r-wLaF-vXSBD0N9WnxDMh0VTfGC26pzA2-y3jZKOzeSaP79TemOXTLVWmPGtEivvBBNKlEKwdssJM_jsk7TyIrDrxR8977ad_efK9LUJ1MwmhuSuNgjaZMR9x1BgYt81Z7auBnH8WrsMXyesIkY8cHGIZ2udeHYCtNLSb9sHDuRhhWV9gya4uOF6xsW0W2c2PyBkxCdgs9JgUW9qH4y7bHnlZiFwMymu2xO2to.jpg"&gt;&lt;/p&gt;&lt;p&gt;</w:t>
      </w:r>
      <w:r>
        <w:rPr>
          <w:sz w:val="32"/>
          <w:szCs w:val="32"/>
        </w:rPr>
        <w:t>树木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其他植物不同，不仅仅是因为它更坚韧，更顽强。它拥有独特的生命力，让人忍不住想要去探索和理解。这棵树似乎在诉说着一段无法言说的故事。</w:t>
      </w:r>
      <w:r>
        <w:rPr>
          <w:sz w:val="32"/>
          <w:szCs w:val="32"/>
        </w:rPr>
        <w:t>&lt;/p&gt;&lt;p&gt;&lt;img src="/static-img/HmKWG-_IOm1vXgHREejNfHxDMh0VTfGC26pzA2-y3jZKOzeSaP79TemOXTLVWmPGtEivvBBNKlEKwdssJM_jsk7TyIrDrxR8977ad_efK9LUJ1MwmhuSuNgjaZMR9x1BgYt81Z7auBnH8WrsMXyesIkY8cHGIZ2udeHYCtNLSb9sHDuRhhWV9gya4uOF6xsW0W2c2PyBkxCdgs9JgUW9qH4y7bHnlZiFwMymu2xO2to.jpeg"&gt;&lt;/p&gt;&lt;p&gt;</w:t>
      </w:r>
      <w:r>
        <w:rPr>
          <w:sz w:val="32"/>
          <w:szCs w:val="32"/>
        </w:rPr>
        <w:t>生命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早春慢慢变成了夏天，那些细小的嫩芽渐渐长成枝条，而它们所承载的是希望和未来。这棵树见证了一个又一个生命循环，每一次都是新的开始。</w:t>
      </w:r>
      <w:r>
        <w:rPr>
          <w:sz w:val="32"/>
          <w:szCs w:val="32"/>
        </w:rPr>
        <w:t>&lt;/p&gt;&lt;p&gt;&lt;img src="/static-img/K8fE17aYnJq7dR6hKw3BhXxDMh0VTfGC26pzA2-y3jZKOzeSaP79TemOXTLVWmPGtEivvBBNKlEKwdssJM_jsk7TyIrDrxR8977ad_efK9LUJ1MwmhuSuNgjaZMR9x1BgYt81Z7auBnH8WrsMXyesIkY8cHGIZ2udeHYCtNLSb9sHDuRhhWV9gya4uOF6xsW0W2c2PyBkxCdgs9JgUW9qH4y7bHnlZiFwMymu2xO2to.jpeg"&gt;&lt;/p&gt;&lt;p&gt;</w:t>
      </w:r>
      <w:r>
        <w:rPr>
          <w:sz w:val="32"/>
          <w:szCs w:val="32"/>
        </w:rPr>
        <w:t>自然界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生命活跃的声音，但这棵树仍旧保持着自己的宁静。在没有太多竞争的情况下，它能够自由地吸收阳光和雨水，为自己铺展出属于自己的空间。</w:t>
      </w:r>
      <w:r>
        <w:rPr>
          <w:sz w:val="32"/>
          <w:szCs w:val="32"/>
        </w:rPr>
        <w:t>&lt;/p&gt;&lt;p&gt;&lt;img src="/static-img/tkOeMFIKLlKn-nhk5MPv8nxDMh0VTfGC26pzA2-y3jZKOzeSaP79TemOXTLVWmPGtEivvBBNKlEKwdssJM_jsk7TyIrDrxR8977ad_efK9LUJ1MwmhuSuNgjaZMR9x1BgYt81Z7auBnH8WrsMXyesIkY8cHGIZ2udeHYCtNLSb9sHDuRhhWV9gya4uOF6xsW0W2c2PyBkxCdgs9JgUW9qH4y7bHnlZiFwMymu2xO2to.jpg"&gt;&lt;/p&gt;&lt;p&gt;</w:t>
      </w:r>
      <w:r>
        <w:rPr>
          <w:sz w:val="32"/>
          <w:szCs w:val="32"/>
        </w:rPr>
        <w:t>时光流转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棵树也经历了无数次风暴、干旱、疾病以及侵蚀。但每一次挑战，都让它变得更加坚硬，也留下了一份厚重的情感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棵早春只不过是一根枯萎的手指，伸向那遥远而模糊的地平线。即便如此，它依然唱响著永恒的赞歌——生存与抵抗，以及对未来的憧憬。</w:t>
      </w:r>
      <w:r>
        <w:rPr>
          <w:sz w:val="32"/>
          <w:szCs w:val="32"/>
        </w:rPr>
        <w:t>&lt;/p&gt;&lt;p&gt;&lt;a href = "/doc/377965-</w:t>
      </w:r>
      <w:r>
        <w:rPr>
          <w:sz w:val="32"/>
          <w:szCs w:val="32"/>
        </w:rPr>
        <w:t>早春的树</w:t>
      </w:r>
      <w:r>
        <w:rPr>
          <w:sz w:val="32"/>
          <w:szCs w:val="32"/>
        </w:rPr>
        <w:t>.doc" rel="alternate" download="377965-</w:t>
      </w:r>
      <w:r>
        <w:rPr>
          <w:sz w:val="32"/>
          <w:szCs w:val="32"/>
        </w:rPr>
        <w:t>早春的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