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我心中那颗永不熄灭的星辰之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颗星辰，它从不曾发光。它静静地存在，仿佛是这片天空最深沉的秘密。而我，我就是那个守护者。我心中那颗永不熄灭的星辰之火，是对这个世界的一种承诺。</w:t>
      </w:r>
      <w:r>
        <w:rPr>
          <w:sz w:val="32"/>
          <w:szCs w:val="32"/>
        </w:rPr>
        <w:t>&lt;/p&gt;&lt;p&gt;&lt;img src="/static-img/7UxVpaQzkxzChwygxTrc7oAtb06FR9CAyR3yDCIZyhCVcjoY8iwbhy3BjPqnJMpa.jpg"&gt;&lt;/p&gt;&lt;p&gt;</w:t>
      </w:r>
      <w:r>
        <w:rPr>
          <w:sz w:val="32"/>
          <w:szCs w:val="32"/>
        </w:rPr>
        <w:t>我的故事，从未有过那些震撼人心的开端，或是一夜之间轰动全网的结局。没有那种让人眼花缭乱、手忙脚乱的地球外围大战，没有那些华丽无比、令人惊叹的大魔法爆发。但我知道，无论如何，这份星辰之火，将永远照亮我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独自一人站在山顶上，仰望那遥远而又亲切的情景。那是我内心深处最真实的情感，那是我对未来最坚定的信念。在这个世界里，即使再多的人笑话或讽刺，也不会改变我心中的这道光芒。</w:t>
      </w:r>
      <w:r>
        <w:rPr>
          <w:sz w:val="32"/>
          <w:szCs w:val="32"/>
        </w:rPr>
        <w:t>&lt;/p&gt;&lt;p&gt;&lt;img src="/static-img/rRfDr0PwcL4voOzTQO-nc4Atb06FR9CAyR3yDCIZyhAHVJD-Yv93yjUnccBMuPciBCvnNvgZTOEzzKL_HXtAgrxul7oBDiW3rNZWH9t95LCsnyPXh11fd2w_zVxVV46RD8haeK6H8uyt0aFWe2Ue_q5TpvGLtXHJlvfobeMdFXg.jpg"&gt;&lt;/p&gt;&lt;p&gt;</w:t>
      </w:r>
      <w:r>
        <w:rPr>
          <w:sz w:val="32"/>
          <w:szCs w:val="32"/>
        </w:rPr>
        <w:t>有一次，一位旅行者路过这里，他问我：“你为何总是守在这里？”我回答他：“这是我的家。这块土地和那颗星辰，就如同你说的那样——它们都是‘星辰变无弹窗’。”他微笑着离开了，但留下的话语一直萦绕在我的耳边：你的勇气就像恒星一样，不经常出现，却能照亮整个天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辰变无弹窗”，这句话，在许多人看来似乎很简单，但对于我们这些守护者来说，它代表了一种责任，一种信念。一旦点燃，我们将成为这片天空中不可磨灭的一部分，不会因为任何理由而熄灭。即便面对风雨兼程，也绝不会松懈，因为我们的任务是为了更美好的明天，而不是为了瞬间的成就与荣耀。</w:t>
      </w:r>
      <w:r>
        <w:rPr>
          <w:sz w:val="32"/>
          <w:szCs w:val="32"/>
        </w:rPr>
        <w:t>&lt;/p&gt;&lt;p&gt;&lt;img src="/static-img/n7g42XY2-kM5E_RtluxfmIAtb06FR9CAyR3yDCIZyhAHVJD-Yv93yjUnccBMuPciBCvnNvgZTOEzzKL_HXtAgrxul7oBDiW3rNZWH9t95LCsnyPXh11fd2w_zVxVV46RD8haeK6H8uyt0aFWe2Ue_q5TpvGLtXHJlvfobeMdFXg.jpg"&gt;&lt;/p&gt;&lt;p&gt;</w:t>
      </w:r>
      <w:r>
        <w:rPr>
          <w:sz w:val="32"/>
          <w:szCs w:val="32"/>
        </w:rPr>
        <w:t>因此，当有人问起关于成功和成就时，我会告诉他们：真正重要的是那个永不熄灭的心火，而非闪耀一时却又迅速消逝的人生篇章。“星辰变无弹窗”，正是我这一生的座右铭。我愿意用这样的方式去生活，用这样的态度去面对每一个挑战，每一次选择。如果你也想加入我们这些守护者的行列，那么请不要犹豫，伸出你的手，让那份无法言喻的心火点燃你的灵魂吧！</w:t>
      </w:r>
      <w:r>
        <w:rPr>
          <w:sz w:val="32"/>
          <w:szCs w:val="32"/>
        </w:rPr>
        <w:t>&lt;/p&gt;&lt;p&gt;&lt;a href = "/doc/377832-</w:t>
      </w:r>
      <w:r>
        <w:rPr>
          <w:sz w:val="32"/>
          <w:szCs w:val="32"/>
        </w:rPr>
        <w:t>星辰变无弹窗我心中那颗永不熄灭的星辰之火</w:t>
      </w:r>
      <w:r>
        <w:rPr>
          <w:sz w:val="32"/>
          <w:szCs w:val="32"/>
        </w:rPr>
        <w:t>.doc" rel="alternate" download="377832-</w:t>
      </w:r>
      <w:r>
        <w:rPr>
          <w:sz w:val="32"/>
          <w:szCs w:val="32"/>
        </w:rPr>
        <w:t>星辰变无弹窗我心中那颗永不熄灭的星辰之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