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重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（家庭重聚的温馨时刻）</w:t>
      </w:r>
      <w:r>
        <w:rPr>
          <w:sz w:val="32"/>
          <w:szCs w:val="32"/>
        </w:rPr>
        <w:t>&lt;/p&gt;&lt;p&gt;&lt;img src="/static-img/CU3jmqzTbDK_EdNXQ-MXORmzebbeG6Oon3ymfNZlakyv5mQgMC1G_kLo2117Q-Nw.png"&gt;&lt;/p&gt;&lt;p&gt;</w:t>
      </w:r>
      <w:r>
        <w:rPr>
          <w:sz w:val="32"/>
          <w:szCs w:val="32"/>
        </w:rPr>
        <w:t>难道真的是永远告别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我站在窗前，望着外面飘落的雪花，心中充满了无尽的忧伤。我的家人，从小到大，我们一起度过了那么多美好的日子，但突然之间，他们都离开了我。我独自一人，仿佛被世界遗忘了一样。记得那天，我收到了他们写给我的最后一封信，那封信里满是对未来的担忧和对我们的爱。但就在那个瞬间，一种无法言说的悲伤涌上心头。我问自己：难道真的是永远告别了吗？</w:t>
      </w:r>
      <w:r>
        <w:rPr>
          <w:sz w:val="32"/>
          <w:szCs w:val="32"/>
        </w:rPr>
        <w:t>&lt;/p&gt;&lt;p&gt;&lt;img src="/static-img/DpXZGb657HUNyadtd93LNBmzebbeG6Oon3ymfNZlakxg4gO_-rtQDq3t-2mYYk4-QLM_nWabsFYttHT1TTVJ0XL3P3TIkgDFbJHQutWC-_nRMdefM7DijKGXOk_IBN7AJfXsJmAgmeN7WBKWY3l69K3kKS5A4dlh-Tvth74wqTMru1zgRkGYlh-sj4avOSJXDwdykpfPFAQ9f_JoTMTjYArOPy605u9ndGphrcUhRjY.jpg"&gt;&lt;/p&gt;&lt;p&gt;</w:t>
      </w:r>
      <w:r>
        <w:rPr>
          <w:sz w:val="32"/>
          <w:szCs w:val="32"/>
        </w:rPr>
        <w:t>时间流转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我已经习惯了这个寂寞的小屋。在这里，每个角落都充满着我们共同生活时留下的回忆。但随着时间的流逝，这些回忆也开始淡化，就像夏日里的露水一样逐渐消失。不知不觉中，我变得越来越孤独，但我还是选择继续前行，因为我知道，有什么比坚持更能证明我们的勇气和决心。</w:t>
      </w:r>
      <w:r>
        <w:rPr>
          <w:sz w:val="32"/>
          <w:szCs w:val="32"/>
        </w:rPr>
        <w:t>&lt;/p&gt;&lt;p&gt;&lt;img src="/static-img/3Y8_pMQNK7RWv3RhxT5GnRmzebbeG6Oon3ymfNZlakxg4gO_-rtQDq3t-2mYYk4-QLM_nWabsFYttHT1TTVJ0XL3P3TIkgDFbJHQutWC-_nRMdefM7DijKGXOk_IBN7AJfXsJmAgmeN7WBKWY3l69K3kKS5A4dlh-Tvth74wqTMru1zgRkGYlh-sj4avOSJXDwdykpfPFAQ9f_JoTMTjYArOPy605u9ndGphrcUhRjY.jpg"&gt;&lt;/p&gt;&lt;p&gt;</w:t>
      </w:r>
      <w:r>
        <w:rPr>
          <w:sz w:val="32"/>
          <w:szCs w:val="32"/>
        </w:rPr>
        <w:t>梦想中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一天，我收到了他们寄来的消息。那是一条短信，说他们决定回来了。消息传达过来的时候，我几乎没有任何反应，只是简单地回答了一声“好”。但内心里，却激起了一股巨大的波澜。这就是我最深切的心愿，也是我最渴望的事情——哀家有了。</w:t>
      </w:r>
      <w:r>
        <w:rPr>
          <w:sz w:val="32"/>
          <w:szCs w:val="32"/>
        </w:rPr>
        <w:t>&lt;/p&gt;&lt;p&gt;&lt;img src="/static-img/47pBkZOGpcT8hA2tlezo7BmzebbeG6Oon3ymfNZlakxg4gO_-rtQDq3t-2mYYk4-QLM_nWabsFYttHT1TTVJ0XL3P3TIkgDFbJHQutWC-_nRMdefM7DijKGXOk_IBN7AJfXsJmAgmeN7WBKWY3l69K3kKS5A4dlh-Tvth74wqTMru1zgRkGYlh-sj4avOSJXDwdykpfPFAQ9f_JoTMTjYArOPy605u9ndGphrcUhRjY.jpg"&gt;&lt;/p&gt;&lt;p&gt;</w:t>
      </w:r>
      <w:r>
        <w:rPr>
          <w:sz w:val="32"/>
          <w:szCs w:val="32"/>
        </w:rPr>
        <w:t>等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一切就像是开启了一段新的旅程。我开始准备迎接他们的归来，无论是打扫房间、做饭还是准备礼物，都只为那个特别的人们。当夜幕降临之际，当星辰闪烁之时，是时候让梦想变成现实。</w:t>
      </w:r>
      <w:r>
        <w:rPr>
          <w:sz w:val="32"/>
          <w:szCs w:val="32"/>
        </w:rPr>
        <w:t>&lt;/p&gt;&lt;p&gt;&lt;img src="/static-img/RHWX8Pbr_mnPRhcFVlnLVxmzebbeG6Oon3ymfNZlakxg4gO_-rtQDq3t-2mYYk4-QLM_nWabsFYttHT1TTVJ0XL3P3TIkgDFbJHQutWC-_nRMdefM7DijKGXOk_IBN7AJfXsJmAgmeN7WBKWY3l69K3kKS5A4dlh-Tvth74wqTMru1zgRkGYlh-sj4avOSJXDwdykpfPFAQ9f_JoTMTjYArOPy605u9ndGphrcUhRjY.png"&gt;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风雨后，他们终于回到家中。这是一个令人感动至极、又带点儿神秘色彩的情景。空气里弥漫着久违的香味，他们身上的每一点气息都是亲情与温暖。而当我们再次相遇时，那份感觉简直如同初次见面一般新鲜而纯粹。我闭上眼睛，用力拥抱，然后泪水夺眶而出，因为这一切太过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圆后的平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重新组成了一个完整的小家庭。在这片宁静祥和的地方，我们可以自由地笑、哭、吵闹甚至是在无聊的时候互相指责。但终究一切都会过去，因为这是属于我们自己的故事。而且，即便再有千万个困难和挑战，最重要的是——哀家有了。</w:t>
      </w:r>
      <w:r>
        <w:rPr>
          <w:sz w:val="32"/>
          <w:szCs w:val="32"/>
        </w:rPr>
        <w:t>&lt;/p&gt;&lt;p&gt;&lt;a href = "/doc/377427-</w:t>
      </w:r>
      <w:r>
        <w:rPr>
          <w:sz w:val="32"/>
          <w:szCs w:val="32"/>
        </w:rPr>
        <w:t>哀家有了家庭重聚的温馨时刻</w:t>
      </w:r>
      <w:r>
        <w:rPr>
          <w:sz w:val="32"/>
          <w:szCs w:val="32"/>
        </w:rPr>
        <w:t>.doc" rel="alternate" download="377427-</w:t>
      </w:r>
      <w:r>
        <w:rPr>
          <w:sz w:val="32"/>
          <w:szCs w:val="32"/>
        </w:rPr>
        <w:t>哀家有了家庭重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