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穿越剧中的孤独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剧中，寡妇这个角色往往被赋予了深刻的内涵和复杂的情感。他们通常是历史故事中的悲剧人物，他们的丈夫可能是在战场上牺牲、或者因为各种原因突然离世。在这样的背景下，这些女性不得不承担起家庭和经济的重任，同时也要面对社会对她们身份的歧视。</w:t>
      </w:r>
      <w:r>
        <w:rPr>
          <w:sz w:val="32"/>
          <w:szCs w:val="32"/>
        </w:rPr>
        <w:t>&lt;/p&gt;&lt;p&gt;&lt;img src="/static-img/jee-hUcEIFhJrCvM-ySK1BC4bPini8EcbHUYC3TRN_YnQs4fJ62K_a_A4ynPMrni.jpg"&gt;&lt;/p&gt;&lt;p&gt;</w:t>
      </w:r>
      <w:r>
        <w:rPr>
          <w:sz w:val="32"/>
          <w:szCs w:val="32"/>
        </w:rPr>
        <w:t>她们是如何独立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女性的地位较低，她们通常没有权力参与政治或经济活动。但无论如此，许多寡妇依然学会了独立生活。她们通过种植庄稼、织布、做饭等手工艺品来维持生计，并且还要照顾好自己的孩子。这些技能对于她们来说至关重要，因为它们代表着生存的希望。</w:t>
      </w:r>
      <w:r>
        <w:rPr>
          <w:sz w:val="32"/>
          <w:szCs w:val="32"/>
        </w:rPr>
        <w:t>&lt;/p&gt;&lt;p&gt;&lt;img src="/static-img/H3fT3XsUtcmYz9le7jjmshC4bPini8EcbHUYC3TRN_bIweDoXk6M6_O_4wL2wHxtkqp_2AhZZdhl6qVuF0gissyL-8RLWx1UIq6ba0LPs2YwcBZ9_MMoYi6JQHByleT3h6iyG7Kc5267Va7kUraT2J8xxIMzSD4m7gOJn0Wssz7ocdfiFCvdld_Qijo6vVDE88abGOHwehhb1KipHXx6Nw.jpg"&gt;&lt;/p&gt;&lt;p&gt;</w:t>
      </w:r>
      <w:r>
        <w:rPr>
          <w:sz w:val="32"/>
          <w:szCs w:val="32"/>
        </w:rPr>
        <w:t>她们如何处理失去伴侣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伴侣是一个巨大的打击，对于任何人来说都是一个艰难时期。但对于那些身处古代社会的寡妇来说，这种痛苦往往更加沉重。他们需要忍受家族成员和邻居的嘲笑，还有可能遭到社会排斥。然而，不同的人展现出了不同的勇气，有些选择坚强地面对，而有些则选择寻找新的爱情与支持。</w:t>
      </w:r>
      <w:r>
        <w:rPr>
          <w:sz w:val="32"/>
          <w:szCs w:val="32"/>
        </w:rPr>
        <w:t>&lt;/p&gt;&lt;p&gt;&lt;img src="/static-img/h8wP24SJNj7feI9algKmchC4bPini8EcbHUYC3TRN_bIweDoXk6M6_O_4wL2wHxtkqp_2AhZZdhl6qVuF0gissyL-8RLWx1UIq6ba0LPs2YwcBZ9_MMoYi6JQHByleT3h6iyG7Kc5267Va7kUraT2J8xxIMzSD4m7gOJn0Wssz7ocdfiFCvdld_Qijo6vVDE88abGOHwehhb1KipHXx6Nw.jpg"&gt;&lt;/p&gt;&lt;p&gt;</w:t>
      </w:r>
      <w:r>
        <w:rPr>
          <w:sz w:val="32"/>
          <w:szCs w:val="32"/>
        </w:rPr>
        <w:t>他们是否会再次嫁给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一个男人死后，他的家属会迅速为他安排一场婚礼，以确保妻子的合法性以及家族财产不会流失出去。这是一种传统，但也是很残酷的一种方式，因为它忽略了女人的个人意愿和感情。而那些不愿意接受这一事实的小说中的寡妇，则成为了一些文学作品中最引人注目的角色之一。</w:t>
      </w:r>
      <w:r>
        <w:rPr>
          <w:sz w:val="32"/>
          <w:szCs w:val="32"/>
        </w:rPr>
        <w:t>&lt;/p&gt;&lt;p&gt;&lt;img src="/static-img/DV_qQwd4Je-70o4FuvnjIRC4bPini8EcbHUYC3TRN_bIweDoXk6M6_O_4wL2wHxtkqp_2AhZZdhl6qVuF0gissyL-8RLWx1UIq6ba0LPs2YwcBZ9_MMoYi6JQHByleT3h6iyG7Kc5267Va7kUraT2J8xxIMzSD4m7gOJn0Wssz7ocdfiFCvdld_Qijo6vVDE88abGOHwehhb1KipHXx6Nw.jpg"&gt;&lt;/p&gt;&lt;p&gt;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寡妇难为，是一种特殊的情感状态，它融合了历史与现实之间奇异而又脆弱的情感纽带。在穿越剧中，这个角色的形象常常被用来探讨女性命运，以及她所面临的问题与挑战。这种角色通过她的经历，让我们看到的是一个动荡时代里，一位孤独女性为了生存而不断奋斗的事迹，也让我们反思当下的价值观念究竟有多么现代化？</w:t>
      </w:r>
      <w:r>
        <w:rPr>
          <w:sz w:val="32"/>
          <w:szCs w:val="32"/>
        </w:rPr>
        <w:t>&lt;/p&gt;&lt;p&gt;&lt;img src="/static-img/qNYvsVEguKVC3OS-1khkqxC4bPini8EcbHUYC3TRN_bIweDoXk6M6_O_4wL2wHxtkqp_2AhZZdhl6qVuF0gissyL-8RLWx1UIq6ba0LPs2YwcBZ9_MMoYi6JQHByleT3h6iyG7Kc5267Va7kUraT2J8xxIMzSD4m7gOJn0Wssz7ocdfiFCvdld_Qijo6vVDE88abGOHwehhb1KipHXx6Nw.jpg"&gt;&lt;/p&gt;&lt;p&gt;</w:t>
      </w:r>
      <w:r>
        <w:rPr>
          <w:sz w:val="32"/>
          <w:szCs w:val="32"/>
        </w:rPr>
        <w:t>她能否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也有很多故事讲述了那些坚韧不拔的小说女主角最终找到了幸福。不管是通过重新发现自己内心深处的声音，还是遇见另一个人共同度过风雨，那份解脱与快乐总能够点亮这段艰辛旅程中的光明。这正如每部穿越剧一样，无论走向何方，都有一线希望可以指引前行，而那个希望，就是那颗顽强的心灵永远不会消亡。</w:t>
      </w:r>
      <w:r>
        <w:rPr>
          <w:sz w:val="32"/>
          <w:szCs w:val="32"/>
        </w:rPr>
        <w:t>&lt;/p&gt;&lt;p&gt;&lt;a href = "/doc/376969-</w:t>
      </w:r>
      <w:r>
        <w:rPr>
          <w:sz w:val="32"/>
          <w:szCs w:val="32"/>
        </w:rPr>
        <w:t>穿越之寡妇难为穿越剧中的孤独女性角色</w:t>
      </w:r>
      <w:r>
        <w:rPr>
          <w:sz w:val="32"/>
          <w:szCs w:val="32"/>
        </w:rPr>
        <w:t>.doc" rel="alternate" download="376969-</w:t>
      </w:r>
      <w:r>
        <w:rPr>
          <w:sz w:val="32"/>
          <w:szCs w:val="32"/>
        </w:rPr>
        <w:t>穿越之寡妇难为穿越剧中的孤独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